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ind w:firstLine="652"/>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jc w:val="both"/>
        <w:rPr/>
      </w:pPr>
      <w:r>
        <w:rPr/>
      </w:r>
    </w:p>
    <w:p>
      <w:pPr>
        <w:pStyle w:val="Normal"/>
        <w:jc w:val="center"/>
        <w:rPr/>
      </w:pPr>
      <w:r>
        <w:rPr>
          <w:b/>
          <w:color w:val="C00000"/>
        </w:rPr>
        <w:br/>
      </w:r>
      <w:r>
        <w:rPr>
          <w:rFonts w:cs="Times New Roman" w:ascii="Times New Roman" w:hAnsi="Times New Roman"/>
          <w:b/>
          <w:sz w:val="24"/>
          <w:szCs w:val="24"/>
        </w:rPr>
        <w:t>ИЗНАЧАЛЬНО ВЫШЕСТОЯЩИЙ ДОМ ИЗНАЧАЛЬНО ВЫШЕСТОЯЩЕГО ОТЦА</w:t>
      </w:r>
    </w:p>
    <w:p>
      <w:pPr>
        <w:pStyle w:val="Normal"/>
        <w:jc w:val="center"/>
        <w:rPr>
          <w:rFonts w:ascii="Times New Roman" w:hAnsi="Times New Roman" w:cs="Times New Roman"/>
          <w:sz w:val="24"/>
          <w:szCs w:val="24"/>
        </w:rPr>
      </w:pPr>
      <w:r>
        <w:rPr>
          <w:rFonts w:cs="Times New Roman" w:ascii="Times New Roman" w:hAnsi="Times New Roman"/>
          <w:b/>
          <w:sz w:val="24"/>
          <w:szCs w:val="24"/>
        </w:rPr>
        <w:t>Первый курс Синтеза Посвящённого Изначально Вышестоящего От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12 Синтез Изначально Вышестоящего Отца</w:t>
      </w:r>
    </w:p>
    <w:p>
      <w:pPr>
        <w:pStyle w:val="Style23"/>
        <w:jc w:val="center"/>
        <w:rPr>
          <w:rFonts w:ascii="Times New Roman" w:hAnsi="Times New Roman" w:cs="Times New Roman"/>
          <w:b/>
          <w:b/>
          <w:bCs/>
          <w:sz w:val="28"/>
          <w:szCs w:val="28"/>
        </w:rPr>
      </w:pPr>
      <w:bookmarkStart w:id="0" w:name="_Hlk54202151"/>
      <w:r>
        <w:rPr>
          <w:rFonts w:cs="Times New Roman" w:ascii="Times New Roman" w:hAnsi="Times New Roman"/>
          <w:b/>
          <w:bCs/>
          <w:sz w:val="28"/>
          <w:szCs w:val="28"/>
        </w:rPr>
        <w:t>Истинная ивдиво-цельность Изначально Вышестоящего Отц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center"/>
        <w:rPr/>
      </w:pPr>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 xml:space="preserve">Вадим </w:t>
      </w:r>
      <w:bookmarkEnd w:id="0"/>
      <w:r>
        <w:rPr>
          <w:rFonts w:cs="Times New Roman" w:ascii="Times New Roman" w:hAnsi="Times New Roman"/>
          <w:color w:val="FF0000"/>
          <w:sz w:val="24"/>
          <w:szCs w:val="24"/>
        </w:rPr>
        <w:t>Синтез Синтезначала/Виртуозности Изначально Вышестоящего Отца</w:t>
      </w:r>
    </w:p>
    <w:p>
      <w:pPr>
        <w:pStyle w:val="Style23"/>
        <w:jc w:val="center"/>
        <w:rPr/>
      </w:pP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 xml:space="preserve">Тамара </w:t>
      </w:r>
      <w:r>
        <w:rPr>
          <w:rFonts w:cs="Times New Roman" w:ascii="Times New Roman" w:hAnsi="Times New Roman"/>
          <w:color w:val="FF0000"/>
          <w:sz w:val="24"/>
          <w:szCs w:val="24"/>
        </w:rPr>
        <w:t>Синтез Прасинтезначала/Правиртуозности Изначально Вышестоящего Отца</w:t>
      </w:r>
    </w:p>
    <w:p>
      <w:pPr>
        <w:pStyle w:val="Style23"/>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Соль-ИВДИВО Метагалактики Изначально Вышестоящего Отца</w:t>
      </w:r>
    </w:p>
    <w:p>
      <w:pPr>
        <w:pStyle w:val="Style23"/>
        <w:jc w:val="center"/>
        <w:rPr>
          <w:sz w:val="24"/>
          <w:szCs w:val="24"/>
        </w:rPr>
      </w:pPr>
      <w:r>
        <w:rPr>
          <w:rFonts w:cs="Times New Roman" w:ascii="Times New Roman" w:hAnsi="Times New Roman"/>
          <w:color w:val="0070C0"/>
          <w:sz w:val="24"/>
          <w:szCs w:val="24"/>
        </w:rPr>
        <w:t>Синтез истинной ивдиво-цельности Изначально Вышестоящего Отца (шестидесяти четырёх видов организации Движения-Синтеза 32-рицы каждого)</w:t>
      </w:r>
    </w:p>
    <w:p>
      <w:pPr>
        <w:pStyle w:val="Style23"/>
        <w:jc w:val="center"/>
        <w:rPr/>
      </w:pPr>
      <w:bookmarkStart w:id="1" w:name="_Hlk54212294"/>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Зарк</w:t>
      </w:r>
      <w:bookmarkEnd w:id="1"/>
      <w:r>
        <w:rPr>
          <w:rFonts w:cs="Times New Roman" w:ascii="Times New Roman" w:hAnsi="Times New Roman"/>
          <w:sz w:val="24"/>
          <w:szCs w:val="24"/>
        </w:rPr>
        <w:t xml:space="preserve"> </w:t>
      </w:r>
      <w:r>
        <w:rPr>
          <w:rFonts w:cs="Times New Roman" w:ascii="Times New Roman" w:hAnsi="Times New Roman"/>
          <w:color w:val="FF0000"/>
          <w:sz w:val="24"/>
          <w:szCs w:val="24"/>
        </w:rPr>
        <w:t>Синтез Фатики/Фатического тела Изначально Вышестоящего Отца</w:t>
      </w:r>
    </w:p>
    <w:p>
      <w:pPr>
        <w:pStyle w:val="Style23"/>
        <w:jc w:val="center"/>
        <w:rPr/>
      </w:pP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 xml:space="preserve">Джесика </w:t>
      </w:r>
      <w:r>
        <w:rPr>
          <w:rFonts w:cs="Times New Roman" w:ascii="Times New Roman" w:hAnsi="Times New Roman"/>
          <w:color w:val="FF0000"/>
          <w:sz w:val="24"/>
          <w:szCs w:val="24"/>
        </w:rPr>
        <w:t>Синтез Прафатики/Прафатического пратела Изначально Вышестоящего Отца</w:t>
      </w:r>
    </w:p>
    <w:p>
      <w:pPr>
        <w:pStyle w:val="Style23"/>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ИВДИВО Фатической метагалактики Изначально Вышестоящего Отца</w:t>
      </w:r>
    </w:p>
    <w:p>
      <w:pPr>
        <w:pStyle w:val="Style23"/>
        <w:jc w:val="center"/>
        <w:rPr>
          <w:sz w:val="24"/>
          <w:szCs w:val="24"/>
        </w:rPr>
      </w:pPr>
      <w:r>
        <w:rPr>
          <w:rFonts w:cs="Times New Roman" w:ascii="Times New Roman" w:hAnsi="Times New Roman"/>
          <w:color w:val="0070C0"/>
          <w:sz w:val="24"/>
          <w:szCs w:val="24"/>
        </w:rPr>
        <w:t>Синтез фат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23"/>
        <w:jc w:val="center"/>
        <w:rPr/>
      </w:pPr>
      <w:bookmarkStart w:id="2" w:name="_Hlk54287289"/>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Аск</w:t>
      </w:r>
      <w:r>
        <w:rPr>
          <w:rFonts w:cs="Times New Roman" w:ascii="Times New Roman" w:hAnsi="Times New Roman"/>
          <w:bCs/>
          <w:sz w:val="24"/>
          <w:szCs w:val="24"/>
        </w:rPr>
        <w:t>о</w:t>
      </w:r>
      <w:r>
        <w:rPr>
          <w:rFonts w:cs="Times New Roman" w:ascii="Times New Roman" w:hAnsi="Times New Roman"/>
          <w:sz w:val="24"/>
          <w:szCs w:val="24"/>
        </w:rPr>
        <w:t xml:space="preserve">льд </w:t>
      </w:r>
      <w:bookmarkEnd w:id="2"/>
      <w:r>
        <w:rPr>
          <w:rFonts w:cs="Times New Roman" w:ascii="Times New Roman" w:hAnsi="Times New Roman"/>
          <w:color w:val="FF0000"/>
          <w:sz w:val="24"/>
          <w:szCs w:val="24"/>
        </w:rPr>
        <w:t>Синтез огня синтезначала/ИВДИВО-тела синтезначала Изначально Вышестоящего Отца</w:t>
      </w:r>
    </w:p>
    <w:p>
      <w:pPr>
        <w:pStyle w:val="Style23"/>
        <w:jc w:val="center"/>
        <w:rPr/>
      </w:pP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 xml:space="preserve">Эдит </w:t>
      </w:r>
      <w:r>
        <w:rPr>
          <w:rFonts w:cs="Times New Roman" w:ascii="Times New Roman" w:hAnsi="Times New Roman"/>
          <w:color w:val="FF0000"/>
          <w:sz w:val="24"/>
          <w:szCs w:val="24"/>
        </w:rPr>
        <w:t>Синтез огня прасинтезначала/ИВДИВО-пратела прасинтезначала Изначально Вышестоящего Отца</w:t>
      </w:r>
    </w:p>
    <w:p>
      <w:pPr>
        <w:pStyle w:val="Style23"/>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ИВДИВО Синтезначала Изначально Вышестоящего Отца</w:t>
      </w:r>
    </w:p>
    <w:p>
      <w:pPr>
        <w:pStyle w:val="Style23"/>
        <w:jc w:val="center"/>
        <w:rPr>
          <w:sz w:val="24"/>
          <w:szCs w:val="24"/>
        </w:rPr>
      </w:pPr>
      <w:r>
        <w:rPr>
          <w:rFonts w:cs="Times New Roman" w:ascii="Times New Roman" w:hAnsi="Times New Roman"/>
          <w:color w:val="0070C0"/>
          <w:sz w:val="24"/>
          <w:szCs w:val="24"/>
        </w:rPr>
        <w:t>Синтез частности синтезначало Изначально Вышестоящего Отца (шестидесяти четырёх видов организации Движения-Синтеза 32-рицы каждого)</w:t>
      </w:r>
    </w:p>
    <w:p>
      <w:pPr>
        <w:pStyle w:val="Style25"/>
        <w:tabs>
          <w:tab w:val="clear" w:pos="708"/>
          <w:tab w:val="right" w:pos="10915" w:leader="none"/>
        </w:tabs>
        <w:ind w:left="284" w:hanging="0"/>
        <w:jc w:val="center"/>
        <w:rPr>
          <w:bCs/>
          <w:color w:val="215868"/>
          <w:szCs w:val="24"/>
        </w:rPr>
      </w:pPr>
      <w:r>
        <w:rPr>
          <w:bCs/>
          <w:color w:val="215868"/>
          <w:szCs w:val="24"/>
        </w:rPr>
        <w:t>Соль-ИВДИВО Метагалактический синтез</w:t>
      </w:r>
    </w:p>
    <w:p>
      <w:pPr>
        <w:pStyle w:val="Style25"/>
        <w:tabs>
          <w:tab w:val="clear" w:pos="708"/>
          <w:tab w:val="right" w:pos="10915" w:leader="none"/>
        </w:tabs>
        <w:ind w:left="284" w:hanging="0"/>
        <w:jc w:val="center"/>
        <w:rPr>
          <w:bCs/>
          <w:color w:val="215868"/>
          <w:szCs w:val="24"/>
        </w:rPr>
      </w:pPr>
      <w:r>
        <w:rPr>
          <w:bCs/>
          <w:color w:val="215868"/>
          <w:szCs w:val="24"/>
        </w:rPr>
        <w:t>Фатический синтез</w:t>
      </w:r>
    </w:p>
    <w:p>
      <w:pPr>
        <w:pStyle w:val="Style25"/>
        <w:tabs>
          <w:tab w:val="clear" w:pos="708"/>
          <w:tab w:val="right" w:pos="10915" w:leader="none"/>
        </w:tabs>
        <w:ind w:left="284" w:hanging="0"/>
        <w:jc w:val="center"/>
        <w:rPr>
          <w:szCs w:val="24"/>
        </w:rPr>
      </w:pPr>
      <w:r>
        <w:rPr>
          <w:bCs/>
          <w:color w:val="215868"/>
          <w:szCs w:val="24"/>
        </w:rPr>
        <w:t>Частное синтезначало</w:t>
      </w:r>
    </w:p>
    <w:p>
      <w:pPr>
        <w:pStyle w:val="Normal"/>
        <w:tabs>
          <w:tab w:val="clear" w:pos="708"/>
          <w:tab w:val="left" w:pos="5620" w:leader="none"/>
          <w:tab w:val="left" w:pos="7041" w:leader="none"/>
        </w:tabs>
        <w:spacing w:before="0" w:after="200"/>
        <w:ind w:firstLine="709"/>
        <w:contextualSpacing/>
        <w:jc w:val="center"/>
        <w:rPr/>
      </w:pPr>
      <w:r>
        <w:rPr>
          <w:rFonts w:cs="Times New Roman" w:ascii="Times New Roman" w:hAnsi="Times New Roman"/>
          <w:color w:val="000000"/>
          <w:sz w:val="24"/>
          <w:szCs w:val="24"/>
        </w:rPr>
        <w:t>27-28.11.202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Яблоновский, Адыгея</w:t>
      </w:r>
    </w:p>
    <w:p>
      <w:pPr>
        <w:pStyle w:val="Style24"/>
        <w:spacing w:before="0" w:after="0"/>
        <w:jc w:val="center"/>
        <w:rPr>
          <w:color w:val="000000"/>
        </w:rPr>
      </w:pPr>
      <w:r>
        <w:rPr>
          <w:color w:val="000000"/>
        </w:rPr>
        <w:t>Оглавление</w:t>
      </w:r>
    </w:p>
    <w:p>
      <w:pPr>
        <w:pStyle w:val="Contents1"/>
        <w:rPr>
          <w:lang w:val="ru-RU"/>
        </w:rPr>
      </w:pPr>
      <w:r>
        <w:rPr>
          <w:lang w:val="ru-RU"/>
        </w:rPr>
        <w:t xml:space="preserve">1 </w:t>
      </w:r>
    </w:p>
    <w:sdt>
      <w:sdtPr>
        <w:docPartObj>
          <w:docPartGallery w:val="Table of Contents"/>
          <w:docPartUnique w:val="true"/>
        </w:docPartObj>
      </w:sdtPr>
      <w:sdtContent>
        <w:p>
          <w:pPr>
            <w:pStyle w:val="Contents1"/>
            <w:pBdr/>
            <w:spacing w:lineRule="auto" w:line="240" w:before="0" w:after="0"/>
            <w:rPr>
              <w:rFonts w:ascii="Calibri" w:hAnsi="Calibri" w:eastAsia="Times New Roman" w:cs="Calibri"/>
              <w:sz w:val="22"/>
              <w:szCs w:val="22"/>
              <w:lang w:val="ru-RU" w:eastAsia="en-US"/>
            </w:rPr>
          </w:pPr>
          <w:r>
            <w:fldChar w:fldCharType="begin"/>
          </w:r>
          <w:r>
            <w:rPr>
              <w:rStyle w:val="IndexLink"/>
              <w:sz w:val="24"/>
              <w:b/>
              <w:szCs w:val="24"/>
              <w:rFonts w:eastAsia="Arial Unicode MS" w:cs="Times New Roman"/>
              <w:lang w:val="ru-RU" w:eastAsia="en-US"/>
            </w:rPr>
            <w:instrText xml:space="preserve"> TOC \o "1-3" \h \z \u </w:instrText>
          </w:r>
          <w:r>
            <w:rPr>
              <w:rStyle w:val="IndexLink"/>
              <w:sz w:val="24"/>
              <w:b/>
              <w:szCs w:val="24"/>
              <w:rFonts w:eastAsia="Arial Unicode MS" w:cs="Times New Roman"/>
              <w:lang w:val="ru-RU" w:eastAsia="en-US"/>
            </w:rPr>
            <w:fldChar w:fldCharType="separate"/>
          </w:r>
          <w:hyperlink w:anchor="__RefHeading___Toc91541294">
            <w:r>
              <w:rPr>
                <w:rStyle w:val="IndexLink"/>
                <w:rFonts w:eastAsia="Arial Unicode MS" w:cs="Times New Roman"/>
                <w:b/>
                <w:sz w:val="24"/>
                <w:szCs w:val="24"/>
                <w:lang w:val="ru-RU" w:eastAsia="en-US"/>
              </w:rPr>
              <w:t xml:space="preserve">день 1 часть </w:t>
            </w:r>
            <w:r>
              <w:rPr>
                <w:rStyle w:val="IndexLink"/>
                <w:rFonts w:eastAsia="Arial Unicode MS" w:cs="Times New Roman"/>
                <w:sz w:val="24"/>
                <w:szCs w:val="24"/>
                <w:lang w:val="ru-RU" w:eastAsia="en-US"/>
              </w:rPr>
              <w:tab/>
            </w:r>
            <w:r>
              <w:rPr>
                <w:rStyle w:val="IndexLink"/>
                <w:rFonts w:eastAsia="Arial Unicode MS" w:cs="Times New Roman"/>
                <w:sz w:val="24"/>
                <w:szCs w:val="24"/>
                <w:lang w:val="en-US" w:eastAsia="en-US"/>
              </w:rPr>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295">
            <w:r>
              <w:rPr>
                <w:rStyle w:val="IndexLink"/>
                <w:lang w:val="en-US" w:eastAsia="en-US"/>
              </w:rPr>
              <w:t>Вхождение в тематики 12-го Синтеза Изначально Вышестоящего Отца Истинная ИВДИВО-цельность Изначально Вышестоящего Отца.</w:t>
              <w:tab/>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296">
            <w:r>
              <w:rPr>
                <w:rStyle w:val="IndexLink"/>
                <w:lang w:val="en-US" w:eastAsia="en-US"/>
              </w:rPr>
              <w:t>Что значит виртуозность Посвящённого Синтезначалами? Подготовка к съезду Посвящённых ИВДИВО.</w:t>
              <w:tab/>
              <w:t>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297">
            <w:r>
              <w:rPr>
                <w:rStyle w:val="IndexLink"/>
                <w:lang w:val="en-US" w:eastAsia="en-US"/>
              </w:rPr>
              <w:t>Синтезначала предыдущей Иерархии.</w:t>
              <w:tab/>
              <w:t>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298">
            <w:r>
              <w:rPr>
                <w:rStyle w:val="IndexLink"/>
                <w:lang w:val="en-US" w:eastAsia="en-US"/>
              </w:rPr>
              <w:t>Виртуозность. Фатика.</w:t>
              <w:tab/>
              <w:t>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299">
            <w:r>
              <w:rPr>
                <w:rStyle w:val="IndexLink"/>
                <w:lang w:val="en-US" w:eastAsia="en-US"/>
              </w:rPr>
              <w:t>Синтезначала</w:t>
              <w:tab/>
              <w:t>1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00">
            <w:r>
              <w:rPr>
                <w:rStyle w:val="IndexLink"/>
                <w:lang w:val="en-US" w:eastAsia="en-US"/>
              </w:rPr>
              <w:t>Начала, Основы, Красота</w:t>
              <w:tab/>
              <w:t>1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01">
            <w:r>
              <w:rPr>
                <w:rStyle w:val="IndexLink"/>
                <w:lang w:val="en-US" w:eastAsia="en-US"/>
              </w:rPr>
              <w:t>Суть Виртуозности, виртуоза</w:t>
              <w:tab/>
              <w:t>1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02">
            <w:r>
              <w:rPr>
                <w:rStyle w:val="IndexLink"/>
                <w:lang w:val="en-US" w:eastAsia="en-US"/>
              </w:rPr>
              <w:t>Строение Части Виртуозность.</w:t>
              <w:tab/>
              <w:t>1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03">
            <w:r>
              <w:rPr>
                <w:rStyle w:val="IndexLink"/>
                <w:lang w:val="en-US" w:eastAsia="en-US"/>
              </w:rPr>
              <w:t>Суть Огня Чаши</w:t>
              <w:tab/>
              <w:t>2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04">
            <w:r>
              <w:rPr>
                <w:rStyle w:val="IndexLink"/>
                <w:lang w:val="en-US" w:eastAsia="en-US"/>
              </w:rPr>
              <w:t>3 пары Аватаров 12-го Синтеза. Комментарий перед практикой.</w:t>
              <w:tab/>
              <w:t>2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05">
            <w:r>
              <w:rPr>
                <w:rStyle w:val="IndexLink"/>
                <w:b/>
                <w:kern w:val="2"/>
                <w:lang w:val="en-US" w:eastAsia="en-US"/>
              </w:rPr>
              <w:t>Практика 1.</w:t>
            </w:r>
            <w:r>
              <w:rPr>
                <w:rStyle w:val="IndexLink"/>
                <w:kern w:val="2"/>
                <w:lang w:val="en-US" w:eastAsia="en-US"/>
              </w:rPr>
              <w:t xml:space="preserve"> Стяжание Чаши Виртуозности Изначально Вышестоящего Отца</w:t>
            </w:r>
            <w:r>
              <w:rPr>
                <w:rStyle w:val="IndexLink"/>
                <w:lang w:val="en-US" w:eastAsia="en-US"/>
              </w:rPr>
              <w:tab/>
              <w:t>2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06">
            <w:r>
              <w:rPr>
                <w:rStyle w:val="IndexLink"/>
                <w:lang w:val="en-US" w:eastAsia="en-US"/>
              </w:rPr>
              <w:t>Комментарий после практики.</w:t>
              <w:tab/>
              <w:t>2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07">
            <w:r>
              <w:rPr>
                <w:rStyle w:val="IndexLink"/>
                <w:lang w:val="en-US" w:eastAsia="en-US"/>
              </w:rPr>
              <w:t>Виртуозная Чаша.</w:t>
              <w:tab/>
              <w:t>3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08">
            <w:r>
              <w:rPr>
                <w:rStyle w:val="IndexLink"/>
                <w:lang w:val="en-US" w:eastAsia="en-US"/>
              </w:rPr>
              <w:t>Фатическое тело</w:t>
              <w:tab/>
              <w:t>3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09">
            <w:r>
              <w:rPr>
                <w:rStyle w:val="IndexLink"/>
                <w:lang w:val="en-US" w:eastAsia="en-US"/>
              </w:rPr>
              <w:t>Смена Основы</w:t>
              <w:tab/>
              <w:t>3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10">
            <w:r>
              <w:rPr>
                <w:rStyle w:val="IndexLink"/>
                <w:b/>
                <w:kern w:val="2"/>
                <w:lang w:val="en-US" w:eastAsia="en-US"/>
              </w:rPr>
              <w:t>Практика 2.</w:t>
            </w:r>
            <w:r>
              <w:rPr>
                <w:rStyle w:val="IndexLink"/>
                <w:kern w:val="2"/>
                <w:lang w:val="en-US" w:eastAsia="en-US"/>
              </w:rPr>
              <w:t xml:space="preserve">  Стяжание Фатического тела Изначально Вышестоящего Отца</w:t>
            </w:r>
            <w:r>
              <w:rPr>
                <w:rStyle w:val="IndexLink"/>
                <w:lang w:val="en-US" w:eastAsia="en-US"/>
              </w:rPr>
              <w:tab/>
              <w:t>36</w:t>
            </w:r>
          </w:hyperlink>
        </w:p>
        <w:p>
          <w:pPr>
            <w:pStyle w:val="Contents1"/>
            <w:rPr>
              <w:rFonts w:ascii="Calibri" w:hAnsi="Calibri" w:eastAsia="Times New Roman" w:cs="Calibri"/>
              <w:sz w:val="22"/>
              <w:szCs w:val="22"/>
              <w:lang w:val="ru-RU" w:eastAsia="en-US"/>
            </w:rPr>
          </w:pPr>
          <w:hyperlink w:anchor="__RefHeading___Toc91541311">
            <w:r>
              <w:rPr>
                <w:rStyle w:val="IndexLink"/>
                <w:b/>
                <w:lang w:val="en-US" w:eastAsia="en-US"/>
              </w:rPr>
              <w:t>1 день 2 часть</w:t>
            </w:r>
            <w:r>
              <w:rPr>
                <w:rStyle w:val="IndexLink"/>
                <w:lang w:val="en-US" w:eastAsia="en-US"/>
              </w:rPr>
              <w:tab/>
              <w:t>3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12">
            <w:r>
              <w:rPr>
                <w:rStyle w:val="IndexLink"/>
                <w:highlight w:val="white"/>
                <w:lang w:val="uk-UA" w:eastAsia="en-US"/>
              </w:rPr>
              <w:t>У</w:t>
            </w:r>
            <w:r>
              <w:rPr>
                <w:rStyle w:val="IndexLink"/>
                <w:highlight w:val="white"/>
                <w:lang w:val="en-US" w:eastAsia="en-US"/>
              </w:rPr>
              <w:t xml:space="preserve">ниверсальность </w:t>
            </w:r>
            <w:r>
              <w:rPr>
                <w:rStyle w:val="IndexLink"/>
                <w:lang w:val="en-US" w:eastAsia="en-US"/>
              </w:rPr>
              <w:t>Фатическо</w:t>
            </w:r>
            <w:r>
              <w:rPr>
                <w:rStyle w:val="IndexLink"/>
                <w:lang w:val="uk-UA" w:eastAsia="en-US"/>
              </w:rPr>
              <w:t>го</w:t>
            </w:r>
            <w:r>
              <w:rPr>
                <w:rStyle w:val="IndexLink"/>
                <w:lang w:val="en-US" w:eastAsia="en-US"/>
              </w:rPr>
              <w:t xml:space="preserve"> тел</w:t>
            </w:r>
            <w:r>
              <w:rPr>
                <w:rStyle w:val="IndexLink"/>
                <w:lang w:val="uk-UA" w:eastAsia="en-US"/>
              </w:rPr>
              <w:t>а.</w:t>
            </w:r>
            <w:r>
              <w:rPr>
                <w:rStyle w:val="IndexLink"/>
                <w:lang w:val="en-US" w:eastAsia="en-US"/>
              </w:rPr>
              <w:t xml:space="preserve"> Фатическое тело – это космос</w:t>
            </w:r>
            <w:r>
              <w:rPr>
                <w:rStyle w:val="IndexLink"/>
                <w:lang w:val="uk-UA" w:eastAsia="en-US"/>
              </w:rPr>
              <w:t xml:space="preserve"> каждого.</w:t>
            </w:r>
            <w:r>
              <w:rPr>
                <w:rStyle w:val="IndexLink"/>
                <w:lang w:val="en-US" w:eastAsia="en-US"/>
              </w:rPr>
              <w:t xml:space="preserve"> </w:t>
            </w:r>
            <w:r>
              <w:rPr>
                <w:rStyle w:val="IndexLink"/>
                <w:lang w:val="uk-UA" w:eastAsia="en-US"/>
              </w:rPr>
              <w:t xml:space="preserve"> </w:t>
            </w:r>
            <w:r>
              <w:rPr>
                <w:rStyle w:val="IndexLink"/>
                <w:lang w:val="en-US" w:eastAsia="en-US"/>
              </w:rPr>
              <w:t xml:space="preserve"> Важность сегодняшнего ночного обучения</w:t>
              <w:tab/>
              <w:t>3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13">
            <w:r>
              <w:rPr>
                <w:rStyle w:val="IndexLink"/>
                <w:lang w:val="en-US" w:eastAsia="en-US"/>
              </w:rPr>
              <w:t>Компетенция – это реализация Синтеза Дома. Виртуозность компетенций 16-рицы от Человека до Отца</w:t>
              <w:tab/>
              <w:t>4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14">
            <w:r>
              <w:rPr>
                <w:rStyle w:val="IndexLink"/>
                <w:lang w:val="en-US" w:eastAsia="en-US"/>
              </w:rPr>
              <w:t>Синтезначала профессии</w:t>
              <w:tab/>
              <w:t>4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15">
            <w:r>
              <w:rPr>
                <w:rStyle w:val="IndexLink"/>
                <w:lang w:val="en-US" w:eastAsia="en-US"/>
              </w:rPr>
              <w:t>В служении полезно менять Синтезначала</w:t>
              <w:tab/>
              <w:t>4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16">
            <w:r>
              <w:rPr>
                <w:rStyle w:val="IndexLink"/>
                <w:lang w:val="uk-UA" w:eastAsia="en-US"/>
              </w:rPr>
              <w:t>Красота в</w:t>
            </w:r>
            <w:r>
              <w:rPr>
                <w:rStyle w:val="IndexLink"/>
                <w:lang w:val="en-US" w:eastAsia="en-US"/>
              </w:rPr>
              <w:t>нутренн</w:t>
            </w:r>
            <w:r>
              <w:rPr>
                <w:rStyle w:val="IndexLink"/>
                <w:lang w:val="uk-UA" w:eastAsia="en-US"/>
              </w:rPr>
              <w:t>его</w:t>
            </w:r>
            <w:r>
              <w:rPr>
                <w:rStyle w:val="IndexLink"/>
                <w:lang w:val="en-US" w:eastAsia="en-US"/>
              </w:rPr>
              <w:t xml:space="preserve"> мир</w:t>
            </w:r>
            <w:r>
              <w:rPr>
                <w:rStyle w:val="IndexLink"/>
                <w:lang w:val="uk-UA" w:eastAsia="en-US"/>
              </w:rPr>
              <w:t>а</w:t>
            </w:r>
            <w:r>
              <w:rPr>
                <w:rStyle w:val="IndexLink"/>
                <w:lang w:val="en-US" w:eastAsia="en-US"/>
              </w:rPr>
              <w:t xml:space="preserve"> в единении множественности Отца. Синтезначала Фатическим телом отдаются в материю виртуозностью каждого</w:t>
              <w:tab/>
              <w:t>4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17">
            <w:r>
              <w:rPr>
                <w:rStyle w:val="IndexLink"/>
                <w:b/>
                <w:lang w:val="en-US" w:eastAsia="en-US"/>
              </w:rPr>
              <w:t>Практика 3.</w:t>
            </w:r>
            <w:r>
              <w:rPr>
                <w:rStyle w:val="IndexLink"/>
                <w:lang w:val="en-US" w:eastAsia="en-US"/>
              </w:rPr>
              <w:t xml:space="preserve"> Стяжание 12-й Части ИВДИВО-тело Синтезначал Изначально Вышестоящего Отца</w:t>
              <w:tab/>
              <w:t>4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18">
            <w:r>
              <w:rPr>
                <w:rStyle w:val="IndexLink"/>
                <w:lang w:val="en-US" w:eastAsia="en-US"/>
              </w:rPr>
              <w:t>Синтезначало – это единение текста Начал Частностей или фундаментальностей</w:t>
              <w:tab/>
              <w:t>5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19">
            <w:r>
              <w:rPr>
                <w:rStyle w:val="IndexLink"/>
                <w:lang w:val="en-US" w:eastAsia="en-US"/>
              </w:rPr>
              <w:t xml:space="preserve">Стяжание условий на реализацию Синтезначал. Вхождение в единый диапазон звучания Синтезначал Отца и </w:t>
            </w:r>
            <w:r>
              <w:rPr>
                <w:rStyle w:val="IndexLink"/>
                <w:lang w:val="uk-UA" w:eastAsia="en-US"/>
              </w:rPr>
              <w:t>каждого</w:t>
            </w:r>
            <w:r>
              <w:rPr>
                <w:rStyle w:val="IndexLink"/>
                <w:lang w:val="en-US" w:eastAsia="en-US"/>
              </w:rPr>
              <w:tab/>
              <w:t>5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20">
            <w:r>
              <w:rPr>
                <w:rStyle w:val="IndexLink"/>
                <w:lang w:val="en-US" w:eastAsia="en-US"/>
              </w:rPr>
              <w:t>Служение территории</w:t>
              <w:tab/>
              <w:t>5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21">
            <w:r>
              <w:rPr>
                <w:rStyle w:val="IndexLink"/>
                <w:lang w:val="en-US" w:eastAsia="en-US"/>
              </w:rPr>
              <w:t>Могучесть Империи. Имперскость каждого</w:t>
              <w:tab/>
              <w:t>5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22">
            <w:r>
              <w:rPr>
                <w:rStyle w:val="IndexLink"/>
                <w:lang w:val="en-US" w:eastAsia="en-US"/>
              </w:rPr>
              <w:t>Первый ИВДИВО-творящий Синтез ИВО</w:t>
              <w:tab/>
              <w:t>5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23">
            <w:r>
              <w:rPr>
                <w:rStyle w:val="IndexLink"/>
                <w:lang w:val="en-US" w:eastAsia="en-US"/>
              </w:rPr>
              <w:t xml:space="preserve">Рекомедации </w:t>
            </w:r>
            <w:r>
              <w:rPr>
                <w:rStyle w:val="IndexLink"/>
                <w:lang w:val="uk-UA" w:eastAsia="en-US"/>
              </w:rPr>
              <w:t>к</w:t>
            </w:r>
            <w:r>
              <w:rPr>
                <w:rStyle w:val="IndexLink"/>
                <w:lang w:val="en-US" w:eastAsia="en-US"/>
              </w:rPr>
              <w:t xml:space="preserve"> практике</w:t>
              <w:tab/>
              <w:t>5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24">
            <w:r>
              <w:rPr>
                <w:rStyle w:val="IndexLink"/>
                <w:b/>
                <w:lang w:val="en-US" w:eastAsia="en-US"/>
              </w:rPr>
              <w:t>Практика 4.</w:t>
            </w:r>
            <w:r>
              <w:rPr>
                <w:rStyle w:val="IndexLink"/>
                <w:lang w:val="en-US" w:eastAsia="en-US"/>
              </w:rPr>
              <w:t xml:space="preserve"> 1-й Ивдиво-творящий Синтез Изначально Вышестоящего Отца. Стяжание ночной подготовки</w:t>
              <w:tab/>
              <w:t>58</w:t>
            </w:r>
          </w:hyperlink>
        </w:p>
        <w:p>
          <w:pPr>
            <w:pStyle w:val="Contents1"/>
            <w:rPr>
              <w:rFonts w:ascii="Calibri" w:hAnsi="Calibri" w:eastAsia="Times New Roman" w:cs="Calibri"/>
              <w:sz w:val="22"/>
              <w:szCs w:val="22"/>
              <w:lang w:val="ru-RU" w:eastAsia="en-US"/>
            </w:rPr>
          </w:pPr>
          <w:r>
            <w:rPr>
              <w:b/>
              <w:lang w:val="ru-RU" w:eastAsia="en-US"/>
            </w:rPr>
            <w:t>2</w:t>
          </w:r>
          <w:r>
            <w:rPr>
              <w:lang w:val="ru-RU" w:eastAsia="en-US"/>
            </w:rPr>
            <w:t xml:space="preserve"> </w:t>
          </w:r>
          <w:hyperlink w:anchor="__RefHeading___Toc91541325">
            <w:r>
              <w:rPr>
                <w:rStyle w:val="IndexLink"/>
                <w:b/>
                <w:lang w:val="ru-RU" w:eastAsia="en-US"/>
              </w:rPr>
              <w:t>д</w:t>
            </w:r>
            <w:r>
              <w:rPr>
                <w:rStyle w:val="IndexLink"/>
                <w:b/>
                <w:lang w:val="en-US" w:eastAsia="en-US"/>
              </w:rPr>
              <w:t>ень</w:t>
            </w:r>
            <w:r>
              <w:rPr>
                <w:rStyle w:val="IndexLink"/>
                <w:lang w:val="en-US" w:eastAsia="en-US"/>
              </w:rPr>
              <w:t xml:space="preserve"> </w:t>
            </w:r>
            <w:r>
              <w:rPr>
                <w:rStyle w:val="IndexLink"/>
                <w:b/>
                <w:lang w:val="ru-RU" w:eastAsia="en-US"/>
              </w:rPr>
              <w:t>1</w:t>
            </w:r>
            <w:r>
              <w:rPr>
                <w:rStyle w:val="IndexLink"/>
                <w:lang w:val="en-US" w:eastAsia="en-US"/>
              </w:rPr>
              <w:t xml:space="preserve"> </w:t>
            </w:r>
            <w:r>
              <w:rPr>
                <w:rStyle w:val="IndexLink"/>
                <w:b/>
                <w:lang w:val="en-US" w:eastAsia="en-US"/>
              </w:rPr>
              <w:t>Часть</w:t>
            </w:r>
            <w:r>
              <w:rPr>
                <w:rStyle w:val="IndexLink"/>
                <w:lang w:val="en-US" w:eastAsia="en-US"/>
              </w:rPr>
              <w:t xml:space="preserve"> </w:t>
            </w:r>
            <w:r>
              <w:rPr>
                <w:rStyle w:val="IndexLink"/>
                <w:lang w:val="ru-RU" w:eastAsia="en-US"/>
              </w:rPr>
              <w:t>..</w:t>
            </w:r>
            <w:r>
              <w:rPr>
                <w:rStyle w:val="IndexLink"/>
                <w:lang w:val="en-US" w:eastAsia="en-US"/>
              </w:rPr>
              <w:tab/>
              <w:t>5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26">
            <w:r>
              <w:rPr>
                <w:rStyle w:val="IndexLink"/>
                <w:lang w:val="ru-RU" w:eastAsia="en-US"/>
              </w:rPr>
              <w:t xml:space="preserve">Итоги ночного обучения. </w:t>
            </w:r>
            <w:r>
              <w:rPr>
                <w:rStyle w:val="IndexLink"/>
                <w:lang w:val="en-US" w:eastAsia="en-US"/>
              </w:rPr>
              <w:t>Синтезначала – это тексты, которые вписываются в материю нашего бытия</w:t>
              <w:tab/>
              <w:t>5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27">
            <w:r>
              <w:rPr>
                <w:rStyle w:val="IndexLink"/>
                <w:lang w:val="en-US" w:eastAsia="en-US"/>
              </w:rPr>
              <w:t>Синтезначала – это то, чем творится материя</w:t>
              <w:tab/>
              <w:t>6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28">
            <w:r>
              <w:rPr>
                <w:rStyle w:val="IndexLink"/>
                <w:lang w:val="en-US" w:eastAsia="en-US"/>
              </w:rPr>
              <w:t>Синтезначала записываются в Фатику. Чтобы войти в новые Синтезначала, нужно овладеть лёгкостью игры</w:t>
              <w:tab/>
              <w:t>6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29">
            <w:r>
              <w:rPr>
                <w:rStyle w:val="IndexLink"/>
                <w:lang w:val="en-US" w:eastAsia="en-US"/>
              </w:rPr>
              <w:t>Человек развивается Частями, чтобы войти в Посвящённого. Это заложено в нашей генетике</w:t>
              <w:tab/>
              <w:t>6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30">
            <w:r>
              <w:rPr>
                <w:rStyle w:val="IndexLink"/>
                <w:lang w:val="en-US" w:eastAsia="en-US"/>
              </w:rPr>
              <w:t>Посвящённый своими правами устремляется в Служащего. Текст 64-х Частностей в одном Начале</w:t>
              <w:tab/>
              <w:t>6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31">
            <w:r>
              <w:rPr>
                <w:rStyle w:val="IndexLink"/>
                <w:lang w:val="en-US" w:eastAsia="en-US"/>
              </w:rPr>
              <w:t>Служащий идёт в материи Началами Отца. Влюблённость перезаписывает новые Начала в материю</w:t>
              <w:tab/>
              <w:t>6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32">
            <w:r>
              <w:rPr>
                <w:rStyle w:val="IndexLink"/>
                <w:lang w:val="ru-RU" w:eastAsia="en-US"/>
              </w:rPr>
              <w:t>Если вы по-отцовски не влюблены в материю, Созидания не будет</w:t>
            </w:r>
            <w:r>
              <w:rPr>
                <w:rStyle w:val="IndexLink"/>
                <w:lang w:val="en-US" w:eastAsia="en-US"/>
              </w:rPr>
              <w:tab/>
              <w:t>6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33">
            <w:r>
              <w:rPr>
                <w:rStyle w:val="IndexLink"/>
                <w:lang w:val="en-US" w:eastAsia="en-US"/>
              </w:rPr>
              <w:t>Взгляд Отца рождает Творение. Творение – это то, чего никогда не было</w:t>
              <w:tab/>
              <w:t>6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34">
            <w:r>
              <w:rPr>
                <w:rStyle w:val="IndexLink"/>
                <w:lang w:val="en-US" w:eastAsia="en-US"/>
              </w:rPr>
              <w:t>Ипостась – это Имперскость</w:t>
              <w:tab/>
              <w:t>6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35">
            <w:r>
              <w:rPr>
                <w:rStyle w:val="IndexLink"/>
                <w:lang w:val="en-US" w:eastAsia="en-US"/>
              </w:rPr>
              <w:t>Виртуозность – одномоментное владение 64 Частностями. Ипостасная мысль – творящая</w:t>
              <w:tab/>
              <w:t>7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36">
            <w:r>
              <w:rPr>
                <w:rStyle w:val="IndexLink"/>
                <w:b/>
                <w:lang w:val="en-US" w:eastAsia="en-US"/>
              </w:rPr>
              <w:t>5. Практика-тренинг.</w:t>
            </w:r>
            <w:r>
              <w:rPr>
                <w:rStyle w:val="IndexLink"/>
                <w:lang w:val="en-US" w:eastAsia="en-US"/>
              </w:rPr>
              <w:t xml:space="preserve"> Взаимодействие с четырьмя парами Аватаров Синтеза по итогам ночного обучения. Фиксация Имперского Синтеза ИВО, имперскости ИВО, Имперской Виртуозности ИВО по территории ИВДИВО Адыгея и Российской Федерации</w:t>
              <w:tab/>
              <w:t>7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37">
            <w:r>
              <w:rPr>
                <w:rStyle w:val="IndexLink"/>
                <w:lang w:val="en-US" w:eastAsia="en-US"/>
              </w:rPr>
              <w:t>Красота имперскости внутреннего мира позволяет нам усваивать и реализовывать Синтезначала Отца</w:t>
              <w:tab/>
              <w:t>7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38">
            <w:r>
              <w:rPr>
                <w:rStyle w:val="IndexLink"/>
                <w:lang w:val="en-US" w:eastAsia="en-US"/>
              </w:rPr>
              <w:t>Империя начинается с внутреннего мира каждого</w:t>
              <w:tab/>
              <w:t>7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39">
            <w:r>
              <w:rPr>
                <w:rStyle w:val="IndexLink"/>
                <w:lang w:val="en-US" w:eastAsia="en-US"/>
              </w:rPr>
              <w:t>Имперскость – бытие Экополисами Отца</w:t>
              <w:tab/>
              <w:t>8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40">
            <w:r>
              <w:rPr>
                <w:rStyle w:val="IndexLink"/>
                <w:lang w:val="en-US" w:eastAsia="en-US"/>
              </w:rPr>
              <w:t>Мир – это организация Фундаментальностей видов материи</w:t>
              <w:tab/>
              <w:t>8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41">
            <w:r>
              <w:rPr>
                <w:rStyle w:val="IndexLink"/>
                <w:lang w:val="en-US" w:eastAsia="en-US"/>
              </w:rPr>
              <w:t>Утончённый человек обладает виртуозностью вышестоящих потенциалов</w:t>
              <w:tab/>
              <w:t>8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42">
            <w:r>
              <w:rPr>
                <w:rStyle w:val="IndexLink"/>
                <w:lang w:val="en-US" w:eastAsia="en-US"/>
              </w:rPr>
              <w:t>Духовещество – источник нашего мужества</w:t>
              <w:tab/>
              <w:t>8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43">
            <w:r>
              <w:rPr>
                <w:rStyle w:val="IndexLink"/>
                <w:lang w:val="en-US" w:eastAsia="en-US"/>
              </w:rPr>
              <w:t>Утончённость – это реализация опыта Духа</w:t>
              <w:tab/>
              <w:t>8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44">
            <w:r>
              <w:rPr>
                <w:rStyle w:val="IndexLink"/>
                <w:lang w:val="en-US" w:eastAsia="en-US"/>
              </w:rPr>
              <w:t>Страх – это невозможность расшифровать ситуацию</w:t>
              <w:tab/>
              <w:t>8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45">
            <w:r>
              <w:rPr>
                <w:rStyle w:val="IndexLink"/>
                <w:lang w:val="en-US" w:eastAsia="en-US"/>
              </w:rPr>
              <w:t>Какова в нас концентрация архетипа материи, такова и наша имперскость внутреннего мира</w:t>
              <w:tab/>
              <w:t>8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46">
            <w:r>
              <w:rPr>
                <w:rStyle w:val="IndexLink"/>
                <w:lang w:val="en-US" w:eastAsia="en-US"/>
              </w:rPr>
              <w:t>Стяжание Рождения Свыше – это фиксация в физику нового объёма Огня Жизни Отца</w:t>
              <w:tab/>
              <w:t>8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47">
            <w:r>
              <w:rPr>
                <w:rStyle w:val="IndexLink"/>
                <w:lang w:val="en-US" w:eastAsia="en-US"/>
              </w:rPr>
              <w:t>Когда мы берём что-то «сверх» - идёт микровзрыв и перезапись другого объёма огнеобразов</w:t>
              <w:tab/>
              <w:t>8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48">
            <w:r>
              <w:rPr>
                <w:rStyle w:val="IndexLink"/>
                <w:lang w:val="en-US" w:eastAsia="en-US"/>
              </w:rPr>
              <w:t>Уверенность в том, что мы внутри красивы Отцом, позволяет видеть Красоту Отца вокруг нас</w:t>
              <w:tab/>
              <w:t>8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49">
            <w:r>
              <w:rPr>
                <w:rStyle w:val="IndexLink"/>
                <w:b/>
                <w:lang w:val="en-US" w:eastAsia="en-US"/>
              </w:rPr>
              <w:t>Практика 6.</w:t>
            </w:r>
            <w:r>
              <w:rPr>
                <w:rStyle w:val="IndexLink"/>
                <w:lang w:val="en-US" w:eastAsia="en-US"/>
              </w:rPr>
              <w:t xml:space="preserve"> Преображение Чаши Виртуозности Изначально Вышестоящего Отца в объёме 16-рицы огнеобразов в синтезе 64 видов организации материи</w:t>
              <w:tab/>
              <w:t>88</w:t>
            </w:r>
          </w:hyperlink>
        </w:p>
        <w:p>
          <w:pPr>
            <w:pStyle w:val="Contents1"/>
            <w:rPr>
              <w:rFonts w:ascii="Calibri" w:hAnsi="Calibri" w:eastAsia="Times New Roman" w:cs="Calibri"/>
              <w:sz w:val="22"/>
              <w:szCs w:val="22"/>
              <w:lang w:val="ru-RU" w:eastAsia="en-US"/>
            </w:rPr>
          </w:pPr>
          <w:hyperlink w:anchor="__RefHeading___Toc91541350">
            <w:r>
              <w:rPr>
                <w:rStyle w:val="IndexLink"/>
                <w:b/>
                <w:lang w:val="en-US" w:eastAsia="en-US"/>
              </w:rPr>
              <w:t>2</w:t>
            </w:r>
            <w:r>
              <w:rPr>
                <w:rStyle w:val="IndexLink"/>
                <w:b/>
                <w:lang w:val="ru-RU" w:eastAsia="en-US"/>
              </w:rPr>
              <w:t xml:space="preserve"> </w:t>
            </w:r>
            <w:r>
              <w:rPr>
                <w:rStyle w:val="IndexLink"/>
                <w:b/>
                <w:lang w:val="en-US" w:eastAsia="en-US"/>
              </w:rPr>
              <w:t>день 2 часть</w:t>
            </w:r>
            <w:r>
              <w:rPr>
                <w:rStyle w:val="IndexLink"/>
                <w:lang w:val="en-US" w:eastAsia="en-US"/>
              </w:rPr>
              <w:t>.</w:t>
              <w:tab/>
              <w:t>9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51">
            <w:r>
              <w:rPr>
                <w:rStyle w:val="IndexLink"/>
                <w:lang w:val="en-US" w:eastAsia="en-US"/>
              </w:rPr>
              <w:t>Чаши</w:t>
              <w:tab/>
              <w:t>9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52">
            <w:r>
              <w:rPr>
                <w:rStyle w:val="IndexLink"/>
                <w:lang w:val="en-US" w:eastAsia="en-US"/>
              </w:rPr>
              <w:t>Вязь огнеобразов</w:t>
              <w:tab/>
              <w:t>9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53">
            <w:r>
              <w:rPr>
                <w:rStyle w:val="IndexLink"/>
                <w:lang w:val="en-US" w:eastAsia="en-US"/>
              </w:rPr>
              <w:t>Что есть занятие?</w:t>
              <w:tab/>
              <w:t>10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54">
            <w:r>
              <w:rPr>
                <w:rStyle w:val="IndexLink"/>
                <w:lang w:val="en-US" w:eastAsia="en-US"/>
              </w:rPr>
              <w:t>А что такое Совет?</w:t>
              <w:tab/>
              <w:t>10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55">
            <w:r>
              <w:rPr>
                <w:rStyle w:val="IndexLink"/>
                <w:lang w:val="en-US" w:eastAsia="en-US"/>
              </w:rPr>
              <w:t>16-рица Виртуозности</w:t>
              <w:tab/>
              <w:t>10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56">
            <w:r>
              <w:rPr>
                <w:rStyle w:val="IndexLink"/>
                <w:b/>
                <w:kern w:val="2"/>
                <w:lang w:val="en-US" w:eastAsia="en-US"/>
              </w:rPr>
              <w:t>Практика 7.</w:t>
            </w:r>
            <w:r>
              <w:rPr>
                <w:rStyle w:val="IndexLink"/>
                <w:kern w:val="2"/>
                <w:lang w:val="en-US" w:eastAsia="en-US"/>
              </w:rPr>
              <w:t xml:space="preserve">  Стяжание Виртуозности и первого Творящего Синтеза Изначально Вышестоящего Отца</w:t>
            </w:r>
            <w:r>
              <w:rPr>
                <w:rStyle w:val="IndexLink"/>
                <w:lang w:val="en-US" w:eastAsia="en-US"/>
              </w:rPr>
              <w:tab/>
              <w:t>10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57">
            <w:r>
              <w:rPr>
                <w:rStyle w:val="IndexLink"/>
                <w:lang w:val="en-US" w:eastAsia="en-US"/>
              </w:rPr>
              <w:t>Эпохальность действий Служащих.</w:t>
              <w:tab/>
              <w:t>11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58">
            <w:r>
              <w:rPr>
                <w:rStyle w:val="IndexLink"/>
                <w:b/>
                <w:kern w:val="2"/>
                <w:lang w:val="en-US" w:eastAsia="en-US"/>
              </w:rPr>
              <w:t xml:space="preserve">Практика 8. </w:t>
            </w:r>
            <w:r>
              <w:rPr>
                <w:rStyle w:val="IndexLink"/>
                <w:kern w:val="2"/>
                <w:lang w:val="en-US" w:eastAsia="en-US"/>
              </w:rPr>
              <w:t>Стяжание архетипической виртуозности Изначально Вышестоящего Отца</w:t>
            </w:r>
            <w:r>
              <w:rPr>
                <w:rStyle w:val="IndexLink"/>
                <w:lang w:val="en-US" w:eastAsia="en-US"/>
              </w:rPr>
              <w:tab/>
              <w:t>11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59">
            <w:r>
              <w:rPr>
                <w:rStyle w:val="IndexLink"/>
                <w:lang w:val="en-US" w:eastAsia="en-US"/>
              </w:rPr>
              <w:t>Часть Виртуозность</w:t>
              <w:tab/>
              <w:t>11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1541360">
            <w:r>
              <w:rPr>
                <w:rStyle w:val="IndexLink"/>
                <w:b/>
                <w:kern w:val="2"/>
                <w:lang w:val="en-US" w:eastAsia="en-US"/>
              </w:rPr>
              <w:t>Практика 9.</w:t>
            </w:r>
            <w:r>
              <w:rPr>
                <w:rStyle w:val="IndexLink"/>
                <w:kern w:val="2"/>
                <w:lang w:val="en-US" w:eastAsia="en-US"/>
              </w:rPr>
              <w:t xml:space="preserve"> Итоговая</w:t>
            </w:r>
            <w:r>
              <w:rPr>
                <w:rStyle w:val="IndexLink"/>
                <w:lang w:val="en-US" w:eastAsia="en-US"/>
              </w:rPr>
              <w:tab/>
              <w:t>114</w:t>
            </w:r>
          </w:hyperlink>
          <w:r>
            <w:rPr>
              <w:rStyle w:val="IndexLink"/>
              <w:lang w:val="en-US" w:eastAsia="en-US"/>
            </w:rPr>
            <w:fldChar w:fldCharType="end"/>
          </w:r>
        </w:p>
      </w:sdtContent>
    </w:sdt>
    <w:p>
      <w:pPr>
        <w:pStyle w:val="Normal"/>
        <w:rPr>
          <w:rFonts w:ascii="Calibri" w:hAnsi="Calibri" w:eastAsia="Times New Roman" w:cs="Calibri"/>
          <w:sz w:val="22"/>
          <w:szCs w:val="22"/>
          <w:lang w:val="ru-RU" w:eastAsia="en-US"/>
        </w:rPr>
      </w:pPr>
      <w:r>
        <w:rPr>
          <w:rFonts w:eastAsia="Times New Roman" w:cs="Calibri"/>
          <w:sz w:val="22"/>
          <w:szCs w:val="22"/>
          <w:lang w:val="ru-RU" w:eastAsia="en-US"/>
        </w:rPr>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r>
        <w:br w:type="page"/>
      </w:r>
    </w:p>
    <w:p>
      <w:pPr>
        <w:pStyle w:val="Heading1"/>
        <w:rPr/>
      </w:pPr>
      <w:bookmarkStart w:id="3" w:name="__RefHeading___Toc91541294"/>
      <w:bookmarkEnd w:id="3"/>
      <w:r>
        <w:rPr>
          <w:lang w:eastAsia="zh-CN"/>
        </w:rPr>
        <w:t xml:space="preserve">1 день 1 часть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Heading2"/>
        <w:rPr>
          <w:lang w:val="ru-RU" w:eastAsia="zh-CN"/>
        </w:rPr>
      </w:pPr>
      <w:bookmarkStart w:id="4" w:name="__RefHeading___Toc91541295"/>
      <w:r>
        <w:rPr>
          <w:lang w:val="ru-RU" w:eastAsia="zh-CN"/>
        </w:rPr>
        <w:t>Вхождение в тематики 12-го Синтеза Изначально Вышестоящего Отца Истинная ИВДИВО-цельность Изначально Вышестоящего Отца.</w:t>
      </w:r>
      <w:bookmarkEnd w:id="4"/>
      <w:r>
        <w:rPr>
          <w:lang w:val="ru-RU" w:eastAsia="zh-CN"/>
        </w:rPr>
        <w:t xml:space="preserve">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так, добрый день! Мы с вами продолжаем восхождение и рост первым Курсом Посвящённого Изначально Вышестоящего Отца на территории Подразделения ИВДИВО Адыгея. Сегодня и завтра мы с вами развёртываем 12-й Синтез Изначально Вышестоящего Отца. Надо ли спрашивать у вас название Синтеза. Интересовались, смотрели восьмое распоряжение? </w:t>
      </w:r>
      <w:r>
        <w:rPr>
          <w:rFonts w:cs="Times New Roman" w:ascii="Times New Roman" w:hAnsi="Times New Roman"/>
          <w:b/>
          <w:sz w:val="24"/>
          <w:szCs w:val="24"/>
          <w:lang w:eastAsia="zh-CN"/>
        </w:rPr>
        <w:t>Истинная ИВДИВО-Цельность Изначально Вышестоящего Отца.</w:t>
      </w:r>
      <w:r>
        <w:rPr>
          <w:rFonts w:cs="Times New Roman" w:ascii="Times New Roman" w:hAnsi="Times New Roman"/>
          <w:sz w:val="24"/>
          <w:szCs w:val="24"/>
          <w:lang w:eastAsia="zh-CN"/>
        </w:rPr>
        <w:t xml:space="preserve"> Теперь Синтезы несут собою названия как прямой текст, как прямое Слово, как прямую Букву Изначально Вышестоящего Отца. На 12-м Синтезе главные три Части. </w:t>
      </w:r>
    </w:p>
    <w:p>
      <w:pPr>
        <w:pStyle w:val="Normal"/>
        <w:tabs>
          <w:tab w:val="clear" w:pos="708"/>
          <w:tab w:val="left" w:pos="7611"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Наверняка, не просто так всё складывается, дело в том, что самая главная Часть, которая сейчас звучит на 12-м Синтезе, это </w:t>
      </w:r>
      <w:r>
        <w:rPr>
          <w:rFonts w:cs="Times New Roman" w:ascii="Times New Roman" w:hAnsi="Times New Roman"/>
          <w:b/>
          <w:bCs/>
          <w:sz w:val="24"/>
          <w:szCs w:val="24"/>
          <w:lang w:eastAsia="zh-CN"/>
        </w:rPr>
        <w:t xml:space="preserve">Часть Виртуозность. </w:t>
      </w:r>
      <w:r>
        <w:rPr>
          <w:rFonts w:cs="Times New Roman" w:ascii="Times New Roman" w:hAnsi="Times New Roman"/>
          <w:sz w:val="24"/>
          <w:szCs w:val="24"/>
          <w:lang w:eastAsia="zh-CN"/>
        </w:rPr>
        <w:t xml:space="preserve">И вопрос, насколько вы в критических ситуациях вы виртуозны, насколько ваша команда на это срабатывает, вы видите, насколько всё закономерно.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w:t>
      </w:r>
      <w:r>
        <w:rPr>
          <w:rFonts w:cs="Times New Roman" w:ascii="Times New Roman" w:hAnsi="Times New Roman"/>
          <w:b/>
          <w:sz w:val="24"/>
          <w:szCs w:val="24"/>
          <w:lang w:eastAsia="zh-CN"/>
        </w:rPr>
        <w:t>вторая Часть</w:t>
      </w:r>
      <w:r>
        <w:rPr>
          <w:rFonts w:cs="Times New Roman" w:ascii="Times New Roman" w:hAnsi="Times New Roman"/>
          <w:sz w:val="24"/>
          <w:szCs w:val="24"/>
          <w:lang w:eastAsia="zh-CN"/>
        </w:rPr>
        <w:t xml:space="preserve"> данного Синтеза — </w:t>
      </w:r>
      <w:r>
        <w:rPr>
          <w:rFonts w:cs="Times New Roman" w:ascii="Times New Roman" w:hAnsi="Times New Roman"/>
          <w:b/>
          <w:sz w:val="24"/>
          <w:szCs w:val="24"/>
          <w:lang w:eastAsia="zh-CN"/>
        </w:rPr>
        <w:t>это Фатическое тело, и сама Фатика как материя</w:t>
      </w:r>
      <w:r>
        <w:rPr>
          <w:rFonts w:cs="Times New Roman" w:ascii="Times New Roman" w:hAnsi="Times New Roman"/>
          <w:sz w:val="24"/>
          <w:szCs w:val="24"/>
          <w:lang w:eastAsia="zh-CN"/>
        </w:rPr>
        <w:t xml:space="preserve">. Это материя, которая несёт собою новые Начала, Синтезначала. </w:t>
      </w:r>
      <w:r>
        <w:rPr>
          <w:rFonts w:cs="Times New Roman" w:ascii="Times New Roman" w:hAnsi="Times New Roman"/>
          <w:b/>
          <w:bCs/>
          <w:sz w:val="24"/>
          <w:szCs w:val="24"/>
          <w:lang w:eastAsia="zh-CN"/>
        </w:rPr>
        <w:t>Фатика — это та материя, которая даёт нам возможность запредельности выхода за свои пределы</w:t>
      </w:r>
      <w:r>
        <w:rPr>
          <w:rFonts w:cs="Times New Roman" w:ascii="Times New Roman" w:hAnsi="Times New Roman"/>
          <w:sz w:val="24"/>
          <w:szCs w:val="24"/>
          <w:lang w:eastAsia="zh-CN"/>
        </w:rPr>
        <w:t xml:space="preserve">. И сам принцип виртуозности, ведь, он тоже оперирует Синтезначалами.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w:t>
      </w:r>
      <w:r>
        <w:rPr>
          <w:rFonts w:cs="Times New Roman" w:ascii="Times New Roman" w:hAnsi="Times New Roman"/>
          <w:b/>
          <w:sz w:val="24"/>
          <w:szCs w:val="24"/>
          <w:lang w:eastAsia="zh-CN"/>
        </w:rPr>
        <w:t>третья Часть — это ИВДИВО-тело Синтезначала</w:t>
      </w:r>
      <w:r>
        <w:rPr>
          <w:rFonts w:cs="Times New Roman" w:ascii="Times New Roman" w:hAnsi="Times New Roman"/>
          <w:sz w:val="24"/>
          <w:szCs w:val="24"/>
          <w:lang w:eastAsia="zh-CN"/>
        </w:rPr>
        <w:t xml:space="preserve">. И что есмь Синтезначала? На самом деле, это Частность, которая вписывает каждому из нас тексты из Прасинтезности. Это тексты, которые усваиваются Виртуозностью, и этими текстами мы начинаем перезаписывать материю как таковую. И вы понимаете, подходят какие-то пиковые моменты, когда вы проходите определённый экзамен «быть или не быть». Сейчас вы на себе это сейчас испытали, на перерыве, быть или не быть ситуации. Вы знаете, решается в доли секунды. </w:t>
      </w:r>
      <w:r>
        <w:rPr>
          <w:rFonts w:cs="Times New Roman" w:ascii="Times New Roman" w:hAnsi="Times New Roman"/>
          <w:b/>
          <w:sz w:val="24"/>
          <w:szCs w:val="24"/>
          <w:lang w:eastAsia="zh-CN"/>
        </w:rPr>
        <w:t>У Синтезначала есть такой принцип очень интересный – «самое главное его не прозевать»</w:t>
      </w:r>
      <w:r>
        <w:rPr>
          <w:rFonts w:cs="Times New Roman" w:ascii="Times New Roman" w:hAnsi="Times New Roman"/>
          <w:sz w:val="24"/>
          <w:szCs w:val="24"/>
          <w:lang w:eastAsia="zh-CN"/>
        </w:rPr>
        <w:t>. Помните, есть такая сказка Конёк-горбунок, да? Как он ловил птицу, жар-птицу. И нужно было прийти именно в тот момент, нужно было её схватить, для того чтобы его жизнь поменялась. Примерно так, на яблочках если объяснять. Синтезначала именно такие. То есть не нужно сидеть выжидать, не нужно ждать, когда вы сосредоточитесь, когда звёзды сойдутся, Луна, там, западёт - не западёт, а С</w:t>
      </w:r>
      <w:r>
        <w:rPr>
          <w:rFonts w:cs="Times New Roman" w:ascii="Times New Roman" w:hAnsi="Times New Roman"/>
          <w:b/>
          <w:sz w:val="24"/>
          <w:szCs w:val="24"/>
          <w:lang w:eastAsia="zh-CN"/>
        </w:rPr>
        <w:t>интезначала – здесь и сейчас!</w:t>
      </w:r>
      <w:r>
        <w:rPr>
          <w:rFonts w:cs="Times New Roman" w:ascii="Times New Roman" w:hAnsi="Times New Roman"/>
          <w:sz w:val="24"/>
          <w:szCs w:val="24"/>
          <w:lang w:eastAsia="zh-CN"/>
        </w:rPr>
        <w:t xml:space="preserve"> Потому что для того, чтобы Синтезначала отреагировали на вас, именно </w:t>
      </w:r>
      <w:r>
        <w:rPr>
          <w:rFonts w:cs="Times New Roman" w:ascii="Times New Roman" w:hAnsi="Times New Roman"/>
          <w:b/>
          <w:bCs/>
          <w:sz w:val="24"/>
          <w:szCs w:val="24"/>
          <w:lang w:eastAsia="zh-CN"/>
        </w:rPr>
        <w:t xml:space="preserve">на вас, </w:t>
      </w:r>
      <w:r>
        <w:rPr>
          <w:rFonts w:cs="Times New Roman" w:ascii="Times New Roman" w:hAnsi="Times New Roman"/>
          <w:sz w:val="24"/>
          <w:szCs w:val="24"/>
          <w:lang w:eastAsia="zh-CN"/>
        </w:rPr>
        <w:t xml:space="preserve">это на самом деле, предтеча. Очень глубокие процессы, когда какая-то Частность сложилась вами, она применилась в материи; какие-то условия усвоились вами, реализовались в каких-то ситуациях – это всё копится в определённую сингулярность, которая вызывает здесь и сейчас какие-то новые Синтезначала.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Если вы помните, всегда для этого даётся определённое время. А время проистекает из Огня, а Огонь на месте не стоит! У Синезначала есть такой принцип – если ты их не поймал тогда, когда надо и не усвоил, ты потерял шанс. Знаете, бывает, по носу бьёт ситуация, она прошла мимо, помешала стеснительность; помешала неуверенность; помешала какая-то внутренняя субъективность. И она так прошла, коснулась тебя по носу, и ушла. Дух тебе: «Эх, ты, Семён Семёныч!». Да, всё, эти Синтезначала уже не вернутся. Понимаете, а Синтезначала — это запредельность, это тот, знаете, такой движок в нашей виртуозности, который он включает. Дело в том, что без Синтезначала ваша виртуозность не включится.</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Вы знаете, есть такие моменты, когда вы говорите: «Я специалист такого-то направления. Я могу это». «Ну-у-у?». «А баранки гну!». Почему? Когда-то прозевали Синтезначала, которые включили вам вашу виртуозность реализации в материи. «Да, мне предлагали, я не решилась. У меня дети, у меня куры, ещё кто-нибудь. Ну, мне кто-то помешал». Всё! На самом деле, когда мы ловим Синтезначала, у нас жизнь меняется. Поэтому, два дня готовьтесь, чтобы вы словили Синтезначало.</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Это будет хорошо, если вы словите хотя бы одно, мы их будем стяжать много. Но это, сами знаете, куда это всё пойдёт. Это пойдёт у нас во внутренний мир, это всё распределится по нашим Частям, и большой вопрос, когда вы это всё реализуете. Но тут ещё одно такое «но»: это всё будет, когда мы будем стяжать Части. Синтезначала у нас записаны в Духе, записаны в Частях, в субъядерности. И когда мы пойдём с вами эту Часть стяжать, мы сегодня все эти три Части будем стяжать, чтобы они дали нам витиё виртуозности, вам необходимо опустошиться. Понимаете, есть Синтезначала такие, старые, старые. И на эти Синтезначала мы уповаем, мы на них молимся, мы их сакрально бережём и считаем, что это те Синтезначала, которые определяют вообще любое качество нашей жизни. А нет! Синтезначала – это та Частность, а тем более у нас ещё Часть есть, которая даёт нам новый текст.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Мало того что даёт новый текст, ведь откуда она имеет такую Мощь?! Откуда имеет это Синтезначало, знаете, есть такое хорошее слово, не проникновенность, а проницание и проникновенность и, конечно же, виртуозность, когда она просто сквозит в нас и всё. А потому что она состоит из Начал. А Начала, они на несколько порядков выше, чем само Синтезначало. И мы сейчас с вами это всё распишем, посмотрим саму технологию, как это действует. И поэтому, когда мы подойдём к Части стяжания Синтезначала, всё-таки, приготовьтесь что-то там отдать. Мы будем вынимать это из Духа для того, чтобы другие Синтезначала, представляете, мы стяжаем один миллион Синтезначал, хотя бы какое-то одно. Ну, представьте, извините, яйцеклетка и сперматозоид, хотя бы какое-то одно Синтезначало, но оно вами усвоится. Но для этого нужно быть готовым. Всё. И жизнь меняется кардинально. Вот такой Синтез! Это называется такая виртуозность.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lang w:val="ru-RU" w:eastAsia="zh-CN"/>
        </w:rPr>
      </w:pPr>
      <w:bookmarkStart w:id="5" w:name="__RefHeading___Toc91541296"/>
      <w:r>
        <w:rPr>
          <w:lang w:val="ru-RU" w:eastAsia="zh-CN"/>
        </w:rPr>
        <w:t>Что значит виртуозность Посвящённого Синтезначалами? Подготовка к съезду Посвящённых ИВДИВО.</w:t>
      </w:r>
      <w:bookmarkEnd w:id="5"/>
      <w:r>
        <w:rPr>
          <w:lang w:val="ru-RU" w:eastAsia="zh-CN"/>
        </w:rPr>
        <w:t xml:space="preserve">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Что ещё можно сказать о вступлении в этот Синтез? Дело в том, что нам необходима с вами эта виртуозность. Ведь у нас с вами курс Посвящённого. И сейчас идёт очень серьёзная работа на Планете. Мы с вами все кто, даже если кто-то не служит в ИВДИВО, а являются участниками Синтезов, кругов Синтеза, </w:t>
      </w:r>
      <w:r>
        <w:rPr>
          <w:rFonts w:cs="Times New Roman" w:ascii="Times New Roman" w:hAnsi="Times New Roman"/>
          <w:b/>
          <w:bCs/>
          <w:sz w:val="24"/>
          <w:szCs w:val="24"/>
          <w:lang w:eastAsia="zh-CN"/>
        </w:rPr>
        <w:t>мы все с вами готовимся к съезду Посвящённых</w:t>
      </w:r>
      <w:r>
        <w:rPr>
          <w:rFonts w:cs="Times New Roman" w:ascii="Times New Roman" w:hAnsi="Times New Roman"/>
          <w:sz w:val="24"/>
          <w:szCs w:val="24"/>
          <w:lang w:eastAsia="zh-CN"/>
        </w:rPr>
        <w:t xml:space="preserve">. Это серьёзнейшее эпохальное мероприятие, которое происходит у нас на планете Земля. И здесь нужна наша с вами виртуозность как Посвящённые. У нас с вами курс Посвящённого. А что значит виртуозность Посвящённого, прежде всего, если говорить Синтезначалами? Это конечно, первое что, это пионерство. То есть, если вы пионеры в Духе, если вы пионеры Синтезначалами Изначально Вышестоящего Отца, вы есмь этим избыточны. Посвящённый – это тот, который избыточный новизной Изначально Вышестоящего Отца собою. Репликация не случится у Посвящённого. Помните, у Человека – Жизнь, </w:t>
      </w:r>
      <w:r>
        <w:rPr>
          <w:rFonts w:cs="Times New Roman" w:ascii="Times New Roman" w:hAnsi="Times New Roman"/>
          <w:b/>
          <w:sz w:val="24"/>
          <w:szCs w:val="24"/>
          <w:lang w:eastAsia="zh-CN"/>
        </w:rPr>
        <w:t>Посвящённого – Репликация. Не случится репликация, если вы не будете постоянно, постоянно меняться, если вы постоянно не будете реплицировать – Отцовское.</w:t>
      </w:r>
      <w:r>
        <w:rPr>
          <w:rFonts w:cs="Times New Roman" w:ascii="Times New Roman" w:hAnsi="Times New Roman"/>
          <w:sz w:val="24"/>
          <w:szCs w:val="24"/>
          <w:lang w:eastAsia="zh-CN"/>
        </w:rPr>
        <w:t xml:space="preserve"> А почему меняться? У Отца ничего не повторяется! У Отца ничего не повторяется! То есть он постоянно реплицирует что-то новое. Это есмь Посвящённый. И мы, готовясь к этому мероприятию, сейчас уже встречаемся с такими, достаточно серьёзными сопротивлениями. Дело в том, что это нормально, для Посвящённого это очень даже хорошо. Чем сложнее, тем лучше для Посвящённого. Но, ведь в Духе Планеты записаны виртуозности Посвящённых предыдущей эпохи. И очень сложно эти Синтезначала перезаписать на другие, почему? А ведь это происходит добровольно. То есть, помните, «умали, не прикасаясь»? Это был принцип Учителя Эль Мории, помните, первого Луча. Это был Луч Воли, самый первый Луч. И мы тоже должны с вами развернуть такую густоту, такую концентрацию субьядерности, а 12-й Синтез это субъядерность, когда </w:t>
      </w:r>
      <w:r>
        <w:rPr>
          <w:rFonts w:cs="Times New Roman" w:ascii="Times New Roman" w:hAnsi="Times New Roman"/>
          <w:b/>
          <w:sz w:val="24"/>
          <w:szCs w:val="24"/>
          <w:lang w:eastAsia="zh-CN"/>
        </w:rPr>
        <w:t>Посвящённые пятой расы будут иметь, внимание, шанс сохранить себя как Посвящённые в следующей эпохе развития</w:t>
      </w:r>
      <w:r>
        <w:rPr>
          <w:rFonts w:cs="Times New Roman" w:ascii="Times New Roman" w:hAnsi="Times New Roman"/>
          <w:sz w:val="24"/>
          <w:szCs w:val="24"/>
          <w:lang w:eastAsia="zh-CN"/>
        </w:rPr>
        <w:t xml:space="preserve">. Эпоха будет идти 262 миллиона лет.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после 23-го февраля, если можно образно сказать, Врата ИВДИВО для Посвящённых предыдущей эпохи будут закрыты. То есть они могут быть Человеками, у них Путь продолжается, но записи Посвящённого, они завершаются. Помните, есть возможность, что мы делаем? Мы проходим на первый курс, мы транслируем Посвящения. Наша статусность, наша Компетенция, она Аватарами Синтеза и Отцом, она бережно транслируется. А Посвящённые пятой расы, которые не слышат Зов Иерархии ИВДИВО, вопрос, а как же они тогда служить будут?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сейчас мы с вами должны каждому Посвящённому пятой расы помочь, и мы в этом должны быть виртуозы. То есть мы должны быть настолько гибкие, сейчас на перерыве перед Синтезом мы с вами общались. Вы знаете, не удивляйтесь, что к вам могут подтягиваться сложные люди. Вы понимаете, что многие бизнесмены, бизнес леди, управляющие, те которые сейчас много зарабатывают денег, они слегка, ну, извините за это выражение, «борзоваты». На самом деле, ведь, запись чаще всего бывает у Посвящённых. Почему? У них компетенция остаётся. У них компетенция в Духе переходит, те Синтезначала, которые они наработали, они переходят сюда. И они сейчас что делают? У них Дух начинает искать, потому что Зов звучит на Планете до 22-го февраля.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у них Дух как может, он начинает искать: куда? где? где зовут? И они иногда создают некий такой прецедент, какую-то скандальную ситуацию, какую-то критическую ситуацию лишь для того, чтобы что сделать? А он по-другому открыться не может. То есть у него Дух открывается так. Но при этом он натыкается на вас, да? Вы входите во что? Во взаимоотношения виртуозно как Посвящённый, чем? Частями. Вы виртуозите Базовыми Частями, мы тоже об этом поговорим. И что происходит? В этот момент, чем скандальнее товарищ, тем больше он открывается, вы тем больше мотивируете Части Базовые. Происходит обмен. Он что делает? Он отдаёт свою виртуозность, или Синтезначала, куда? В Огонь ИВДИВО, потому что вы есмь источник. Вокруг вас такая густота субьядерности ИВДИВО, тогда совершенно свободно, это всё что? Оно переплавляется. Но, при этом, они усваивают что? Базовые Части. И тогда постепенно, постепенно они начинают перестраиваться. Понимаете, какая система?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Но это взгляд Посвящённого, это не взгляд человека. Если взгляд человека, вы дадите в глаз, правильно? Или точно также откроете рот и всё, «слетели» называется. Вот так. Это есть виртуозность, это есмь 12-й Синтез. И сейчас все Синтезы, которые идут, они все идут в помощь к подготовке съезду Посвящённых ИВДИВО. Сейчас очень много агрессии идёт в адрес организаторов данного съезда. То есть там специально провокации. И, думаю, чем дальше это сгущение будет, тем больше будет провокаций. (К</w:t>
      </w:r>
      <w:r>
        <w:rPr>
          <w:rFonts w:cs="Times New Roman" w:ascii="Times New Roman" w:hAnsi="Times New Roman"/>
          <w:i/>
          <w:sz w:val="24"/>
          <w:szCs w:val="24"/>
          <w:lang w:eastAsia="zh-CN"/>
        </w:rPr>
        <w:t>ашляет).</w:t>
      </w:r>
      <w:r>
        <w:rPr>
          <w:rFonts w:cs="Times New Roman" w:ascii="Times New Roman" w:hAnsi="Times New Roman"/>
          <w:sz w:val="24"/>
          <w:szCs w:val="24"/>
          <w:lang w:eastAsia="zh-CN"/>
        </w:rPr>
        <w:t xml:space="preserve"> Видите, сразу першение пошло в горле? Поэтому, просто немножко тоже в этом участвую. И наша с вами задача выйти в виртуозность, понять, что это такое, и быть свободными Синтезначалами Отца. Таким образом мы начинаем служить другим.</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чём может проявляться? Сейчас немножко коснусь именно виртуозности пятой расы. Потому что, если вы задаёте вопросы перед Синтезом, запомните, эти вопросы всегда касаются всей группы, не только группы, а всего ИВДИВО. Вы просто так вопросы не задаёте. Тем более, перед каким-то Синтезом. Значит, у вас ситуация сложилась так, для того чтобы научить этому других.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Heading2"/>
        <w:rPr>
          <w:lang w:val="ru-RU" w:eastAsia="zh-CN"/>
        </w:rPr>
      </w:pPr>
      <w:bookmarkStart w:id="6" w:name="__RefHeading___Toc91541297"/>
      <w:bookmarkEnd w:id="6"/>
      <w:r>
        <w:rPr>
          <w:lang w:val="ru-RU" w:eastAsia="zh-CN"/>
        </w:rPr>
        <w:t>Синтезначала предыдущей Иерархи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Давайте вспомним, что ес</w:t>
      </w:r>
      <w:r>
        <w:rPr>
          <w:rFonts w:cs="Times New Roman" w:ascii="Times New Roman" w:hAnsi="Times New Roman"/>
          <w:sz w:val="24"/>
          <w:szCs w:val="24"/>
          <w:lang w:val="ru-MD" w:eastAsia="zh-CN"/>
        </w:rPr>
        <w:t>м</w:t>
      </w:r>
      <w:r>
        <w:rPr>
          <w:rFonts w:cs="Times New Roman" w:ascii="Times New Roman" w:hAnsi="Times New Roman"/>
          <w:sz w:val="24"/>
          <w:szCs w:val="24"/>
          <w:lang w:eastAsia="zh-CN"/>
        </w:rPr>
        <w:t>ь Синтезначала предыдущей эпохи? Какая Иерархия? Есть Синтезначала Иерархии, да? Есть Иерархия 5 расы, есть Иерархия 6 расы. Этим чем отличалась Иерархия пятой расы? Если вы помните, из чего она состояла? Вспоминайте, Служащие. Лучи был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Были.</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А что вы</w:t>
      </w:r>
      <w:r>
        <w:rPr>
          <w:rFonts w:cs="Times New Roman" w:ascii="Times New Roman" w:hAnsi="Times New Roman"/>
          <w:sz w:val="24"/>
          <w:szCs w:val="24"/>
          <w:lang w:val="ru-MD" w:eastAsia="zh-CN"/>
        </w:rPr>
        <w:t xml:space="preserve"> так</w:t>
      </w:r>
      <w:r>
        <w:rPr>
          <w:rFonts w:cs="Times New Roman" w:ascii="Times New Roman" w:hAnsi="Times New Roman"/>
          <w:sz w:val="24"/>
          <w:szCs w:val="24"/>
          <w:lang w:eastAsia="zh-CN"/>
        </w:rPr>
        <w:t xml:space="preserve"> замерли-то? Если вы служили, если вы Посвящённые пятой расы, у вас должно быть, его никуда ни денете.</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Глобусы.</w:t>
      </w:r>
      <w:r>
        <w:rPr>
          <w:rFonts w:cs="Times New Roman" w:ascii="Times New Roman" w:hAnsi="Times New Roman"/>
          <w:sz w:val="24"/>
          <w:szCs w:val="24"/>
          <w:lang w:eastAsia="zh-CN"/>
        </w:rPr>
        <w:t xml:space="preserve"> </w:t>
      </w:r>
    </w:p>
    <w:p>
      <w:pPr>
        <w:pStyle w:val="Normal"/>
        <w:tabs>
          <w:tab w:val="clear" w:pos="708"/>
          <w:tab w:val="left" w:pos="7611" w:leader="none"/>
        </w:tabs>
        <w:suppressAutoHyphens w:val="true"/>
        <w:spacing w:lineRule="auto" w:line="240" w:before="0" w:after="0"/>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лобусы зазвучали тоже, там тоже была Иерархия. Совершенно верно.</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 xml:space="preserve">Планы.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Ну, планы, они фиксировали, это не Иерархия, правильно? Это материя. </w:t>
      </w:r>
      <w:r>
        <w:rPr>
          <w:rFonts w:cs="Times New Roman" w:ascii="Times New Roman" w:hAnsi="Times New Roman"/>
          <w:sz w:val="24"/>
          <w:szCs w:val="24"/>
          <w:lang w:val="ru-MD" w:eastAsia="zh-CN"/>
        </w:rPr>
        <w:t>А</w:t>
      </w:r>
      <w:r>
        <w:rPr>
          <w:rFonts w:cs="Times New Roman" w:ascii="Times New Roman" w:hAnsi="Times New Roman"/>
          <w:sz w:val="24"/>
          <w:szCs w:val="24"/>
          <w:lang w:eastAsia="zh-CN"/>
        </w:rPr>
        <w:t xml:space="preserve"> планы – это фиксаторы, именно иерархических возможностей. Если вы помните первый Луч фиксировался на пятом плане, да? Это Атма была. Ответа вообще от Духа, вашего Духа не слышу. Первый Луч – это Луч Воли, это Мория. А вы представляете, на Метагалактический клуб к вам приходят Посвящённые пятой расы. У них это, от зубов отскакивает. А они служили там. «Здравствуйте, вы новая Иерархия, да? Мы из старой Иерархии. Можно к вам?». «Ой, да</w:t>
      </w:r>
      <w:r>
        <w:rPr>
          <w:rFonts w:cs="Times New Roman" w:ascii="Times New Roman" w:hAnsi="Times New Roman"/>
          <w:sz w:val="24"/>
          <w:szCs w:val="24"/>
          <w:lang w:val="ru-MD" w:eastAsia="zh-CN"/>
        </w:rPr>
        <w:t>,</w:t>
      </w:r>
      <w:r>
        <w:rPr>
          <w:rFonts w:cs="Times New Roman" w:ascii="Times New Roman" w:hAnsi="Times New Roman"/>
          <w:sz w:val="24"/>
          <w:szCs w:val="24"/>
          <w:lang w:eastAsia="zh-CN"/>
        </w:rPr>
        <w:t xml:space="preserve"> пожалуйста!». «Ну, давайте поговорим». А вы, так и ничего не знаем. Как вы будете разговаривать, на каком языке? Пожалуйста, поднимите этот вопрос, компетенции вас, как Посвящённых новой эпох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так,</w:t>
      </w:r>
      <w:r>
        <w:rPr>
          <w:rFonts w:cs="Times New Roman" w:ascii="Times New Roman" w:hAnsi="Times New Roman"/>
          <w:sz w:val="24"/>
          <w:szCs w:val="24"/>
          <w:lang w:val="ru-MD" w:eastAsia="zh-CN"/>
        </w:rPr>
        <w:t xml:space="preserve"> второй Луч... Это не значит, что это нужно на зубок знать. Этим, знаете, этим надо соображать. Почему? А потому что наши команды на территории, они есмь кто? Они есмь мост Антахкараны, который переводит Посвящённых пятой расы, помогает перейти, в Посвящённых шестой. Если вы этим соображать не будете... «Вы это куда назовёте?</w:t>
      </w:r>
      <w:r>
        <w:rPr>
          <w:rFonts w:cs="Times New Roman" w:ascii="Times New Roman" w:hAnsi="Times New Roman"/>
          <w:sz w:val="24"/>
          <w:szCs w:val="24"/>
          <w:lang w:eastAsia="zh-CN"/>
        </w:rPr>
        <w:t xml:space="preserve"> </w:t>
      </w:r>
      <w:r>
        <w:rPr>
          <w:rFonts w:cs="Times New Roman" w:ascii="Times New Roman" w:hAnsi="Times New Roman"/>
          <w:sz w:val="24"/>
          <w:szCs w:val="24"/>
          <w:lang w:val="ru-MD" w:eastAsia="zh-CN"/>
        </w:rPr>
        <w:t>Вы, вообще, кто, вы откуда?». Видите, вы должны быть в этом компетентны. У нас 32 Компетенции. И одна из Компетенций – это Компетенция Посвящённого, помните? И Посвящённые, они в курсе всех событий.</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 xml:space="preserve">Ну, в общем, напомню вам: семь Лучей, да. Второй Луч – это Кут Хуми, никто не вспомнил, или постеснялись, стеснительный Посвящённый, </w:t>
      </w:r>
      <w:r>
        <w:rPr>
          <w:rFonts w:cs="Times New Roman" w:ascii="Times New Roman" w:hAnsi="Times New Roman"/>
          <w:i/>
          <w:sz w:val="24"/>
          <w:szCs w:val="24"/>
          <w:lang w:val="ru-MD" w:eastAsia="zh-CN"/>
        </w:rPr>
        <w:t>«</w:t>
      </w:r>
      <w:r>
        <w:rPr>
          <w:rFonts w:cs="Times New Roman" w:ascii="Times New Roman" w:hAnsi="Times New Roman"/>
          <w:sz w:val="24"/>
          <w:szCs w:val="24"/>
          <w:lang w:val="ru-MD" w:eastAsia="zh-CN"/>
        </w:rPr>
        <w:t>Я стесняюсь</w:t>
      </w:r>
      <w:r>
        <w:rPr>
          <w:rFonts w:cs="Times New Roman" w:ascii="Times New Roman" w:hAnsi="Times New Roman"/>
          <w:i/>
          <w:sz w:val="24"/>
          <w:szCs w:val="24"/>
          <w:lang w:val="ru-MD" w:eastAsia="zh-CN"/>
        </w:rPr>
        <w:t xml:space="preserve">» (смеётся). </w:t>
      </w:r>
      <w:r>
        <w:rPr>
          <w:rFonts w:cs="Times New Roman" w:ascii="Times New Roman" w:hAnsi="Times New Roman"/>
          <w:sz w:val="24"/>
          <w:szCs w:val="24"/>
          <w:lang w:val="ru-MD" w:eastAsia="zh-CN"/>
        </w:rPr>
        <w:t>Это Луч</w:t>
      </w:r>
      <w:r>
        <w:rPr>
          <w:rFonts w:cs="Times New Roman" w:ascii="Times New Roman" w:hAnsi="Times New Roman"/>
          <w:sz w:val="24"/>
          <w:szCs w:val="24"/>
          <w:lang w:eastAsia="zh-CN"/>
        </w:rPr>
        <w:t xml:space="preserve"> </w:t>
      </w:r>
      <w:r>
        <w:rPr>
          <w:rFonts w:cs="Times New Roman" w:ascii="Times New Roman" w:hAnsi="Times New Roman"/>
          <w:sz w:val="24"/>
          <w:szCs w:val="24"/>
          <w:lang w:val="ru-MD" w:eastAsia="zh-CN"/>
        </w:rPr>
        <w:t>Кут Хуми. Ну, назывался-то он как, вы хоть помните?</w:t>
      </w:r>
      <w:r>
        <w:rPr>
          <w:rFonts w:cs="Times New Roman" w:ascii="Times New Roman" w:hAnsi="Times New Roman"/>
          <w:sz w:val="24"/>
          <w:szCs w:val="24"/>
          <w:lang w:eastAsia="zh-CN"/>
        </w:rPr>
        <w:t xml:space="preserve"> </w:t>
      </w:r>
    </w:p>
    <w:p>
      <w:pPr>
        <w:pStyle w:val="Normal"/>
        <w:tabs>
          <w:tab w:val="clear" w:pos="708"/>
          <w:tab w:val="left" w:pos="750" w:leader="none"/>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val="ru-MD" w:eastAsia="zh-CN"/>
        </w:rPr>
        <w:t>Любви Мудрост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Ох! Хорошо. Спасибо. Любви Мудрости, конечно.</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Ну, уж боюсь спрашивать третий Луч, там какой был? Не помните, ну, ладно. В общем, посмотрите, пожалуйста, это не тема двенадцатого Синтеза, на самом деле, это тема первых Синтезов. Сейчас прошёл шестой Синтез в Новороссийске, и мы там входили в новую Иерархию, и нам, конечно, нужно было это знать. А почему на шестом Синтезе? Кто сообразит? А ну-ка, виртуозы, включитесь, сообразите. Почему на шестом Синтезе мы входили там в Иерархию?</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val="ru-MD" w:eastAsia="zh-CN"/>
        </w:rPr>
        <w:t>Шестая рас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Ну, шестая раса. А всё-таки? А ещё? Здесь нужно напрячься, тут нужно вспомнить структуру Иерархии пятой расы. Помимо Лучей, что ещё было в Иерархии пятой расы? Лучи куда входили? Ребята, они входили в отделы. Помните, было 3 отдела, да?</w:t>
      </w:r>
      <w:r>
        <w:rPr>
          <w:rFonts w:cs="Times New Roman" w:ascii="Times New Roman" w:hAnsi="Times New Roman"/>
          <w:sz w:val="24"/>
          <w:szCs w:val="24"/>
          <w:lang w:eastAsia="zh-CN"/>
        </w:rPr>
        <w:t xml:space="preserve"> </w:t>
      </w:r>
      <w:r>
        <w:rPr>
          <w:rFonts w:cs="Times New Roman" w:ascii="Times New Roman" w:hAnsi="Times New Roman"/>
          <w:b/>
          <w:bCs/>
          <w:sz w:val="24"/>
          <w:szCs w:val="24"/>
          <w:lang w:val="ru-MD" w:eastAsia="zh-CN"/>
        </w:rPr>
        <w:t>Был отдел «Дом Отца» – седьмой план.</w:t>
      </w:r>
      <w:r>
        <w:rPr>
          <w:rFonts w:cs="Times New Roman" w:ascii="Times New Roman" w:hAnsi="Times New Roman"/>
          <w:sz w:val="24"/>
          <w:szCs w:val="24"/>
          <w:lang w:val="ru-MD" w:eastAsia="zh-CN"/>
        </w:rPr>
        <w:t xml:space="preserve"> Был </w:t>
      </w:r>
      <w:r>
        <w:rPr>
          <w:rFonts w:cs="Times New Roman" w:ascii="Times New Roman" w:hAnsi="Times New Roman"/>
          <w:b/>
          <w:bCs/>
          <w:sz w:val="24"/>
          <w:szCs w:val="24"/>
          <w:lang w:val="ru-MD" w:eastAsia="zh-CN"/>
        </w:rPr>
        <w:t xml:space="preserve">отдел «Иерархии» </w:t>
      </w:r>
      <w:r>
        <w:rPr>
          <w:rFonts w:cs="Times New Roman" w:ascii="Times New Roman" w:hAnsi="Times New Roman"/>
          <w:b/>
          <w:bCs/>
          <w:i/>
          <w:sz w:val="24"/>
          <w:szCs w:val="24"/>
          <w:lang w:val="ru-MD" w:eastAsia="zh-CN"/>
        </w:rPr>
        <w:t xml:space="preserve">— </w:t>
      </w:r>
      <w:r>
        <w:rPr>
          <w:rFonts w:cs="Times New Roman" w:ascii="Times New Roman" w:hAnsi="Times New Roman"/>
          <w:b/>
          <w:bCs/>
          <w:sz w:val="24"/>
          <w:szCs w:val="24"/>
          <w:lang w:val="ru-MD" w:eastAsia="zh-CN"/>
        </w:rPr>
        <w:t>это шестой план,</w:t>
      </w:r>
      <w:r>
        <w:rPr>
          <w:rFonts w:cs="Times New Roman" w:ascii="Times New Roman" w:hAnsi="Times New Roman"/>
          <w:sz w:val="24"/>
          <w:szCs w:val="24"/>
          <w:lang w:val="ru-MD" w:eastAsia="zh-CN"/>
        </w:rPr>
        <w:t xml:space="preserve"> помните? И поэтому на 6 Синтезе шло преодоление Иерархии пятой расы. И мы очень часто застреваем на шестёрке лишь потому, что там у нас что? Центровка Иерархии пятой расы. А там у нас, помните, ещё Монады были, да? На шестом плане, он Монадический назывался. И Монада, она иногда до сих пор подпитывается той эманацией, той флюидичностью, записями, именно шестого плана. Потому что Монада привыкла, что оттуда идёт источник. Её охраняет Иерархия пятой расы, и она оттуда выходить не хочет. Почему? Ну, меня же охраняет там Иерархия, и всё. И получается, что все семь Лучей, они входят, входили, вернее во второй отдел.</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
          <w:bCs/>
          <w:sz w:val="24"/>
          <w:szCs w:val="24"/>
          <w:lang w:val="ru-MD" w:eastAsia="zh-CN"/>
        </w:rPr>
        <w:t>А третьим отделом был отдел «Человечества»</w:t>
      </w:r>
      <w:r>
        <w:rPr>
          <w:rFonts w:cs="Times New Roman" w:ascii="Times New Roman" w:hAnsi="Times New Roman"/>
          <w:sz w:val="24"/>
          <w:szCs w:val="24"/>
          <w:lang w:val="ru-MD" w:eastAsia="zh-CN"/>
        </w:rPr>
        <w:t xml:space="preserve">, да? И отдел Человечества, там была мадам Люцифер. И нижестоящее входит в вышестоящее как часть. И получается, что сама Иерархия пятой расы, она тоже имела, определённую там структуру, она имела определённое Синтезначало. Приходят Посвящённые пятой расы. Они говорят: «Они, мои Синтезначала. Я не понимаю, о чём вы говорите». И вы должны уметь найти тот язык Синтезначал, помните, мы говорили, Синтезначала – это что? Это текст. Вы должны владеть текстом Синтезначал Иерархии новой эпохи для того, чтобы объяснить, куда мы переходим.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val="ru-MD" w:eastAsia="zh-CN"/>
        </w:rPr>
        <w:t>Если мы это не сможем сделать, у вас просто, команда засохнет. Почему? Новой крови не будет, извините, за это выражение. Будут приходить «м-м-м, ну, не знаю ничего. Вы заходите, сами тут, если что...». Знаете как, гости пришли, на стол накрыли: «Вы, если что, там берите, что вам надо, а мы можно там, в сторонке посидим?». Э</w:t>
      </w:r>
      <w:r>
        <w:rPr>
          <w:rFonts w:cs="Times New Roman" w:ascii="Times New Roman" w:hAnsi="Times New Roman"/>
          <w:sz w:val="24"/>
          <w:szCs w:val="24"/>
          <w:lang w:eastAsia="zh-CN"/>
        </w:rPr>
        <w:t>то есть виртуозность</w:t>
      </w:r>
      <w:r>
        <w:rPr>
          <w:rFonts w:cs="Times New Roman" w:ascii="Times New Roman" w:hAnsi="Times New Roman"/>
          <w:sz w:val="24"/>
          <w:szCs w:val="24"/>
          <w:lang w:val="ru-MD" w:eastAsia="zh-CN"/>
        </w:rPr>
        <w:t xml:space="preserve">, </w:t>
      </w:r>
      <w:r>
        <w:rPr>
          <w:rFonts w:cs="Times New Roman" w:ascii="Times New Roman" w:hAnsi="Times New Roman"/>
          <w:sz w:val="24"/>
          <w:szCs w:val="24"/>
          <w:lang w:eastAsia="zh-CN"/>
        </w:rPr>
        <w:t xml:space="preserve">ребята, и вы должны этим владеть. Занятие проведите ликбез, ликбез для встречи Посвящённых.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Ещё такой момент. Это, конечно, не тема 12 Синтеза, но, коли здесь уже это звучит. Смотрите, если есть в Подразделениях</w:t>
      </w:r>
      <w:r>
        <w:rPr>
          <w:rFonts w:cs="Times New Roman" w:ascii="Times New Roman" w:hAnsi="Times New Roman"/>
          <w:sz w:val="24"/>
          <w:szCs w:val="24"/>
          <w:lang w:val="ru-MD" w:eastAsia="zh-CN"/>
        </w:rPr>
        <w:t xml:space="preserve"> Метагалактический внутренний Столп, помните? </w:t>
      </w:r>
      <w:r>
        <w:rPr>
          <w:rFonts w:cs="Times New Roman" w:ascii="Times New Roman" w:hAnsi="Times New Roman"/>
          <w:b/>
          <w:bCs/>
          <w:sz w:val="24"/>
          <w:szCs w:val="24"/>
          <w:lang w:val="ru-MD" w:eastAsia="zh-CN"/>
        </w:rPr>
        <w:t>В подразделениях два Столпа</w:t>
      </w:r>
      <w:r>
        <w:rPr>
          <w:rFonts w:cs="Times New Roman" w:ascii="Times New Roman" w:hAnsi="Times New Roman"/>
          <w:sz w:val="24"/>
          <w:szCs w:val="24"/>
          <w:lang w:val="ru-MD" w:eastAsia="zh-CN"/>
        </w:rPr>
        <w:t xml:space="preserve">: один столп с командой, какого? Основного состава. А есть внутренний Столп, он ближе всего к материи. И помните, там, в том числе, кто там? Там Посвящённые. Если у вас есть в команде Посвящённые, а кто здесь участвует </w:t>
      </w:r>
      <w:r>
        <w:rPr>
          <w:rFonts w:cs="Times New Roman" w:ascii="Times New Roman" w:hAnsi="Times New Roman"/>
          <w:i/>
          <w:iCs/>
          <w:sz w:val="24"/>
          <w:szCs w:val="24"/>
          <w:lang w:val="ru-MD" w:eastAsia="zh-CN"/>
        </w:rPr>
        <w:t>(показывает на аудиторию),</w:t>
      </w:r>
      <w:r>
        <w:rPr>
          <w:rFonts w:cs="Times New Roman" w:ascii="Times New Roman" w:hAnsi="Times New Roman"/>
          <w:sz w:val="24"/>
          <w:szCs w:val="24"/>
          <w:lang w:val="ru-MD" w:eastAsia="zh-CN"/>
        </w:rPr>
        <w:t xml:space="preserve"> они ведь не Посвящённые.</w:t>
      </w:r>
      <w:r>
        <w:rPr>
          <w:rFonts w:cs="Times New Roman" w:ascii="Times New Roman" w:hAnsi="Times New Roman"/>
          <w:sz w:val="24"/>
          <w:szCs w:val="24"/>
          <w:lang w:eastAsia="zh-CN"/>
        </w:rPr>
        <w:t xml:space="preserve"> </w:t>
      </w:r>
      <w:r>
        <w:rPr>
          <w:rFonts w:cs="Times New Roman" w:ascii="Times New Roman" w:hAnsi="Times New Roman"/>
          <w:sz w:val="24"/>
          <w:szCs w:val="24"/>
          <w:lang w:val="ru-MD" w:eastAsia="zh-CN"/>
        </w:rPr>
        <w:t>Это те, которые вам формируют Субъядерную среду мира Посвящённых новой эпохи. И когда заходят Посвящённые в вашу среду, они откликаются. Почему? Потому что и здесь компетенция Посвящённых, и здесь компетенция Посвящённых. А какие  Синтезначала, это уже другой вопрос. Они откликаются на компетенцию, в чём дело. И они приходят, а вы должны быть есмь эти Синтезначала для того, чтобы начинать с ними взаимодействовать.</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На самом деле, знаете, откуда берётся симпатия? Кому-то симпатичны вы, а кому-то не симпатичны, или наоборот. Именно по Синтезначалам. На самом деле, Любовь там начинается с Эталонов, да? А симпатия, она начинается с Синтезначал. Вы понимаете, это не Любовь, вам человек симпатичен. Симпатия отсюда. Хорошо.</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Далее, ещё по мероприятию. Дело в том, что Иерархия пятой расы, ведь это была не только Иерархия второго отдела. Правильно? Как было замечено, что Иерархия ещё есть и глобусная. Была, да?</w:t>
      </w:r>
      <w:r>
        <w:rPr>
          <w:rFonts w:cs="Times New Roman" w:ascii="Times New Roman" w:hAnsi="Times New Roman"/>
          <w:sz w:val="24"/>
          <w:szCs w:val="24"/>
          <w:lang w:eastAsia="zh-CN"/>
        </w:rPr>
        <w:t xml:space="preserve"> </w:t>
      </w:r>
      <w:r>
        <w:rPr>
          <w:rFonts w:cs="Times New Roman" w:ascii="Times New Roman" w:hAnsi="Times New Roman"/>
          <w:sz w:val="24"/>
          <w:szCs w:val="24"/>
          <w:lang w:val="ru-MD" w:eastAsia="zh-CN"/>
        </w:rPr>
        <w:t>Но тенденции-то никуда ж не делись, записи в Духе-то остались. А будет немножко сложнее и сложнее, потому что сгущение-то Синтеза и Огня идёт. Естественно будет там и возмущение, и будут, знаете так, записи вскрываться. А мы ещё, если сегодня успеем с вами, поработаем с Метагалактической Империей. А Огонь Метагалактической Империи, на самом деле, он очень провокационный. Потому что Огонь Метагалактической Империи, он вызывает Огнём записи в Духе. И лезет всё, что не нужно. И такие очень хорошие бывают, по-хорошему, такие провокации. Но вам-то что? Посвящённые, вы знаете, что это такое. Вы, совершенно должны быть компетентны, операбельны Синтезначалами, и владеющими данными условиям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val="ru-MD" w:eastAsia="zh-CN"/>
        </w:rPr>
      </w:pPr>
      <w:r>
        <w:rPr>
          <w:rFonts w:cs="Times New Roman" w:ascii="Times New Roman" w:hAnsi="Times New Roman"/>
          <w:sz w:val="24"/>
          <w:szCs w:val="24"/>
          <w:lang w:val="ru-MD" w:eastAsia="zh-CN"/>
        </w:rPr>
        <w:t xml:space="preserve">Иерархия второго отдела. Раз, два, три, четыре, пять, шесть, семь – 7 Лучей. Точно так же была Иерархия. Раз, два, три, четыре, пять, шесть, семь. Помните, принцип градусника? Есть нулевая отметка, а есть плюс один, есть минус один, есть плюс два, есть минус два. Помните? Есть плюс три, и точно так же, такая же Иерархия предыдущей эпохи – глобусная. И опять сегодня перед Синтезом, «Как с этим быть?». Мы должны понимать, почему это происходит. Иерархия отзывается только теми Синтезначалами, которые в них записаны. И тоже ведь Иерархия, и тоже служили, и тоже Посвящённые. Понимаете? В чём наша задача с вами. В этом виртуозность.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val="ru-MD" w:eastAsia="zh-CN"/>
        </w:rPr>
        <w:t xml:space="preserve">Допустим, если у нас был первый луч Воли, то был и первый луч безволия. Помните? Как учителя Луча этого звали? Сейчас удивитесь. Да, помните вы это! Если вы едите на дороге, или идёте куда-то, или ещё что-нибудь происходит, и кто-то мимо вас, или как-то с вами повзаимодействовал так, как вы не хотели бы, чтоб с вами взаимодействовали. И у вас вырывается такое слово: «Козёл!». А знаете, что вы делаете? Вы вызываете на себя субъядерную пустоту данного Луча, данной Иерархии, даже если вы не служите. Вы назвали имя, вы назвали имя Иерарха. И поэтому, если вы с утра выезжаете на машине, и у вас первый козёл попался, да? И вы что сделали, вы его призвали. И весь целый день все ваши козлы. Вы сами его вызвали. Понимаете?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Помните, Синтезначала, это что? Это текст. Это слово. Физически нам кажется: «А, я ляпнул, и пошёл». А вы не задумывались, что там есть эфир, астрал, и у каждого человека это работает. Если они это не знают, это не значит, что эти законы не работают. И в каждом из этих организаций материи, есть свои Синтезначала. Если мы их вызвали, они, как говорится, «мы тут, как тут». И всё, что в неволе, всё, что вне закона – всё ваше. А что тебе не нравится? День не удался? Ты ж сам нас позвал». Всё, закон.</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Вы источник чего? В материи? Необходимо как Посвящённые, это соображать.</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Дальше, если там ниже пойдём, в Любви и Мудрости, да? Вспоминайте, у ученика планетарной Иерархии, нашего Крылова, помните, «Квартет»? Там был Козёл, да? Нет, вру. Первый Медведь. Первый Луч – это Медведь. А Козёл – это второй. А третий, кто там ещё был? Помните? Осёл. Помните? А третий Луч в Иерархии был – это был Луч Разумной активности. Павел Венецианец. А там третий – Осёл упёртый. Понимаете, это уже животных назвали, в честь, как говорится, товарищей. А четвёртая была дама. Помните какая, в «Квартете»?</w:t>
      </w:r>
      <w:r>
        <w:rPr>
          <w:rFonts w:cs="Times New Roman" w:ascii="Times New Roman" w:hAnsi="Times New Roman"/>
          <w:sz w:val="24"/>
          <w:szCs w:val="24"/>
          <w:lang w:eastAsia="zh-CN"/>
        </w:rPr>
        <w:t xml:space="preserve"> </w:t>
      </w:r>
      <w:r>
        <w:rPr>
          <w:rFonts w:cs="Times New Roman" w:ascii="Times New Roman" w:hAnsi="Times New Roman"/>
          <w:sz w:val="24"/>
          <w:szCs w:val="24"/>
          <w:lang w:val="ru-MD" w:eastAsia="zh-CN"/>
        </w:rPr>
        <w:t>Мартышка. Мартышка. Ну, и ниже там пошли, там ещё ниже, там ещё Оса была. Кто там был ещё? Предатель Заяц, трус.</w:t>
      </w:r>
      <w:r>
        <w:rPr>
          <w:rFonts w:cs="Times New Roman" w:ascii="Times New Roman" w:hAnsi="Times New Roman"/>
          <w:sz w:val="24"/>
          <w:szCs w:val="24"/>
          <w:lang w:eastAsia="zh-CN"/>
        </w:rPr>
        <w:t xml:space="preserve"> </w:t>
      </w:r>
      <w:r>
        <w:rPr>
          <w:rFonts w:cs="Times New Roman" w:ascii="Times New Roman" w:hAnsi="Times New Roman"/>
          <w:sz w:val="24"/>
          <w:szCs w:val="24"/>
          <w:lang w:val="ru-MD" w:eastAsia="zh-CN"/>
        </w:rPr>
        <w:t>И там последний луч был, я уже не помню. Толи хорёк, но его ещё называли уточкой. Это был Луч последний.</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val="ru-MD" w:eastAsia="zh-CN"/>
        </w:rPr>
        <w:t>А у нас там, помните, в Иерархии был Луч</w:t>
      </w:r>
      <w:r>
        <w:rPr>
          <w:rFonts w:cs="Times New Roman" w:ascii="Times New Roman" w:hAnsi="Times New Roman"/>
          <w:sz w:val="24"/>
          <w:szCs w:val="24"/>
          <w:lang w:eastAsia="zh-CN"/>
        </w:rPr>
        <w:t xml:space="preserve"> Сен</w:t>
      </w:r>
      <w:r>
        <w:rPr>
          <w:rFonts w:cs="Times New Roman" w:ascii="Times New Roman" w:hAnsi="Times New Roman"/>
          <w:sz w:val="24"/>
          <w:szCs w:val="24"/>
          <w:lang w:val="ru-MD" w:eastAsia="zh-CN"/>
        </w:rPr>
        <w:t xml:space="preserve"> Жермена? Церемонемейстерство, помните, церемонемейстерство и магия. И противоположный Луч – Утка. Помните, герой был такой? Скрудж Мак Дак. Только деньги перед глазами. Всё переводится на деньги, всё. Как</w:t>
      </w:r>
      <w:r>
        <w:rPr>
          <w:rFonts w:cs="Times New Roman" w:ascii="Times New Roman" w:hAnsi="Times New Roman"/>
          <w:sz w:val="24"/>
          <w:szCs w:val="24"/>
          <w:lang w:eastAsia="zh-CN"/>
        </w:rPr>
        <w:t xml:space="preserve"> </w:t>
      </w:r>
      <w:r>
        <w:rPr>
          <w:rFonts w:cs="Times New Roman" w:ascii="Times New Roman" w:hAnsi="Times New Roman"/>
          <w:sz w:val="24"/>
          <w:szCs w:val="24"/>
          <w:lang w:val="ru-MD" w:eastAsia="zh-CN"/>
        </w:rPr>
        <w:t>только мы призываем это всё, всё наше. Как только мы вызываем эти Синтезначала, всё.</w:t>
      </w:r>
      <w:r>
        <w:rPr>
          <w:rFonts w:cs="Times New Roman" w:ascii="Times New Roman" w:hAnsi="Times New Roman"/>
          <w:sz w:val="24"/>
          <w:szCs w:val="24"/>
          <w:lang w:eastAsia="zh-CN"/>
        </w:rPr>
        <w:t xml:space="preserve"> </w:t>
      </w:r>
      <w:r>
        <w:rPr>
          <w:rFonts w:cs="Times New Roman" w:ascii="Times New Roman" w:hAnsi="Times New Roman"/>
          <w:sz w:val="24"/>
          <w:szCs w:val="24"/>
          <w:lang w:val="ru-MD" w:eastAsia="zh-CN"/>
        </w:rPr>
        <w:t>И поэтому, когда мы с вами пойдём эту Часть стяжать, где мы там служили, как мы там служили, да, известно только нашему Духу. Перед Отцом мы откроемся и углубим. Поменяем все Синтезначала Изначально Вышестоящего Отца. Для того чтобы служить Отцу в переходе из одной эпохи Иерархов в другую.</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b/>
          <w:bCs/>
          <w:sz w:val="24"/>
          <w:szCs w:val="24"/>
          <w:lang w:val="ru-MD" w:eastAsia="zh-CN"/>
        </w:rPr>
        <w:t>То есть, Иерархия Отца, Иерархия ИВДИВО, она уже на планете. И наша с вами задача, быть источниками этого перехода. Чем? Синтезначалами.</w:t>
      </w:r>
      <w:r>
        <w:rPr>
          <w:rFonts w:cs="Times New Roman" w:ascii="Times New Roman" w:hAnsi="Times New Roman"/>
          <w:sz w:val="24"/>
          <w:szCs w:val="24"/>
          <w:lang w:val="ru-MD" w:eastAsia="zh-CN"/>
        </w:rPr>
        <w:t xml:space="preserve"> И двенадцатый Синтез, он, в том числе, он будет разрабатывать эти моменты.</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val="ru-MD" w:eastAsia="zh-CN"/>
        </w:rPr>
      </w:pPr>
      <w:r>
        <w:rPr>
          <w:rFonts w:cs="Times New Roman" w:ascii="Times New Roman" w:hAnsi="Times New Roman"/>
          <w:sz w:val="24"/>
          <w:szCs w:val="24"/>
          <w:lang w:val="ru-MD" w:eastAsia="zh-CN"/>
        </w:rPr>
        <w:t xml:space="preserve">И когда мы считаем, что, нет, лучше я уйду в жизнь и буду в жизни жить, не буду служить. Так мы в жизни-то всё равно служим. В любом случае, мы в жизни служим. Но, только вопрос, какой Иерархией, какими Синтезначалами, и соответствующие условия жизни у нас складываются.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val="ru-MD" w:eastAsia="zh-CN"/>
        </w:rPr>
      </w:pPr>
      <w:r>
        <w:rPr>
          <w:rFonts w:cs="Times New Roman" w:ascii="Times New Roman" w:hAnsi="Times New Roman"/>
          <w:sz w:val="24"/>
          <w:szCs w:val="24"/>
          <w:lang w:val="ru-MD" w:eastAsia="zh-CN"/>
        </w:rPr>
      </w:r>
    </w:p>
    <w:p>
      <w:pPr>
        <w:pStyle w:val="Heading2"/>
        <w:rPr>
          <w:lang w:val="ru-RU" w:eastAsia="zh-CN"/>
        </w:rPr>
      </w:pPr>
      <w:bookmarkStart w:id="7" w:name="__RefHeading___Toc91541298"/>
      <w:bookmarkEnd w:id="7"/>
      <w:r>
        <w:rPr>
          <w:lang w:val="ru-RU" w:eastAsia="zh-CN"/>
        </w:rPr>
        <w:t>Виртуозность. Фатик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val="ru-MD" w:eastAsia="zh-CN"/>
        </w:rPr>
      </w:pPr>
      <w:r>
        <w:rPr>
          <w:rFonts w:cs="Times New Roman" w:ascii="Times New Roman" w:hAnsi="Times New Roman"/>
          <w:sz w:val="24"/>
          <w:szCs w:val="24"/>
          <w:lang w:val="ru-MD" w:eastAsia="zh-CN"/>
        </w:rPr>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val="ru-MD" w:eastAsia="zh-CN"/>
        </w:rPr>
        <w:t xml:space="preserve">У меня просто сегодня был такой вопрос, а чем, допустим, я притянула? </w:t>
      </w:r>
      <w:r>
        <w:rPr>
          <w:rFonts w:cs="Times New Roman" w:ascii="Times New Roman" w:hAnsi="Times New Roman"/>
          <w:sz w:val="24"/>
          <w:szCs w:val="24"/>
        </w:rPr>
        <w:t>Да не мы притянули, ребят! Очень часто другой момент бывает, чаще всего. Рассказала, чтобы вы в курсе были, да, что сейчас происходит, откуда бывает агрессия, поэтому будьте осторожны, будьте виртуозны в том, что вы там говорите, отслеживайте это как Посвящённые.</w:t>
      </w:r>
    </w:p>
    <w:p>
      <w:pPr>
        <w:pStyle w:val="Normal"/>
        <w:spacing w:lineRule="auto" w:line="240" w:before="0" w:after="0"/>
        <w:ind w:firstLine="709"/>
        <w:jc w:val="both"/>
        <w:rPr/>
      </w:pPr>
      <w:r>
        <w:rPr>
          <w:rFonts w:cs="Times New Roman" w:ascii="Times New Roman" w:hAnsi="Times New Roman"/>
          <w:sz w:val="24"/>
          <w:szCs w:val="24"/>
        </w:rPr>
        <w:t>А есть другой момент, когда какая-то агрессивность притягивается, то есть, если вспомните у нас, сколько Частей есть сейчас? Базовые Части – это базовые Части, это Человека. Ч</w:t>
      </w:r>
      <w:r>
        <w:rPr>
          <w:rFonts w:cs="Times New Roman" w:ascii="Times New Roman" w:hAnsi="Times New Roman"/>
          <w:b/>
          <w:bCs/>
          <w:sz w:val="24"/>
          <w:szCs w:val="24"/>
        </w:rPr>
        <w:t>то такое Часть как таковая? Это прямое, высокоорганизованное явление Изначально Вышестоящего Отца. И организуется для управления тем или иным видом Материи</w:t>
      </w:r>
      <w:r>
        <w:rPr>
          <w:rFonts w:cs="Times New Roman" w:ascii="Times New Roman" w:hAnsi="Times New Roman"/>
          <w:sz w:val="24"/>
          <w:szCs w:val="24"/>
        </w:rPr>
        <w:t xml:space="preserve">. </w:t>
      </w:r>
      <w:r>
        <w:rPr>
          <w:rFonts w:cs="Times New Roman" w:ascii="Times New Roman" w:hAnsi="Times New Roman"/>
          <w:b/>
          <w:bCs/>
          <w:sz w:val="24"/>
          <w:szCs w:val="24"/>
        </w:rPr>
        <w:t>Часть – это прямое явление Отца</w:t>
      </w:r>
      <w:r>
        <w:rPr>
          <w:rFonts w:cs="Times New Roman" w:ascii="Times New Roman" w:hAnsi="Times New Roman"/>
          <w:sz w:val="24"/>
          <w:szCs w:val="24"/>
        </w:rPr>
        <w:t>. Это было и в пятую расу, у кого-то была Душа, у кого-то не было Души, кто-то всё-таки устремлялся являть первоисточник Ж</w:t>
      </w:r>
      <w:r>
        <w:rPr>
          <w:rFonts w:cs="Times New Roman" w:ascii="Times New Roman" w:hAnsi="Times New Roman"/>
          <w:sz w:val="24"/>
          <w:szCs w:val="24"/>
          <w:lang w:val="uk-UA"/>
        </w:rPr>
        <w:t>и</w:t>
      </w:r>
      <w:r>
        <w:rPr>
          <w:rFonts w:cs="Times New Roman" w:ascii="Times New Roman" w:hAnsi="Times New Roman"/>
          <w:sz w:val="24"/>
          <w:szCs w:val="24"/>
        </w:rPr>
        <w:t>зни, а кто-то нет. И получается, что у нас базовые Части – это человеческие. А у нас здесь бывалые Служащие, сейчас человеческие базовые Части – Огонь, какого Архетипа Матер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е-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Ре-ИВДИВО, представляете, Ре-ИВДИВО! </w:t>
      </w:r>
    </w:p>
    <w:p>
      <w:pPr>
        <w:pStyle w:val="Normal"/>
        <w:spacing w:lineRule="auto" w:line="240" w:before="0" w:after="0"/>
        <w:ind w:firstLine="709"/>
        <w:jc w:val="both"/>
        <w:rPr/>
      </w:pPr>
      <w:r>
        <w:rPr>
          <w:rFonts w:cs="Times New Roman" w:ascii="Times New Roman" w:hAnsi="Times New Roman"/>
          <w:sz w:val="24"/>
          <w:szCs w:val="24"/>
        </w:rPr>
        <w:t>И человек подошёл к вам, э-э-э!</w:t>
      </w:r>
      <w:r>
        <w:rPr>
          <w:rFonts w:cs="Times New Roman" w:ascii="Times New Roman" w:hAnsi="Times New Roman"/>
          <w:i/>
          <w:iCs/>
          <w:sz w:val="24"/>
          <w:szCs w:val="24"/>
        </w:rPr>
        <w:t xml:space="preserve"> </w:t>
      </w:r>
      <w:r>
        <w:rPr>
          <w:rFonts w:cs="Times New Roman" w:ascii="Times New Roman" w:hAnsi="Times New Roman"/>
          <w:sz w:val="24"/>
          <w:szCs w:val="24"/>
        </w:rPr>
        <w:t xml:space="preserve">А вы стоите и возжигаетесь базовыми Частями 256-ти, а базовые Части, что делают? Почему они ещё человеческие? А потому что они фиксируют субъядерность, помните? Самые первичные. База – это что? Это огнеобразы. И допустим, человек спиновый, там, или частицы, человек атома, он в любом случае эту базовую Часть возьмёт. Чем? </w:t>
      </w:r>
      <w:r>
        <w:rPr>
          <w:rFonts w:cs="Times New Roman" w:ascii="Times New Roman" w:hAnsi="Times New Roman"/>
          <w:b/>
          <w:bCs/>
          <w:sz w:val="24"/>
          <w:szCs w:val="24"/>
        </w:rPr>
        <w:t xml:space="preserve">Или спином, или атомом, или элементом, но он возьмёт, всё. </w:t>
      </w:r>
      <w:r>
        <w:rPr>
          <w:rFonts w:cs="Times New Roman" w:ascii="Times New Roman" w:hAnsi="Times New Roman"/>
          <w:sz w:val="24"/>
          <w:szCs w:val="24"/>
        </w:rPr>
        <w:t>И он начинает это всё усваивать. И потихонечку, потихонечку он меняется. Мы как Посвящённые, мы должны видеть эту систему. Подходит к вам Посвящённый пятой расы? А у нас есть Части какие? Как они называются у Посвящённого Части, выше Части, каки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Эталонные.</w:t>
      </w:r>
    </w:p>
    <w:p>
      <w:pPr>
        <w:pStyle w:val="Normal"/>
        <w:spacing w:lineRule="auto" w:line="240" w:before="0" w:after="0"/>
        <w:ind w:firstLine="709"/>
        <w:jc w:val="both"/>
        <w:rPr/>
      </w:pPr>
      <w:r>
        <w:rPr>
          <w:rFonts w:cs="Times New Roman" w:ascii="Times New Roman" w:hAnsi="Times New Roman"/>
          <w:sz w:val="24"/>
          <w:szCs w:val="24"/>
        </w:rPr>
        <w:t xml:space="preserve">Эталонные, молодцы, совершенно верно, Эталонные Части. И Эталонные Части, они несут с собою Любовь и Энергию. А Любовь – это слиянность. Мы сегодня тоже с вами разберём эту 16-рицу. Есть 16-рица реализаций Компетенций. И есть там такая позиция, называется </w:t>
      </w:r>
      <w:r>
        <w:rPr>
          <w:rFonts w:cs="Times New Roman" w:ascii="Times New Roman" w:hAnsi="Times New Roman"/>
          <w:b/>
          <w:bCs/>
          <w:sz w:val="24"/>
          <w:szCs w:val="24"/>
        </w:rPr>
        <w:t>устремление</w:t>
      </w:r>
      <w:r>
        <w:rPr>
          <w:rFonts w:cs="Times New Roman" w:ascii="Times New Roman" w:hAnsi="Times New Roman"/>
          <w:sz w:val="24"/>
          <w:szCs w:val="24"/>
        </w:rPr>
        <w:t xml:space="preserve">. Что есть </w:t>
      </w:r>
      <w:r>
        <w:rPr>
          <w:rFonts w:cs="Times New Roman" w:ascii="Times New Roman" w:hAnsi="Times New Roman"/>
          <w:b/>
          <w:bCs/>
          <w:sz w:val="24"/>
          <w:szCs w:val="24"/>
        </w:rPr>
        <w:t xml:space="preserve">слиянность как принцип Любви? </w:t>
      </w:r>
      <w:r>
        <w:rPr>
          <w:rFonts w:cs="Times New Roman" w:ascii="Times New Roman" w:hAnsi="Times New Roman"/>
          <w:spacing w:val="25"/>
          <w:sz w:val="24"/>
          <w:szCs w:val="24"/>
        </w:rPr>
        <w:t>На самом деле, оно начинается с устремления: если вы устремлены служить каждым вашим действием, вы будите сливаться Эталонами.</w:t>
      </w:r>
    </w:p>
    <w:p>
      <w:pPr>
        <w:pStyle w:val="Normal"/>
        <w:spacing w:lineRule="auto" w:line="240" w:before="0" w:after="0"/>
        <w:ind w:firstLine="709"/>
        <w:jc w:val="both"/>
        <w:rPr/>
      </w:pPr>
      <w:r>
        <w:rPr>
          <w:rFonts w:cs="Times New Roman" w:ascii="Times New Roman" w:hAnsi="Times New Roman"/>
          <w:sz w:val="24"/>
          <w:szCs w:val="24"/>
        </w:rPr>
        <w:t xml:space="preserve">Допустим, подошёл к вам Человек, самый такой, что ни на есть, со знаками отрицательными, редиска, да? Но ведь у него есть Эталон Омеги, ведь у каждого человека есть Эталон Омеги. И если вы сливаетесь Эталонными Частями Посвящённого, прежде всего что? У него начинают активироваться Эталон Посвящённого. С одними он там, извините, мать, пере – мать, а с вами: «Ну ладно, а с тобой культурно поговорю». Почему? А он сам не знает, почему. А он начинает усваивать Эталоны Частей Посвящённого, потому что у него внутри в Духе записано компетенция Посвящённого. </w:t>
      </w:r>
      <w:r>
        <w:rPr>
          <w:rFonts w:cs="Times New Roman" w:ascii="Times New Roman" w:hAnsi="Times New Roman"/>
          <w:b/>
          <w:bCs/>
          <w:sz w:val="24"/>
          <w:szCs w:val="24"/>
        </w:rPr>
        <w:t>В этом наша виртуозность, ребя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ейчас просто такое время, поэтому чуть-чуть сейчас Синтез мы начали с очень сложной темы, именно для 12-го Синтеза. Это вообще тема курса уже Служащих. Но, так как у вас тоже территория опытных Служащих, то есть у вас здесь мощная команда, ну, и вам, конечно, нужно сделать на это акцент, чтоб вы были к этому готовы. Понятно, да? И такие варианты. </w:t>
      </w:r>
      <w:r>
        <w:rPr>
          <w:rFonts w:cs="Times New Roman" w:ascii="Times New Roman" w:hAnsi="Times New Roman"/>
          <w:b/>
          <w:bCs/>
          <w:sz w:val="24"/>
          <w:szCs w:val="24"/>
        </w:rPr>
        <w:t xml:space="preserve">Если к вам приходят за помощью, не обращайте внимания, в какой форме: или это орут, или это кричат, ваша задача – ориентироваться, это и есть виртуозность. </w:t>
      </w:r>
      <w:r>
        <w:rPr>
          <w:rFonts w:cs="Times New Roman" w:ascii="Times New Roman" w:hAnsi="Times New Roman"/>
          <w:sz w:val="24"/>
          <w:szCs w:val="24"/>
        </w:rPr>
        <w:t>Или вы линейно бьётесь головой об стенку или вы виртуозит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з Фатики состоит сама Часть Виртуозность. Фатика имеет принцип этой гибкости, Фатика имеет принцип многовариативности Начал. </w:t>
      </w:r>
      <w:r>
        <w:rPr>
          <w:rFonts w:cs="Times New Roman" w:ascii="Times New Roman" w:hAnsi="Times New Roman"/>
          <w:sz w:val="24"/>
          <w:szCs w:val="24"/>
        </w:rPr>
        <w:t>То есть, у каждой материи есть своё Начало. И это Начало, оно Фатикой, что делает? Оно иерархизируется и организуется. И Фатика управляет эти Началами</w:t>
      </w:r>
      <w:r>
        <w:rPr>
          <w:rFonts w:cs="Times New Roman" w:ascii="Times New Roman" w:hAnsi="Times New Roman"/>
          <w:spacing w:val="20"/>
          <w:sz w:val="24"/>
          <w:szCs w:val="24"/>
        </w:rPr>
        <w:t xml:space="preserve">. Виртуозность, она ориентируется, если вы стали Виртуозом, вы начинаете ориентироваться не на Физику, </w:t>
      </w:r>
      <w:r>
        <w:rPr>
          <w:rFonts w:cs="Times New Roman" w:ascii="Times New Roman" w:hAnsi="Times New Roman"/>
          <w:b/>
          <w:bCs/>
          <w:spacing w:val="20"/>
          <w:sz w:val="24"/>
          <w:szCs w:val="24"/>
        </w:rPr>
        <w:t>вы начинаете ориентироваться на Фатику</w:t>
      </w:r>
      <w:r>
        <w:rPr>
          <w:rFonts w:cs="Times New Roman" w:ascii="Times New Roman" w:hAnsi="Times New Roman"/>
          <w:spacing w:val="20"/>
          <w:sz w:val="24"/>
          <w:szCs w:val="24"/>
        </w:rPr>
        <w:t xml:space="preserve">, тоже на букву </w:t>
      </w:r>
      <w:r>
        <w:rPr>
          <w:rFonts w:cs="Times New Roman" w:ascii="Times New Roman" w:hAnsi="Times New Roman"/>
          <w:i/>
          <w:iCs/>
          <w:spacing w:val="20"/>
          <w:sz w:val="24"/>
          <w:szCs w:val="24"/>
        </w:rPr>
        <w:t>Ф</w:t>
      </w:r>
      <w:r>
        <w:rPr>
          <w:rFonts w:cs="Times New Roman" w:ascii="Times New Roman" w:hAnsi="Times New Roman"/>
          <w:spacing w:val="20"/>
          <w:sz w:val="24"/>
          <w:szCs w:val="24"/>
        </w:rPr>
        <w:t xml:space="preserve"> начинается, понимаете? </w:t>
      </w:r>
    </w:p>
    <w:p>
      <w:pPr>
        <w:pStyle w:val="Normal"/>
        <w:spacing w:lineRule="auto" w:line="240" w:before="0" w:after="0"/>
        <w:ind w:firstLine="709"/>
        <w:jc w:val="both"/>
        <w:rPr/>
      </w:pPr>
      <w:r>
        <w:rPr>
          <w:rFonts w:cs="Times New Roman" w:ascii="Times New Roman" w:hAnsi="Times New Roman"/>
          <w:sz w:val="24"/>
          <w:szCs w:val="24"/>
        </w:rPr>
        <w:t>И для чего нам даётся виртуозность? Для того чтобы мы с вами внутренне, накопив Фатику в физике, что делали? Виртуозили. Но, при этом, внутри мы с вами фатичны. И два дня мы с вами будем накапливать эту Фатику. Мы будем складывать с вами методики, выявлять их, расшифровывать, чтобы вы на протяжении этого месяца, вы были настолько густы этой материей для того, чтобы у вас вскрылись все виртуозные моменты.</w:t>
      </w:r>
    </w:p>
    <w:p>
      <w:pPr>
        <w:pStyle w:val="Normal"/>
        <w:spacing w:lineRule="auto" w:line="240" w:before="0" w:after="0"/>
        <w:ind w:firstLine="709"/>
        <w:jc w:val="both"/>
        <w:rPr/>
      </w:pPr>
      <w:r>
        <w:rPr>
          <w:rFonts w:cs="Times New Roman" w:ascii="Times New Roman" w:hAnsi="Times New Roman"/>
          <w:sz w:val="24"/>
          <w:szCs w:val="24"/>
        </w:rPr>
        <w:t>И ещё один такой момент. И</w:t>
      </w:r>
      <w:r>
        <w:rPr>
          <w:rFonts w:cs="Times New Roman" w:ascii="Times New Roman" w:hAnsi="Times New Roman"/>
          <w:b/>
          <w:bCs/>
          <w:sz w:val="24"/>
          <w:szCs w:val="24"/>
        </w:rPr>
        <w:t>з чего складывается Виртуозность?</w:t>
      </w:r>
      <w:r>
        <w:rPr>
          <w:rFonts w:cs="Times New Roman" w:ascii="Times New Roman" w:hAnsi="Times New Roman"/>
          <w:sz w:val="24"/>
          <w:szCs w:val="24"/>
        </w:rPr>
        <w:t xml:space="preserve"> Если вы помните, здесь есть опытные Служащие, подсказывайте, буквально, ведь Виртуозность совсем недавно стала на 12-ю позицию. До этого какая Часть был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алектика.</w:t>
      </w:r>
    </w:p>
    <w:p>
      <w:pPr>
        <w:pStyle w:val="Normal"/>
        <w:spacing w:lineRule="auto" w:line="240" w:before="0" w:after="0"/>
        <w:ind w:firstLine="709"/>
        <w:jc w:val="both"/>
        <w:rPr/>
      </w:pPr>
      <w:r>
        <w:rPr>
          <w:rFonts w:cs="Times New Roman" w:ascii="Times New Roman" w:hAnsi="Times New Roman"/>
          <w:sz w:val="24"/>
          <w:szCs w:val="24"/>
        </w:rPr>
        <w:t>Диалектика. Теперь совсем уже сразите наповал: какой такой самый основной принцип диалектики был? Что такое диалектика, по-простом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трицание отрицания.</w:t>
      </w:r>
    </w:p>
    <w:p>
      <w:pPr>
        <w:pStyle w:val="Normal"/>
        <w:spacing w:lineRule="auto" w:line="240" w:before="0" w:after="0"/>
        <w:ind w:firstLine="709"/>
        <w:jc w:val="both"/>
        <w:rPr/>
      </w:pPr>
      <w:r>
        <w:rPr>
          <w:rFonts w:cs="Times New Roman" w:ascii="Times New Roman" w:hAnsi="Times New Roman"/>
          <w:sz w:val="24"/>
          <w:szCs w:val="24"/>
        </w:rPr>
        <w:t xml:space="preserve">Так, совершенно, верно! Ещё, кто сказал? А что такое есмь «отрицание отрицания»? Это знаете, какой принцип? Это принцип разрешения противоречий, правильно? </w:t>
      </w:r>
      <w:r>
        <w:rPr>
          <w:rFonts w:cs="Times New Roman" w:ascii="Times New Roman" w:hAnsi="Times New Roman"/>
          <w:b/>
          <w:bCs/>
          <w:sz w:val="24"/>
          <w:szCs w:val="24"/>
        </w:rPr>
        <w:t>Диалектика занималась тем, что она разрешала противоречия</w:t>
      </w:r>
      <w:r>
        <w:rPr>
          <w:rFonts w:cs="Times New Roman" w:ascii="Times New Roman" w:hAnsi="Times New Roman"/>
          <w:sz w:val="24"/>
          <w:szCs w:val="24"/>
        </w:rPr>
        <w:t>. Даже если вы возьмёте семью. На самом деле, это что? Это Диалектика. Почему? Помните, отрицание отрицания. Это муж, а это жена. И жена не может стать мужем, а муж не может стать женой, это совершенно разные противоположности, да? И поэтому, отрицание отрицания, понимаете, вы внутри себя отриц</w:t>
      </w:r>
      <w:r>
        <w:rPr>
          <w:rFonts w:cs="Times New Roman" w:ascii="Times New Roman" w:hAnsi="Times New Roman"/>
          <w:b/>
          <w:bCs/>
          <w:sz w:val="24"/>
          <w:szCs w:val="24"/>
          <w:u w:val="single"/>
        </w:rPr>
        <w:t>а</w:t>
      </w:r>
      <w:r>
        <w:rPr>
          <w:rFonts w:cs="Times New Roman" w:ascii="Times New Roman" w:hAnsi="Times New Roman"/>
          <w:sz w:val="24"/>
          <w:szCs w:val="24"/>
        </w:rPr>
        <w:t>ете то, чем вы не являе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 Диалектика</w:t>
      </w:r>
      <w:r>
        <w:rPr>
          <w:rFonts w:cs="Times New Roman" w:ascii="Times New Roman" w:hAnsi="Times New Roman"/>
          <w:sz w:val="24"/>
          <w:szCs w:val="24"/>
        </w:rPr>
        <w:t xml:space="preserve"> ещё на одном принципе идёт: когда она вошла в принцип разрешения противоречий, </w:t>
      </w:r>
      <w:r>
        <w:rPr>
          <w:rFonts w:cs="Times New Roman" w:ascii="Times New Roman" w:hAnsi="Times New Roman"/>
          <w:b/>
          <w:bCs/>
          <w:sz w:val="24"/>
          <w:szCs w:val="24"/>
        </w:rPr>
        <w:t>она входит в очень интересный принцип, который называется</w:t>
      </w:r>
      <w:r>
        <w:rPr>
          <w:rFonts w:cs="Times New Roman" w:ascii="Times New Roman" w:hAnsi="Times New Roman"/>
          <w:sz w:val="24"/>
          <w:szCs w:val="24"/>
        </w:rPr>
        <w:t xml:space="preserve">, </w:t>
      </w:r>
      <w:r>
        <w:rPr>
          <w:rFonts w:cs="Times New Roman" w:ascii="Times New Roman" w:hAnsi="Times New Roman"/>
          <w:b/>
          <w:bCs/>
          <w:sz w:val="24"/>
          <w:szCs w:val="24"/>
        </w:rPr>
        <w:t>иерархия равных,</w:t>
      </w:r>
      <w:r>
        <w:rPr>
          <w:rFonts w:cs="Times New Roman" w:ascii="Times New Roman" w:hAnsi="Times New Roman"/>
          <w:sz w:val="24"/>
          <w:szCs w:val="24"/>
        </w:rPr>
        <w:t xml:space="preserve"> или же </w:t>
      </w:r>
      <w:r>
        <w:rPr>
          <w:rFonts w:cs="Times New Roman" w:ascii="Times New Roman" w:hAnsi="Times New Roman"/>
          <w:b/>
          <w:bCs/>
          <w:sz w:val="24"/>
          <w:szCs w:val="24"/>
        </w:rPr>
        <w:t>первый среди равных</w:t>
      </w:r>
      <w:r>
        <w:rPr>
          <w:rFonts w:cs="Times New Roman" w:ascii="Times New Roman" w:hAnsi="Times New Roman"/>
          <w:sz w:val="24"/>
          <w:szCs w:val="24"/>
        </w:rPr>
        <w:t>.</w:t>
      </w:r>
      <w:r>
        <w:rPr>
          <w:rFonts w:cs="Times New Roman" w:ascii="Times New Roman" w:hAnsi="Times New Roman"/>
          <w:b/>
          <w:bCs/>
          <w:sz w:val="24"/>
          <w:szCs w:val="24"/>
        </w:rPr>
        <w:t xml:space="preserve"> Итогом диалектики </w:t>
      </w:r>
      <w:r>
        <w:rPr>
          <w:rFonts w:cs="Times New Roman" w:ascii="Times New Roman" w:hAnsi="Times New Roman"/>
          <w:sz w:val="24"/>
          <w:szCs w:val="24"/>
        </w:rPr>
        <w:t>–</w:t>
      </w:r>
      <w:r>
        <w:rPr>
          <w:rFonts w:cs="Times New Roman" w:ascii="Times New Roman" w:hAnsi="Times New Roman"/>
          <w:b/>
          <w:bCs/>
          <w:sz w:val="24"/>
          <w:szCs w:val="24"/>
        </w:rPr>
        <w:t xml:space="preserve"> это выход на Иерархию равных, или же первых среди равных. </w:t>
      </w:r>
    </w:p>
    <w:p>
      <w:pPr>
        <w:pStyle w:val="Normal"/>
        <w:spacing w:lineRule="auto" w:line="240" w:before="0" w:after="0"/>
        <w:jc w:val="both"/>
        <w:rPr/>
      </w:pPr>
      <w:r>
        <w:rPr>
          <w:rFonts w:cs="Times New Roman" w:ascii="Times New Roman" w:hAnsi="Times New Roman"/>
          <w:sz w:val="24"/>
          <w:szCs w:val="24"/>
        </w:rPr>
        <w:t xml:space="preserve">Семью, опять же, берём семью. Скажите, пожалуйста, четыре, три человека в семье: папа, мама, ребёнок. Согласитесь, что они все первые среди равных. Ребёнок первый среди равных в этой семье, как детёныш. Ни папа, ни мама с ним не смогут поспорить, правильно? Папа первый среди равных, тоже в семье, не ребёнок, не жена не может его где-то там…, если вы так смотрите, это называется </w:t>
      </w:r>
      <w:r>
        <w:rPr>
          <w:rFonts w:cs="Times New Roman" w:ascii="Times New Roman" w:hAnsi="Times New Roman"/>
          <w:b/>
          <w:bCs/>
          <w:sz w:val="24"/>
          <w:szCs w:val="24"/>
        </w:rPr>
        <w:t>владение диалектикой, то есть это преодоление противоречий</w:t>
      </w:r>
      <w:r>
        <w:rPr>
          <w:rFonts w:cs="Times New Roman" w:ascii="Times New Roman" w:hAnsi="Times New Roman"/>
          <w:sz w:val="24"/>
          <w:szCs w:val="24"/>
        </w:rPr>
        <w:t xml:space="preserve">. Как только Диалектика оставила этот опыт, наработала его, она ушла выше. </w:t>
      </w:r>
    </w:p>
    <w:p>
      <w:pPr>
        <w:pStyle w:val="Normal"/>
        <w:spacing w:lineRule="auto" w:line="240" w:before="0" w:after="0"/>
        <w:ind w:firstLine="709"/>
        <w:jc w:val="both"/>
        <w:rPr/>
      </w:pPr>
      <w:r>
        <w:rPr>
          <w:rFonts w:cs="Times New Roman" w:ascii="Times New Roman" w:hAnsi="Times New Roman"/>
          <w:sz w:val="24"/>
          <w:szCs w:val="24"/>
        </w:rPr>
        <w:t>Представляете, теперь на это место стала Виртуозность? И Виртуозность, она впитала этот субъядерный опыт Диалектики, и она, что сделала? Понимаете, как у Отца всё продумано, она начала этим виртуозить. Она начала виртуозить чем? Противоречиями, теми, которыми она совершенно легко, что делае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перирует.</w:t>
      </w:r>
    </w:p>
    <w:p>
      <w:pPr>
        <w:pStyle w:val="Normal"/>
        <w:spacing w:lineRule="auto" w:line="240" w:before="0" w:after="0"/>
        <w:ind w:firstLine="709"/>
        <w:jc w:val="both"/>
        <w:rPr/>
      </w:pPr>
      <w:r>
        <w:rPr>
          <w:rFonts w:cs="Times New Roman" w:ascii="Times New Roman" w:hAnsi="Times New Roman"/>
          <w:sz w:val="24"/>
          <w:szCs w:val="24"/>
        </w:rPr>
        <w:t xml:space="preserve">Этими противоречиями оперирует. Совершенно верно, молодец, она оперирует. То есть, у Виртуозности есть ещё один интересный принцип: даже если у вас внутри есть записи со знаком минус для вас; выйдете к Аварам Синтеза, они скажут: «Ну, ай-я-я-й, как же ты там», ну, объективно объяснить, что это не так, </w:t>
      </w:r>
      <w:r>
        <w:rPr>
          <w:rFonts w:cs="Times New Roman" w:ascii="Times New Roman" w:hAnsi="Times New Roman"/>
          <w:b/>
          <w:bCs/>
          <w:sz w:val="24"/>
          <w:szCs w:val="24"/>
        </w:rPr>
        <w:t>Виртуозность всегда найдёт варианты, чтобы это направить, как говориться, в мирное русло</w:t>
      </w:r>
      <w:r>
        <w:rPr>
          <w:rFonts w:cs="Times New Roman" w:ascii="Times New Roman" w:hAnsi="Times New Roman"/>
          <w:sz w:val="24"/>
          <w:szCs w:val="24"/>
        </w:rPr>
        <w:t>. Понимаете? То есть, если там записана агрессия, допустим там есть ведущая запись служения в демонском глобусе,</w:t>
      </w:r>
      <w:r>
        <w:rPr>
          <w:rFonts w:cs="Times New Roman" w:ascii="Times New Roman" w:hAnsi="Times New Roman"/>
          <w:b/>
          <w:bCs/>
          <w:sz w:val="24"/>
          <w:szCs w:val="24"/>
        </w:rPr>
        <w:t xml:space="preserve"> </w:t>
      </w:r>
      <w:r>
        <w:rPr>
          <w:rFonts w:cs="Times New Roman" w:ascii="Times New Roman" w:hAnsi="Times New Roman"/>
          <w:sz w:val="24"/>
          <w:szCs w:val="24"/>
        </w:rPr>
        <w:t xml:space="preserve">и оно выпирает, и чаще всего, из них кто хороший получается? Спортсмены, они такие целеустремлённые, они направленные. Очень хорошо получаются из них </w:t>
      </w:r>
      <w:r>
        <w:rPr>
          <w:rFonts w:cs="Times New Roman" w:ascii="Times New Roman" w:hAnsi="Times New Roman"/>
          <w:b/>
          <w:bCs/>
          <w:sz w:val="24"/>
          <w:szCs w:val="24"/>
        </w:rPr>
        <w:t xml:space="preserve">кризисные директоры. </w:t>
      </w:r>
      <w:r>
        <w:rPr>
          <w:rFonts w:cs="Times New Roman" w:ascii="Times New Roman" w:hAnsi="Times New Roman"/>
          <w:sz w:val="24"/>
          <w:szCs w:val="24"/>
        </w:rPr>
        <w:t>И виртуозность, она найдёт, знаете, есть такое слово «прикладное искусство»? Оно приложит к материи именно Синтезначалами Отца. Ты знаешь, что оно сделает, оно поменяет там всё в Синтезначалах этот опыт, оно его не будет убирать</w:t>
      </w:r>
    </w:p>
    <w:p>
      <w:pPr>
        <w:pStyle w:val="Normal"/>
        <w:spacing w:lineRule="auto" w:line="240" w:before="0" w:after="0"/>
        <w:ind w:firstLine="709"/>
        <w:jc w:val="both"/>
        <w:rPr/>
      </w:pPr>
      <w:r>
        <w:rPr>
          <w:rFonts w:cs="Times New Roman" w:ascii="Times New Roman" w:hAnsi="Times New Roman"/>
          <w:sz w:val="24"/>
          <w:szCs w:val="24"/>
        </w:rPr>
        <w:t>Тут есть один такой момент. За эти два дня наша с вами задача, что нужно сделать? Если вы меняете у себя…, помните, предыдущий Синтез у нас 11-й был? Какая у нас там Частность была, кто вспомни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нова.</w:t>
      </w:r>
    </w:p>
    <w:p>
      <w:pPr>
        <w:pStyle w:val="Normal"/>
        <w:spacing w:lineRule="auto" w:line="240" w:before="0" w:after="0"/>
        <w:ind w:firstLine="709"/>
        <w:jc w:val="both"/>
        <w:rPr/>
      </w:pPr>
      <w:r>
        <w:rPr>
          <w:rFonts w:cs="Times New Roman" w:ascii="Times New Roman" w:hAnsi="Times New Roman"/>
          <w:sz w:val="24"/>
          <w:szCs w:val="24"/>
        </w:rPr>
        <w:t xml:space="preserve">Основа, если так случилось, вы в жизни поменяли Основы…, вообще по большому счёту, участники предыдущего Синтеза, там должны были быть, если это кому-то надо было, там кардинально меняются условия. </w:t>
      </w:r>
      <w:r>
        <w:rPr>
          <w:rFonts w:cs="Times New Roman" w:ascii="Times New Roman" w:hAnsi="Times New Roman"/>
          <w:b/>
          <w:bCs/>
          <w:sz w:val="24"/>
          <w:szCs w:val="24"/>
        </w:rPr>
        <w:t xml:space="preserve">Если вы поменяли Основу, это называется «вам пришёл кирдык», то есть меняется всё, кардинально, Основой меняются так и всё! </w:t>
      </w:r>
      <w:r>
        <w:rPr>
          <w:rFonts w:cs="Times New Roman" w:ascii="Times New Roman" w:hAnsi="Times New Roman"/>
          <w:i/>
          <w:iCs/>
          <w:sz w:val="24"/>
          <w:szCs w:val="24"/>
        </w:rPr>
        <w:t xml:space="preserve">(Показывает руками переворот). </w:t>
      </w:r>
      <w:r>
        <w:rPr>
          <w:rFonts w:cs="Times New Roman" w:ascii="Times New Roman" w:hAnsi="Times New Roman"/>
          <w:sz w:val="24"/>
          <w:szCs w:val="24"/>
        </w:rPr>
        <w:t xml:space="preserve">Так меняются Основы. </w:t>
      </w:r>
    </w:p>
    <w:p>
      <w:pPr>
        <w:pStyle w:val="Normal"/>
        <w:spacing w:lineRule="auto" w:line="240" w:before="0" w:after="0"/>
        <w:ind w:firstLine="709"/>
        <w:jc w:val="both"/>
        <w:rPr/>
      </w:pPr>
      <w:r>
        <w:rPr>
          <w:rFonts w:cs="Times New Roman" w:ascii="Times New Roman" w:hAnsi="Times New Roman"/>
          <w:sz w:val="24"/>
          <w:szCs w:val="24"/>
        </w:rPr>
        <w:t xml:space="preserve">Если меняются, ниже возьмём, ниже Основ, десяточка, там у нас Параметоды. Если вы меняете свои методы на Параметоды, то у вас происходит смена методической ориентации, то есть вы в жизни начинаете ориентироваться по-другому. Вы ориентировались, как? Вчера один пост читала, как проверить незрелость личности, если у вас нет ещё организации в семье финансовых каких-то потоков, если вы ещё обижаетесь, если вы ещё что-то, ещё что-то, ну, ещё ребёнок, значит, вы ещё незрелая личность, несмотря на то, сколько вам лет. То есть поменялась ориентация на взрослого, на зрелого человека. </w:t>
      </w:r>
      <w:r>
        <w:rPr>
          <w:rFonts w:cs="Times New Roman" w:ascii="Times New Roman" w:hAnsi="Times New Roman"/>
          <w:b/>
          <w:bCs/>
          <w:sz w:val="24"/>
          <w:szCs w:val="24"/>
        </w:rPr>
        <w:t xml:space="preserve">Параметод выводит на другую методическую ориентацию. </w:t>
      </w:r>
      <w:r>
        <w:rPr>
          <w:rFonts w:cs="Times New Roman" w:ascii="Times New Roman" w:hAnsi="Times New Roman"/>
          <w:sz w:val="24"/>
          <w:szCs w:val="24"/>
        </w:rPr>
        <w:t>Вы поступали так, а Параметод вам говорит: «А давай так поступим, и всё будет по-другому». Знаете, на то он и Параметод.</w:t>
      </w:r>
    </w:p>
    <w:p>
      <w:pPr>
        <w:pStyle w:val="Normal"/>
        <w:spacing w:lineRule="auto" w:line="240" w:before="0" w:after="0"/>
        <w:ind w:firstLine="709"/>
        <w:jc w:val="both"/>
        <w:rPr/>
      </w:pPr>
      <w:r>
        <w:rPr>
          <w:rFonts w:cs="Times New Roman" w:ascii="Times New Roman" w:hAnsi="Times New Roman"/>
          <w:sz w:val="24"/>
          <w:szCs w:val="24"/>
        </w:rPr>
        <w:t xml:space="preserve">Если вы меняете </w:t>
      </w:r>
      <w:r>
        <w:rPr>
          <w:rFonts w:cs="Times New Roman" w:ascii="Times New Roman" w:hAnsi="Times New Roman"/>
          <w:b/>
          <w:bCs/>
          <w:sz w:val="24"/>
          <w:szCs w:val="24"/>
        </w:rPr>
        <w:t xml:space="preserve">Синтезначала – это самая элегантная, самая виртуозная смена в вашей жизни. </w:t>
      </w:r>
      <w:r>
        <w:rPr>
          <w:rFonts w:cs="Times New Roman" w:ascii="Times New Roman" w:hAnsi="Times New Roman"/>
          <w:sz w:val="24"/>
          <w:szCs w:val="24"/>
        </w:rPr>
        <w:t xml:space="preserve">Примерно представьте, у вас есть уже привычный какой-то образ жизни. Ко мне сейчас подходили на перерыве и говорили: «Там не так, там не так, а там заболело, ещё заболело». Да никто не отрицает наше тело, оно такое, какое оно есть, оно принесло сюда определённые накопления с предыдущих воплощений, всё-таки оно у нас ещё трёхмерное, и потихонечку уже что-то переписывает, но, тем не менее, какие-то сигналы о себе даёт. Точно также у нас в жизни очень часто бы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 w:name="__RefHeading___Toc91541299"/>
      <w:bookmarkEnd w:id="8"/>
      <w:r>
        <w:rPr>
          <w:lang w:val="ru-RU"/>
        </w:rPr>
        <w:t>Синтезнач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Но! Что делают Синтезначала? Они там подсолили, там подперчили, там специю такую, там что-то чуть-чуть поменяли, но, при этом, </w:t>
      </w:r>
      <w:r>
        <w:rPr>
          <w:rFonts w:cs="Times New Roman" w:ascii="Times New Roman" w:hAnsi="Times New Roman"/>
          <w:b/>
          <w:bCs/>
          <w:sz w:val="24"/>
          <w:szCs w:val="24"/>
        </w:rPr>
        <w:t>глобальных каких-то таких, перемен не бывает</w:t>
      </w:r>
      <w:r>
        <w:rPr>
          <w:rFonts w:cs="Times New Roman" w:ascii="Times New Roman" w:hAnsi="Times New Roman"/>
          <w:sz w:val="24"/>
          <w:szCs w:val="24"/>
        </w:rPr>
        <w:t xml:space="preserve">. По-другому это называется, запомните, </w:t>
      </w:r>
      <w:r>
        <w:rPr>
          <w:rFonts w:cs="Times New Roman" w:ascii="Times New Roman" w:hAnsi="Times New Roman"/>
          <w:b/>
          <w:bCs/>
          <w:sz w:val="24"/>
          <w:szCs w:val="24"/>
        </w:rPr>
        <w:t>когда идёт смена Синтезначал, это называется пе-ре-загруз-ка.</w:t>
      </w:r>
      <w:r>
        <w:rPr>
          <w:rFonts w:cs="Times New Roman" w:ascii="Times New Roman" w:hAnsi="Times New Roman"/>
          <w:sz w:val="24"/>
          <w:szCs w:val="24"/>
        </w:rPr>
        <w:t xml:space="preserve"> То есть вы остаётесь тем же, вам не надо, чтобы у вас дом сгорел, там вы финансы потеряли, семью потеряли, там развелись, глобальных вещей ни в коем случае. А меняются Синтезначал, вы вроде бы никуда не пошли, всё нормально, а тут, раз, субъядерность поменялась, и у вас вообще условия жизни меняются. И это и есмь виртуоз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ещё один такой момент. Но это, конечно, могут сообразить те, кто, как говориться, первокурсники. Но это прям будет тянуть практически на Посвящения, но, для тех, кто служит. Скажите, пожалуйста, а </w:t>
      </w:r>
      <w:r>
        <w:rPr>
          <w:rFonts w:cs="Times New Roman" w:ascii="Times New Roman" w:hAnsi="Times New Roman"/>
          <w:b/>
          <w:bCs/>
          <w:sz w:val="24"/>
          <w:szCs w:val="24"/>
        </w:rPr>
        <w:t xml:space="preserve">как можно узнать виртуоз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з любой ситуации выйдет.</w:t>
      </w:r>
    </w:p>
    <w:p>
      <w:pPr>
        <w:pStyle w:val="Normal"/>
        <w:spacing w:lineRule="auto" w:line="240" w:before="0" w:after="0"/>
        <w:ind w:firstLine="709"/>
        <w:jc w:val="both"/>
        <w:rPr/>
      </w:pPr>
      <w:r>
        <w:rPr>
          <w:rFonts w:cs="Times New Roman" w:ascii="Times New Roman" w:hAnsi="Times New Roman"/>
          <w:sz w:val="24"/>
          <w:szCs w:val="24"/>
        </w:rPr>
        <w:t xml:space="preserve">Да. Подскажу, ищите это качество из 64-х Частностей. Сообразите, как можно узнать виртуоза? </w:t>
      </w:r>
      <w:r>
        <w:rPr>
          <w:rFonts w:cs="Times New Roman" w:ascii="Times New Roman" w:hAnsi="Times New Roman"/>
          <w:b/>
          <w:bCs/>
          <w:sz w:val="24"/>
          <w:szCs w:val="24"/>
        </w:rPr>
        <w:t>Согласитесь, что виртуоз – это, на самом деле, тот, который достиг наивысшего мастерства и профессионализма в применении Синтезначал</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удрость.</w:t>
      </w:r>
    </w:p>
    <w:p>
      <w:pPr>
        <w:pStyle w:val="Normal"/>
        <w:spacing w:lineRule="auto" w:line="240" w:before="0" w:after="0"/>
        <w:ind w:firstLine="709"/>
        <w:jc w:val="both"/>
        <w:rPr/>
      </w:pPr>
      <w:r>
        <w:rPr>
          <w:rFonts w:cs="Times New Roman" w:ascii="Times New Roman" w:hAnsi="Times New Roman"/>
          <w:sz w:val="24"/>
          <w:szCs w:val="24"/>
        </w:rPr>
        <w:t>Мудрость, она будет чуть выше, иногда она ему будет мешать. Ещё ищите, вы правильно начали искать по Частностям, но только, сообразите, по каким из 64-х, подумайте.</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Вы в магазин зайдёте, и будет там кассирша. Одна вам нравится, а другая – и ходить не хотите. А та вам нравится. Она виртуоз как кассир. И вы к ней хотите. Почему? Почему? Вспоминайте, источник, какой Частности она является по итогу того, что она виртуоз и мастер своего дел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rPr>
        <w:t>Созидание. Она быстро делает свои движения. По эманациям.</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го?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rPr>
        <w:t>Внутреннего мир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щите. Я вам подсказываю. По Частностям. Соображайте. На самом деле, у Фатики есть принцип. Она, знаете, что делает? Фатика всегда, чтобы выйти на Виртуозность, она знаете, что делает? Она играет. У Фатики всегда игра. Поиграйте внутри, поиграйте! Вы это знаете. Вы с этим согласитесь сейчас. Вспоминайте Частности, подсказала. Вспоминайте. Ещё сейчас глубже подскажу – по горизонту смотрите. По горизонту Виртуоза. Ребята! Виртуоз всегда красивый! </w:t>
      </w:r>
      <w:r>
        <w:rPr>
          <w:rFonts w:cs="Times New Roman" w:ascii="Times New Roman" w:hAnsi="Times New Roman"/>
          <w:i/>
          <w:sz w:val="24"/>
          <w:szCs w:val="24"/>
        </w:rPr>
        <w:t>(Смех в зале).</w:t>
      </w:r>
      <w:r>
        <w:rPr>
          <w:rFonts w:cs="Times New Roman" w:ascii="Times New Roman" w:hAnsi="Times New Roman"/>
          <w:sz w:val="24"/>
          <w:szCs w:val="24"/>
        </w:rPr>
        <w:t xml:space="preserve"> Виртуоз всегда красивый! Понимаете? Есть красота, если мы смотрим линейно на человека внешне, да, то есть, красоту можно подкрасить внешне причесать. Но ведь, если будет лохматая, косматая, на самом деле, виртуоз никогда не будет косматым, лохматым. У него как-то всё вместе. Но он красивый! Как вы говорите: «Он эманирует», вы сказали? Что? Красоту! </w:t>
      </w:r>
      <w:r>
        <w:rPr>
          <w:rFonts w:cs="Times New Roman" w:ascii="Times New Roman" w:hAnsi="Times New Roman"/>
          <w:b/>
          <w:bCs/>
          <w:sz w:val="24"/>
          <w:szCs w:val="24"/>
        </w:rPr>
        <w:t>И Виртуозность – это всегда источник Красоты</w:t>
      </w:r>
      <w:r>
        <w:rPr>
          <w:rFonts w:cs="Times New Roman" w:ascii="Times New Roman" w:hAnsi="Times New Roman"/>
          <w:sz w:val="24"/>
          <w:szCs w:val="24"/>
        </w:rPr>
        <w:t xml:space="preserve">. А помните, «Красота спасёт мир!». А что есмь Красот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rPr>
        <w:t>Ум.</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ещё? Ум, правильно, спасибо, напомнили. Сейчас мы про Ум ещё поговорим. Потому что 12 Часть, на самом деле, для 12 Части базой является Ум.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rPr>
        <w:t>Любовь к мудрости. Без любви мудрости не бывает.</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соты? А без Вол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А без Движения. Я вам все 64 приведу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Так поэтому, подсказала же уже, тогда что есмь Красота? Это единство в многообразии! Это единство в многообразии. И виртуоз </w:t>
      </w:r>
      <w:r>
        <w:rPr>
          <w:rFonts w:cs="Times New Roman" w:ascii="Times New Roman" w:hAnsi="Times New Roman"/>
          <w:i/>
          <w:sz w:val="24"/>
          <w:szCs w:val="24"/>
          <w:lang w:val="ru-MD" w:eastAsia="zh-CN"/>
        </w:rPr>
        <w:t>–</w:t>
      </w:r>
      <w:r>
        <w:rPr>
          <w:rFonts w:cs="Times New Roman" w:ascii="Times New Roman" w:hAnsi="Times New Roman"/>
          <w:sz w:val="24"/>
          <w:szCs w:val="24"/>
        </w:rPr>
        <w:t xml:space="preserve"> это тот, который, помните, на скрипке играет. У него, что? У него все пальцы «ходят», да? У него все пальцы знают куда «наступать». Согласны? И получается красивая музыка. А если у меня один, там</w:t>
      </w:r>
      <w:r>
        <w:rPr>
          <w:rFonts w:cs="Times New Roman" w:ascii="Times New Roman" w:hAnsi="Times New Roman"/>
          <w:i/>
          <w:iCs/>
          <w:sz w:val="24"/>
          <w:szCs w:val="24"/>
        </w:rPr>
        <w:t>, (перебирает пальцами)</w:t>
      </w:r>
      <w:r>
        <w:rPr>
          <w:rFonts w:cs="Times New Roman" w:ascii="Times New Roman" w:hAnsi="Times New Roman"/>
          <w:sz w:val="24"/>
          <w:szCs w:val="24"/>
        </w:rPr>
        <w:t xml:space="preserve">, у меня соседи придут и эту скрипку просто «через колено» от моей игры. И то же самое, Виртуоз, он всегда красивый, ребята. К примеру, в жизни, допустим, с вашей территории были тут молодые студенты с КВН. Есть там один с КВН, на Синтезе фамилию не называю, если брать стандарты красоты, эти примитивные стандарты красоты, он некрасивый. Но он красивый! Потому что он виртуоз! Потому что он виртуоз в своей профессии. У него самая красивая жена, у него самые красивые дети, его любит вся Россия, он красивый!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 помните, Виртуоз, на самом деле – это единство в многообразии. И вы его узнаете везде – он красивый. Вы не смотрите на его одежду, вы не смотрите какого размера уши, глаза, и всё остальное. Вы скажите: «Он красивый». Помните, о! Лексикон, у нас есть какой: кто что-то такое, у-а-у, сделал, сделала. Что мы обычно говорим? «О! Красавчик!», помните? «Красавчик», или «Красавица ты моя!». Почему? Виртуозно сделала. Понимаете?! Мы будем сейчас погружаться с вами в 12 Синтез, и прямо в первой практике пойдём стяжать Виртуозность. Поэтому, мы прямо на неё сейчас акцент сделаем. И, с другой стороны, </w:t>
      </w:r>
      <w:r>
        <w:rPr>
          <w:rFonts w:cs="Times New Roman" w:ascii="Times New Roman" w:hAnsi="Times New Roman"/>
          <w:b/>
          <w:bCs/>
          <w:sz w:val="24"/>
          <w:szCs w:val="24"/>
        </w:rPr>
        <w:t>виртуозность – это, как раз таки, умение и способность владеть и оперировать множественностью, наработанного опыта</w:t>
      </w:r>
      <w:r>
        <w:rPr>
          <w:rFonts w:cs="Times New Roman" w:ascii="Times New Roman" w:hAnsi="Times New Roman"/>
          <w:sz w:val="24"/>
          <w:szCs w:val="24"/>
        </w:rPr>
        <w:t xml:space="preserve">. Тут ваша Фатика, да? В чём компетенция Посвящённого? Увидеть в другом Посвящённого 5 расы. Увидеть в человеке, как в Омеге, что-то. Вы понимаете, в этом виртуозность. Когда мы видим внутренние накопления, и что мы делаем? Мы помогаем это сделать, эффект центральности, или центрирования для того, чтобы это, что сделать? Переформатировать на новые Синтезначал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Помните, Глава ИВДИВО рассказывал, он, по-моему, даже на ваших Синтезах очень часто рассказывал, здесь, когда проходили. У него был лицей, и у него было очень много хулиганов. Неблагополучных детей со штампом, что, они такие-сякие. Что они делали в лицее? Они выявляли эту синтезначальность, как что? Как профессионализм, да? Как компетенцию. Он компетентен врать. Он в этом супер. Он там компетентен воровать. Он компетентен, грубить и ещё что-то. Понимаете, и идёт, когда мы меняем Синтезначала…жизнь остаётся там. Нет радикальных каких-то явлений, просто меняются Синтезначала. Дети попадают в среду синтезначальности Отца, и они её перезаписывают.</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Я вспоминаю своё детство. Тут есть мои ровесники, когда мы ещё с вами были пионерами и комсомольцами. Я была секретарём, или председателем, комсомола, я не помню точно, в общем, главная была по комсомолу в школе. И самая главная проблема была, если кто-то помнит, это сбор взносов. Естественно, с каждого класса попробуй его собери. У меня был один друг. Причём знаете такой, соратник. И как-то я с ним за дружила, на профессиональном поприще. Он был хулиган и наркоман. Он был «гроза» всей школы, его даже учителя боялись, они понимали, что ему вообще всё равно. Я с ним нашла общий язык, и у нас с ним такой был договор, он говорил: «Ты меня хоть иногда там отмазывай. Приди, когда контрольная будет, вызови, скажешь, что мне там что-то прибить надо, или для комсомола послужить». А помните, это же были волшебные слова, сим-сим просто </w:t>
      </w:r>
      <w:r>
        <w:rPr>
          <w:rFonts w:cs="Times New Roman" w:ascii="Times New Roman" w:hAnsi="Times New Roman"/>
          <w:i/>
          <w:sz w:val="24"/>
          <w:szCs w:val="24"/>
        </w:rPr>
        <w:t>(смеётся).</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что он делал для меня. Он уходил с урока за 2-3 минуты, допустим, есть класс задолжников. Только дверь открывается на перемену, стоит этот Илья: «Не выйдешь». Попробуй, ему только скажи против. Если Илья стоит, уже все ищут, чтобы сдать эти взносы. Вы понимаете? И, в конце концов, мы с ним наобщались, когда я его уговорила поступить в техникум. Пришла его мама, а мама была, вы знаете, какая-то измученная жизнью, и ей там не до сына было, у неё там судьба сложная была. Пацан-то неплохой.  Его уговорила поступить в техникум. Он поступил в техникум, женился, всё нормально стало. Э</w:t>
      </w:r>
      <w:r>
        <w:rPr>
          <w:rFonts w:cs="Times New Roman" w:ascii="Times New Roman" w:hAnsi="Times New Roman"/>
          <w:b/>
          <w:bCs/>
          <w:sz w:val="24"/>
          <w:szCs w:val="24"/>
        </w:rPr>
        <w:t>то виртуозность</w:t>
      </w:r>
      <w:r>
        <w:rPr>
          <w:rFonts w:cs="Times New Roman" w:ascii="Times New Roman" w:hAnsi="Times New Roman"/>
          <w:sz w:val="24"/>
          <w:szCs w:val="24"/>
        </w:rPr>
        <w:t xml:space="preserve">. Когда мы умеем, что делать? </w:t>
      </w:r>
      <w:r>
        <w:rPr>
          <w:rFonts w:cs="Times New Roman" w:ascii="Times New Roman" w:hAnsi="Times New Roman"/>
          <w:b/>
          <w:bCs/>
          <w:sz w:val="24"/>
          <w:szCs w:val="24"/>
        </w:rPr>
        <w:t>Мы умеем перезаписать Синтезначала и пустить это в мирное русло</w:t>
      </w:r>
      <w:r>
        <w:rPr>
          <w:rFonts w:cs="Times New Roman" w:ascii="Times New Roman" w:hAnsi="Times New Roman"/>
          <w:sz w:val="24"/>
          <w:szCs w:val="24"/>
        </w:rPr>
        <w:t xml:space="preserve">. Виталий тоже рассказывал, как хулиганам сразу давали дело, дело. Делом Отца примениться.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Далее. Но наша с вами задача, ведь мы с вами ходим из Синтеза в Синтез, обучаемся Виртуозности Аватарами Синтеза, Изначально Вышестоящим Отцом, Аватар-Ипостаси. А потом Виртуозность чего? Виртуозность Синтеза. Внутри попробуйте себе подвести итог. Ведь помните, 12 Синтез, а 13-ый – это уже неофициальный экзамен. Помните, на 4-рицу? Вот смотрите, 12 Синтез – это Синтезфизичность. Это что? Это Субъядерность. Это цельность. Это единство. Для чего? Для того чтобы укрепиться и пойти в эту самую высокую 4-рицу Отца. Начиная: Любовь, Мудрость, Воля и Синтез. Это 13, 14, 15,16 Синтезы. Вся территория проходит экзамены. Сейчас у нас с вами подготовка идёт. И вы должны быть виртуозами для того, чтобы явить Любовь Отца. Мы должны быть виртуозами, чтобы мудрить Мудростью Отца. Для того чтобы быть свободными в Воле Отца. Понимаете, именно принцип </w:t>
      </w:r>
      <w:r>
        <w:rPr>
          <w:rFonts w:cs="Times New Roman" w:ascii="Times New Roman" w:hAnsi="Times New Roman"/>
          <w:i/>
          <w:sz w:val="24"/>
          <w:szCs w:val="24"/>
          <w:lang w:eastAsia="zh-CN"/>
        </w:rPr>
        <w:t>«</w:t>
      </w:r>
      <w:r>
        <w:rPr>
          <w:rFonts w:cs="Times New Roman" w:ascii="Times New Roman" w:hAnsi="Times New Roman"/>
          <w:sz w:val="24"/>
          <w:szCs w:val="24"/>
        </w:rPr>
        <w:t xml:space="preserve">Свобода Волей Отца или Волей Отца» </w:t>
      </w:r>
      <w:r>
        <w:rPr>
          <w:rFonts w:cs="Times New Roman" w:ascii="Times New Roman" w:hAnsi="Times New Roman"/>
          <w:i/>
          <w:sz w:val="24"/>
          <w:szCs w:val="24"/>
          <w:lang w:val="ru-MD" w:eastAsia="zh-CN"/>
        </w:rPr>
        <w:t xml:space="preserve">– </w:t>
      </w:r>
      <w:r>
        <w:rPr>
          <w:rFonts w:cs="Times New Roman" w:ascii="Times New Roman" w:hAnsi="Times New Roman"/>
          <w:sz w:val="24"/>
          <w:szCs w:val="24"/>
        </w:rPr>
        <w:t xml:space="preserve">это виртуозность, на самом деле. Как: «Ах-х-х, это Воля Отца, всё! Я никуда, нигде и никак». Да, конечно! Воля Отец всегда даёт, если Отец даёт нам Волю, понимаете, на то она и Воля, понимаете, Отец даёт </w:t>
      </w:r>
      <w:r>
        <w:rPr>
          <w:rFonts w:cs="Times New Roman" w:ascii="Times New Roman" w:hAnsi="Times New Roman"/>
          <w:b/>
          <w:bCs/>
          <w:sz w:val="24"/>
          <w:szCs w:val="24"/>
        </w:rPr>
        <w:t>Волю</w:t>
      </w:r>
      <w:r>
        <w:rPr>
          <w:rFonts w:cs="Times New Roman" w:ascii="Times New Roman" w:hAnsi="Times New Roman"/>
          <w:sz w:val="24"/>
          <w:szCs w:val="24"/>
        </w:rPr>
        <w:t xml:space="preserve">! То есть, </w:t>
      </w:r>
      <w:r>
        <w:rPr>
          <w:rFonts w:cs="Times New Roman" w:ascii="Times New Roman" w:hAnsi="Times New Roman"/>
          <w:b/>
          <w:bCs/>
          <w:sz w:val="24"/>
          <w:szCs w:val="24"/>
        </w:rPr>
        <w:t>не</w:t>
      </w:r>
      <w:r>
        <w:rPr>
          <w:rFonts w:cs="Times New Roman" w:ascii="Times New Roman" w:hAnsi="Times New Roman"/>
          <w:sz w:val="24"/>
          <w:szCs w:val="24"/>
        </w:rPr>
        <w:t xml:space="preserve"> запрет, </w:t>
      </w:r>
      <w:r>
        <w:rPr>
          <w:rFonts w:cs="Times New Roman" w:ascii="Times New Roman" w:hAnsi="Times New Roman"/>
          <w:b/>
          <w:bCs/>
          <w:sz w:val="24"/>
          <w:szCs w:val="24"/>
        </w:rPr>
        <w:t>он даёт</w:t>
      </w:r>
      <w:r>
        <w:rPr>
          <w:rFonts w:cs="Times New Roman" w:ascii="Times New Roman" w:hAnsi="Times New Roman"/>
          <w:sz w:val="24"/>
          <w:szCs w:val="24"/>
        </w:rPr>
        <w:t xml:space="preserve"> Волю на какое-то своё дело.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 при этом, Воля, когда усваивается нами, она что делает? Воля, помните, она сразу куда идёт? Идёт в Дух. И она вскрывает в Духе те записи, которые полезны для исполнения данного дела. И, поверьте, Воле всё равно, какой там знак стоит: плюс или минус, понимаете? То есть, когда-то это был субъективный знак «минус», а для Воли, она что делает? Она берёт новые Синтезначала и включает их в дело. Поэтому, 12 Синтез очень важен, причём для вашей территори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Ещё почему? Тут ещё есть один такой момент. Виртуозность как Часть, оперирует в материи Синтезначалами, когда вы виртуоз, что вы делаете? Вы записываете новые Синтезначала. Зачем вы ходите, допустим, на концерты к «Виртуозам Москвы»? Кто-нибудь был на концерте «Виртуозов Москвы»? Они, прежде всего, в материю записывают новые Синтезначала. Выходите после концерта, и вы понимаете, что жить будете по-другому. Вы пересмотрели какие-то позиции, вы кого-то простили, у кого-то прощения попросили, где-то успокоились, где-то, наоборот, активировались. Что произошло? Новые Синтезначала! Но, при этом Дух должен быть к этому готов. Ваша Субъядерность, она должна быть к этому готов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Как вы совершенно справедливо вспомнили про Ум, </w:t>
      </w:r>
      <w:r>
        <w:rPr>
          <w:rFonts w:cs="Times New Roman" w:ascii="Times New Roman" w:hAnsi="Times New Roman"/>
          <w:b/>
          <w:bCs/>
          <w:sz w:val="24"/>
          <w:szCs w:val="24"/>
        </w:rPr>
        <w:t>для виртуозности Ум является источником.</w:t>
      </w:r>
      <w:r>
        <w:rPr>
          <w:rFonts w:cs="Times New Roman" w:ascii="Times New Roman" w:hAnsi="Times New Roman"/>
          <w:sz w:val="24"/>
          <w:szCs w:val="24"/>
        </w:rPr>
        <w:t xml:space="preserve"> Это таким первоначалом. На самом деле, смотрите, если Ум не работает, помните, Ум, это что? На самом деле, это 44 Часть, если я не ошибаюсь. Универсальная материя. Если человек, это было не только сейчас, это было всегда, если человек не умный, как не разработанная Часть, самое распространённое помните, безумство. Чаще всего мы безумство встречаем где? Безумные – это кто?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rPr>
        <w:t>В больнице.</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В больнице, правильно. Вы правы. А почему они в больнице? А потому что за них кто-то думает. Причём где? Внутри них. Помните, там, влияния? На самом деле Ум – он универсализирует материю. Ум – это Часть, которая универсализирует материю внутри человека по Образу и Подобию Источника Жизни. И безумство – это когда, там, допустим, на человека влияют, или управляют другие сущности. Мы на Ум смотрим совсем по-другому: надо уметь считать, писать. </w:t>
      </w:r>
      <w:r>
        <w:rPr>
          <w:rFonts w:cs="Times New Roman" w:ascii="Times New Roman" w:hAnsi="Times New Roman"/>
          <w:b/>
          <w:bCs/>
          <w:sz w:val="24"/>
          <w:szCs w:val="24"/>
        </w:rPr>
        <w:t xml:space="preserve">Не-е-ет, ребята, Ум – это владение фундаментальностями материи. </w:t>
      </w:r>
      <w:r>
        <w:rPr>
          <w:rFonts w:cs="Times New Roman" w:ascii="Times New Roman" w:hAnsi="Times New Roman"/>
          <w:sz w:val="24"/>
          <w:szCs w:val="24"/>
        </w:rPr>
        <w:t xml:space="preserve">Начинается с этого. Или вы под влиянием других, и вы не умны. Или вы умный, и что делаете? Вы становитесь на путь виртуоза. </w:t>
      </w:r>
      <w:r>
        <w:rPr>
          <w:rFonts w:cs="Times New Roman" w:ascii="Times New Roman" w:hAnsi="Times New Roman"/>
          <w:b/>
          <w:bCs/>
          <w:sz w:val="24"/>
          <w:szCs w:val="24"/>
        </w:rPr>
        <w:t>Виртуоз тот, который управляет материей.</w:t>
      </w:r>
      <w:r>
        <w:rPr>
          <w:rFonts w:cs="Times New Roman" w:ascii="Times New Roman" w:hAnsi="Times New Roman"/>
          <w:sz w:val="24"/>
          <w:szCs w:val="24"/>
        </w:rPr>
        <w:t xml:space="preserve"> Чем? </w:t>
      </w:r>
      <w:r>
        <w:rPr>
          <w:rFonts w:cs="Times New Roman" w:ascii="Times New Roman" w:hAnsi="Times New Roman"/>
          <w:b/>
          <w:bCs/>
          <w:sz w:val="24"/>
          <w:szCs w:val="24"/>
        </w:rPr>
        <w:t>Синтезначалами.</w:t>
      </w:r>
      <w:r>
        <w:rPr>
          <w:rFonts w:cs="Times New Roman" w:ascii="Times New Roman" w:hAnsi="Times New Roman"/>
          <w:sz w:val="24"/>
          <w:szCs w:val="24"/>
        </w:rPr>
        <w:t xml:space="preserve"> А всё начинается с Ума.  Поэтому, Ум реализуется виртуозностью в материи, в том числе.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 получается, что, допустим, когда вы приходите к виртуозу, почему с ними очень хорошо, легко и красиво? А потому что они есмь источники Синтезначал. Здесь есть те, кто, служит, да?! Вы виртуозы Синтезначалами Аватаров Синтеза, которых вы выражаете в материи? </w:t>
      </w:r>
      <w:r>
        <w:rPr>
          <w:rFonts w:cs="Times New Roman" w:ascii="Times New Roman" w:hAnsi="Times New Roman"/>
          <w:spacing w:val="25"/>
          <w:sz w:val="24"/>
          <w:szCs w:val="24"/>
        </w:rPr>
        <w:t>Виртуозность – это возможность в материю перезаписать Синтезначала, п</w:t>
      </w:r>
      <w:r>
        <w:rPr>
          <w:rFonts w:cs="Times New Roman" w:ascii="Times New Roman" w:hAnsi="Times New Roman"/>
          <w:sz w:val="24"/>
          <w:szCs w:val="24"/>
        </w:rPr>
        <w:t xml:space="preserve">онимаете? И мы говорили о том, что Синтезначала – это текст, который легко вписывается в материю. Допустим, на территории Адыгеи, ведь она тоже имеет определённый свой историзм, есть виртуозность как Синтезначала территориальные, исторические. Их можно переписать, в большинстве своём, только Виртуозностью, только Синтезначалами, чтобы не было катастроф, чтобы не было каких-то критических ситуаций. На территорию направляется виртуоз и начинает виртуозить.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Допустим, у нас иногда в Правительстве были изменения какие-то, да? Один долго сидел, сидел, и по каким-то причинам ничего не делал, заменили на другого, да? И всё, и что? И в материи пошло движение. И в материи пошло движение. Почему оно пошло? Потому что он есмь источник других, более высоких, Синтезначал. У одного получается, а у другого нет. П</w:t>
      </w:r>
      <w:r>
        <w:rPr>
          <w:rFonts w:cs="Times New Roman" w:ascii="Times New Roman" w:hAnsi="Times New Roman"/>
          <w:sz w:val="24"/>
          <w:szCs w:val="24"/>
          <w:lang w:eastAsia="zh-CN"/>
        </w:rPr>
        <w:t xml:space="preserve">ричём, одинаковые полномочия, одинаковые возможности, но внутренняя компетенция Синтезначалами отсутствует у кого-то, а у кого там есть. И поэтому, вопрос себе, риторический, себе задайте: насколько вы виртуозны в материи Аватарами Синтеза организации? И увидьте, это ж горизонт Синтезначала, это ж горизонт, в том числе, Красоты, насколько вы краси-и-и-вы Аватарами Синтез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eading2"/>
        <w:rPr>
          <w:lang w:val="ru-RU" w:eastAsia="zh-CN"/>
        </w:rPr>
      </w:pPr>
      <w:bookmarkStart w:id="9" w:name="__RefHeading___Toc91541300"/>
      <w:bookmarkEnd w:id="9"/>
      <w:r>
        <w:rPr>
          <w:lang w:val="ru-RU" w:eastAsia="zh-CN"/>
        </w:rPr>
        <w:t>Начала, Основы, Красот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У вас Аватары Синтеза теперь кто на территории? Георг Дарья. Насколько вы виртуозны Логикой Георга Дарьи? Началами? О, да, про Начала, точно, а я думаю, что ж Начала так стучатся! </w:t>
      </w:r>
      <w:r>
        <w:rPr>
          <w:rFonts w:cs="Times New Roman" w:ascii="Times New Roman" w:hAnsi="Times New Roman"/>
          <w:i/>
          <w:iCs/>
          <w:sz w:val="24"/>
          <w:szCs w:val="24"/>
          <w:lang w:eastAsia="zh-CN"/>
        </w:rPr>
        <w:t>(Со смехом).</w:t>
      </w:r>
      <w:r>
        <w:rPr>
          <w:rFonts w:cs="Times New Roman" w:ascii="Times New Roman" w:hAnsi="Times New Roman"/>
          <w:sz w:val="24"/>
          <w:szCs w:val="24"/>
          <w:lang w:eastAsia="zh-CN"/>
        </w:rPr>
        <w:t xml:space="preserve"> А теперь смотрите, вам про Начала, поэтому, всё понятно. Синтезначала – это 12-я. А Начала по номеру, какая Частность?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Начала? Это ваше, ребята, это ваше! Я не буду вас мучить долго. </w:t>
      </w:r>
      <w:r>
        <w:rPr>
          <w:rFonts w:cs="Times New Roman" w:ascii="Times New Roman" w:hAnsi="Times New Roman"/>
          <w:iCs/>
          <w:sz w:val="24"/>
          <w:szCs w:val="24"/>
          <w:lang w:eastAsia="zh-CN"/>
        </w:rPr>
        <w:t>36 – Начала</w:t>
      </w:r>
      <w:r>
        <w:rPr>
          <w:rFonts w:cs="Times New Roman" w:ascii="Times New Roman" w:hAnsi="Times New Roman"/>
          <w:i/>
          <w:iCs/>
          <w:sz w:val="24"/>
          <w:szCs w:val="24"/>
          <w:lang w:eastAsia="zh-CN"/>
        </w:rPr>
        <w:t>.</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еперь посмотрите, откуда же столько мощи в этих Синтезначалах? Дело в том, что </w:t>
      </w:r>
      <w:r>
        <w:rPr>
          <w:rFonts w:cs="Times New Roman" w:ascii="Times New Roman" w:hAnsi="Times New Roman"/>
          <w:b/>
          <w:bCs/>
          <w:sz w:val="24"/>
          <w:szCs w:val="24"/>
          <w:lang w:eastAsia="zh-CN"/>
        </w:rPr>
        <w:t>Начала – это первичное Слово Отца первично.</w:t>
      </w:r>
      <w:r>
        <w:rPr>
          <w:rFonts w:cs="Times New Roman" w:ascii="Times New Roman" w:hAnsi="Times New Roman"/>
          <w:sz w:val="24"/>
          <w:szCs w:val="24"/>
          <w:lang w:eastAsia="zh-CN"/>
        </w:rPr>
        <w:t xml:space="preserve"> Допустим, есть Начала Метагалактики как организации материи? Ну, соглашайтесь! Конечно </w:t>
      </w:r>
      <w:r>
        <w:rPr>
          <w:rFonts w:cs="Times New Roman" w:ascii="Times New Roman" w:hAnsi="Times New Roman"/>
          <w:i/>
          <w:iCs/>
          <w:sz w:val="24"/>
          <w:szCs w:val="24"/>
          <w:lang w:eastAsia="zh-CN"/>
        </w:rPr>
        <w:t>(со смехом)</w:t>
      </w:r>
      <w:r>
        <w:rPr>
          <w:rFonts w:cs="Times New Roman" w:ascii="Times New Roman" w:hAnsi="Times New Roman"/>
          <w:sz w:val="24"/>
          <w:szCs w:val="24"/>
          <w:lang w:eastAsia="zh-CN"/>
        </w:rPr>
        <w:t xml:space="preserve">. А есть Начала Аватаров Синтеза? Скажите, а у вас есть Начала? А у Отца есть Начала? Вы понимаете, на самом деле, виртуозы вы чего? Вы виртуозы Начал, с чего всё начиналось. С чего всё начиналось, попробуйте так подумать. Вы полномочны, вы имеете полномочия доступа, понимаете, у вас есть доступ к Началам Изначально Вышестоящего Отца! И как только у вас есть там доступ, у вас есть красивая 16-рица Логики, помните? Наизусть её знаете? </w:t>
      </w:r>
      <w:r>
        <w:rPr>
          <w:rFonts w:cs="Times New Roman" w:ascii="Times New Roman" w:hAnsi="Times New Roman"/>
          <w:i/>
          <w:iCs/>
          <w:sz w:val="24"/>
          <w:szCs w:val="24"/>
          <w:lang w:eastAsia="zh-CN"/>
        </w:rPr>
        <w:t>(Со смехом).</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Я могу вам сейчас её расписать. Я на самом деле, я влюблена в эту 16-рицу, она имеет такую Логику Начал! Вы берёте любое Начало, да, с чего вы начинаете. И берите эту 16-рицу Логики, и вы увидите стратегию действия. Для чего нужно познавать Начала? Для чего в них нужно погружаться? </w:t>
      </w:r>
      <w:r>
        <w:rPr>
          <w:rFonts w:cs="Times New Roman" w:ascii="Times New Roman" w:hAnsi="Times New Roman"/>
          <w:b/>
          <w:bCs/>
          <w:sz w:val="24"/>
          <w:szCs w:val="24"/>
          <w:lang w:eastAsia="zh-CN"/>
        </w:rPr>
        <w:t>На самом деле, всегда есть в Началах прямая запись Изначально Вышестоящего Отца.</w:t>
      </w:r>
      <w:r>
        <w:rPr>
          <w:rFonts w:cs="Times New Roman" w:ascii="Times New Roman" w:hAnsi="Times New Roman"/>
          <w:sz w:val="24"/>
          <w:szCs w:val="24"/>
          <w:lang w:eastAsia="zh-CN"/>
        </w:rPr>
        <w:t xml:space="preserve"> Но для чего её Отец записывает? Для чего Отец сотворяет это Начало? Помните, Начала Отец творит? Для чего? А для того, чтобы они пошли куда? Дальше. </w:t>
      </w:r>
      <w:r>
        <w:rPr>
          <w:rFonts w:cs="Times New Roman" w:ascii="Times New Roman" w:hAnsi="Times New Roman"/>
          <w:b/>
          <w:bCs/>
          <w:sz w:val="24"/>
          <w:szCs w:val="24"/>
          <w:lang w:eastAsia="zh-CN"/>
        </w:rPr>
        <w:t>То есть, они являются источниками Синтезначал.</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Здесь Начала Метагалактики. Какие Начала в Метагалактике? Виды организации материи. Дальше, что там идёт? Фундаментальности, типы материи, виды материи, есть эволюции, миры, Начало миров Метагалактики, есть огнеобразный состав Начал. И через запятую, много-много Начал.</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Что делают Синтезначала? Ведь Отец это записал для того, чтоб это было источником, правильно? </w:t>
      </w:r>
      <w:r>
        <w:rPr>
          <w:rFonts w:cs="Times New Roman" w:ascii="Times New Roman" w:hAnsi="Times New Roman"/>
          <w:i/>
          <w:iCs/>
          <w:sz w:val="24"/>
          <w:szCs w:val="24"/>
          <w:lang w:eastAsia="zh-CN"/>
        </w:rPr>
        <w:t>(Показывает на 36).</w:t>
      </w:r>
      <w:r>
        <w:rPr>
          <w:rFonts w:cs="Times New Roman" w:ascii="Times New Roman" w:hAnsi="Times New Roman"/>
          <w:sz w:val="24"/>
          <w:szCs w:val="24"/>
          <w:lang w:eastAsia="zh-CN"/>
        </w:rPr>
        <w:t xml:space="preserve"> А Синтезначала, они начинают синтезировать, и что делать? Их применять в материю. И поэтому, Начала – это 36, а</w:t>
      </w:r>
      <w:r>
        <w:rPr>
          <w:rFonts w:cs="Times New Roman" w:ascii="Times New Roman" w:hAnsi="Times New Roman"/>
          <w:b/>
          <w:bCs/>
          <w:sz w:val="24"/>
          <w:szCs w:val="24"/>
          <w:lang w:eastAsia="zh-CN"/>
        </w:rPr>
        <w:t xml:space="preserve"> Синтезначала – это, на самом деле, стратагемия применения и реализации сотворённых Начал Отца. </w:t>
      </w:r>
      <w:r>
        <w:rPr>
          <w:rFonts w:cs="Times New Roman" w:ascii="Times New Roman" w:hAnsi="Times New Roman"/>
          <w:sz w:val="24"/>
          <w:szCs w:val="24"/>
          <w:lang w:eastAsia="zh-CN"/>
        </w:rPr>
        <w:t xml:space="preserve">Но для того, чтобы отсюда их перевести сюда </w:t>
      </w:r>
      <w:r>
        <w:rPr>
          <w:rFonts w:cs="Times New Roman" w:ascii="Times New Roman" w:hAnsi="Times New Roman"/>
          <w:i/>
          <w:iCs/>
          <w:sz w:val="24"/>
          <w:szCs w:val="24"/>
          <w:lang w:eastAsia="zh-CN"/>
        </w:rPr>
        <w:t xml:space="preserve">(на позицию Синтезначал). </w:t>
      </w:r>
      <w:r>
        <w:rPr>
          <w:rFonts w:cs="Times New Roman" w:ascii="Times New Roman" w:hAnsi="Times New Roman"/>
          <w:sz w:val="24"/>
          <w:szCs w:val="24"/>
          <w:lang w:eastAsia="zh-CN"/>
        </w:rPr>
        <w:t>вам нужно знать эту 16-рицу Логики, чтоб вы увидели, что это есмь такое. Поэтому, влюбитесь в это! Мы не просто так с вами сказали, что есть устремление. Если у вас нет устремления – вы не любите. А, на самом деле, если вы устремляетесь, это говорит о том, что вы любите тем, чем вы занимаетесь. Помните, когда вы любите кого-то, вы устремляетесь? Во-о-о, сворачивайте, сворачивайте. У вас, кстати, есть, что свернуть на территории, сделать это умно и красиво.</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стати, умный и красивый. Это всегда была, помните, дилемма, и многие люди просто морально погибали от того, что не могли сделать выбор, понимаете? Извините, ширинка рвалась, куда? </w:t>
      </w:r>
      <w:r>
        <w:rPr>
          <w:rFonts w:cs="Times New Roman" w:ascii="Times New Roman" w:hAnsi="Times New Roman"/>
          <w:i/>
          <w:iCs/>
          <w:sz w:val="24"/>
          <w:szCs w:val="24"/>
          <w:lang w:eastAsia="zh-CN"/>
        </w:rPr>
        <w:t>(Со смехом).</w:t>
      </w:r>
      <w:r>
        <w:rPr>
          <w:rFonts w:cs="Times New Roman" w:ascii="Times New Roman" w:hAnsi="Times New Roman"/>
          <w:sz w:val="24"/>
          <w:szCs w:val="24"/>
          <w:lang w:eastAsia="zh-CN"/>
        </w:rPr>
        <w:t xml:space="preserve"> А где разрешаются эти противоречия?</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сё начинается с Ума. </w:t>
      </w:r>
      <w:r>
        <w:rPr>
          <w:rFonts w:cs="Times New Roman" w:ascii="Times New Roman" w:hAnsi="Times New Roman"/>
          <w:b/>
          <w:bCs/>
          <w:sz w:val="24"/>
          <w:szCs w:val="24"/>
          <w:lang w:eastAsia="zh-CN"/>
        </w:rPr>
        <w:t>Ум, он не может быть некрасивым</w:t>
      </w:r>
      <w:r>
        <w:rPr>
          <w:rFonts w:cs="Times New Roman" w:ascii="Times New Roman" w:hAnsi="Times New Roman"/>
          <w:sz w:val="24"/>
          <w:szCs w:val="24"/>
          <w:lang w:eastAsia="zh-CN"/>
        </w:rPr>
        <w:t xml:space="preserve">. Если ты дура, ты некрасивая. </w:t>
      </w:r>
      <w:r>
        <w:rPr>
          <w:rFonts w:cs="Times New Roman" w:ascii="Times New Roman" w:hAnsi="Times New Roman"/>
          <w:b/>
          <w:bCs/>
          <w:sz w:val="24"/>
          <w:szCs w:val="24"/>
          <w:lang w:eastAsia="zh-CN"/>
        </w:rPr>
        <w:t>Синтез умного и красивого – это Ум</w:t>
      </w:r>
      <w:r>
        <w:rPr>
          <w:rFonts w:cs="Times New Roman" w:ascii="Times New Roman" w:hAnsi="Times New Roman"/>
          <w:sz w:val="24"/>
          <w:szCs w:val="24"/>
          <w:lang w:eastAsia="zh-CN"/>
        </w:rPr>
        <w:t xml:space="preserve">. Почему? А потому что Ум – это 44-я Часть, а Красота, это какая Частность? 44-я. Поэтому, Ум не может быть априори некрасивым. И там разрешаются эти противоречия. Как только Ум вошёл в Красоту, как единство многообразия, помните, что такое Красота? Это единство многообразия. Что происходит? Сразу это всё спускается: Начала другие, Синтезначала. И вы начинаете этим виртуозить! </w:t>
      </w:r>
    </w:p>
    <w:p>
      <w:pPr>
        <w:pStyle w:val="Normal"/>
        <w:tabs>
          <w:tab w:val="clear" w:pos="708"/>
          <w:tab w:val="left" w:pos="7611"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Есть Начала, которые закладывались, или фиксировались, Отцом…, можно сказать, в другие эпохи. И Синтезначала, которые организовали эти Начала в своё время, они иногда на территории отстают. И они начинают давать фон. Получается, что на территории, иногда Судьба, которая записана в Духе территории, она фонит старыми Синтезначалами. И ваша задача команды, с одной стороны, позаниматься Началами, Прямое Творение Отца новыми Началами территории, а с другой стороны, перезаписывать эти Синтезначала.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пустим, у вас до сих пор идёт противоречие. Я сегодня ехала, выходила к Аватарам Синтеза  Георгу Дарье, они говорили о том, как виртуозить у вас на территории, для территории. На самом деле, вы проходите Синтез, а преображается территория. Помните, служа другим, восходишь сам, преображаешься сам, красивеешь сам, служа другим? Показали, что до сих пор у вас ещё на территории матрицы, когда были противостояния и османской империи, и крымскому ханству. У вас ещё есть записи в духе, когда идут внутренние, горделивые сопротивления. Знаете, война закончилась, а партизаны ещё не знают? Ещё идёт внутренняя в духе партизанская война, а уже всё, уже османов тут нет. Кстати, сейчас что происходит? Помните, турецкий президент показал карту, а на карте там пол Россиюшки, вся это великая османская империя. Что происходит? Он пытается что, отвоевать Синтезначала предыдущие, он их пытается обратно забрать. Наша задача с вами – именно Отцовские Синтезначала перезаписывать, именно соответственно условиям и задачам ИВДИВО, соответственно условиям Изначально Вышестоящего Отца.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Опять же, про Красоту, мы немножко так с вами скользим по теме, по Красоте и по территории. Дело в том, что Синтезначала, исторические Синтезначала, они имеют очень большое влияние на политику, экономику, на социальные какие-то отношения. И очень важно, когда вы есмь, команда на территории, источники Начал и Синтезначал Изначально Вышестоящего Отца. Эти конфликты начинают гаситься, потому что </w:t>
      </w:r>
      <w:r>
        <w:rPr>
          <w:rFonts w:cs="Times New Roman" w:ascii="Times New Roman" w:hAnsi="Times New Roman"/>
          <w:b/>
          <w:bCs/>
          <w:sz w:val="24"/>
          <w:szCs w:val="24"/>
          <w:lang w:eastAsia="zh-CN"/>
        </w:rPr>
        <w:t>Дух территории бьётся за те Синтезначала, которые в ней записаны. Почему? А потому что они являются судьбой,</w:t>
      </w:r>
      <w:r>
        <w:rPr>
          <w:rFonts w:cs="Times New Roman" w:ascii="Times New Roman" w:hAnsi="Times New Roman"/>
          <w:sz w:val="24"/>
          <w:szCs w:val="24"/>
          <w:lang w:eastAsia="zh-CN"/>
        </w:rPr>
        <w:t xml:space="preserve"> а они не вписываются в контент новых условий ИВДИВО. Начинается такое противоречие. А когда здесь, как говориться, царит, с одной стороны, царствие кого? Минимум Человека, есть царство кого? Посвящённого. Есть царство Учителя, Владыки, есть царство Отца.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А почему именно «цари»? Почему «царства»? Что такое «царства»? Ребят, это организация жизни, причём, на уровне природы, в том числе. Знаете, такая естественная организация жизни и материи. И поэтому, когда мы с вами перезаписываем, меняются экономические, политические ситуации, и меняетесь вы. Если вы для себя просите объём, Отец даёт для вас объём, если вы просите для других, вы даже не замечаете, как это накрывает какие-то ваши записи, и они очень быстро перезагружаются, когда вы служите другим. Вам просто нужно входить в служение своей территори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 такие записи у вас есть исторические? Иногда, когда там, говорят такие фразы патриотические, тут бы рдеть за рост и развитие отечества, а у вас так иногда есть моменты, когда их подтягивают назад и пытаются удержаться в старых Синтезначалах. И тут не надо этому сопротивляться, а тут нужно просто быть источниками новых Синтезначал. Собственно говоря, 12-м Синтезом, что мы с вами и делаем. Согласны?</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Ещё такой момент. Помните, война между Азербайджаном и Арменией? Что происходит? Отстаивают свои Синтезначала. Уже там решили логически, понимаете, логически так. Да, согласны. Опять начинают какие-то столкновения. Почему? Синтезначала не переписаны. И пока Синтезначала не перепишутся, когда они перепишутся в Начала…, тут большой вопрос. А Начала перепишутся тогда, когда есть источник на территории, </w:t>
      </w:r>
      <w:r>
        <w:rPr>
          <w:rFonts w:cs="Times New Roman" w:ascii="Times New Roman" w:hAnsi="Times New Roman"/>
          <w:b/>
          <w:bCs/>
          <w:sz w:val="24"/>
          <w:szCs w:val="24"/>
          <w:lang w:eastAsia="zh-CN"/>
        </w:rPr>
        <w:t>а источник – это команда, когда есть источник Отца.</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Первоисточник – это Отец, а вы есмь источник Начал Отца.</w:t>
      </w:r>
      <w:r>
        <w:rPr>
          <w:rFonts w:cs="Times New Roman" w:ascii="Times New Roman" w:hAnsi="Times New Roman"/>
          <w:sz w:val="24"/>
          <w:szCs w:val="24"/>
          <w:lang w:eastAsia="zh-CN"/>
        </w:rPr>
        <w:t xml:space="preserve">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Синтезов нет на территори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этому, насколько я знаю, делегаты из Махачкалы туда ездили, ребята, в Баку, общались, ну, очень сложно, общение идёт очень сложно. Сейчас, кстати, перезаписываются Синтезначала. Почему? Потому что две мощные команды, несколько команд, помните, «единство многообразия» виртуозность? Виртуозность, чем она ценна? Тем, что, когда есмь принцип виртуозности </w:t>
      </w:r>
      <w:r>
        <w:rPr>
          <w:rFonts w:cs="Times New Roman" w:ascii="Times New Roman" w:hAnsi="Times New Roman"/>
          <w:i/>
          <w:sz w:val="24"/>
          <w:szCs w:val="24"/>
          <w:lang w:val="ru-MD" w:eastAsia="zh-CN"/>
        </w:rPr>
        <w:t xml:space="preserve">– </w:t>
      </w:r>
      <w:r>
        <w:rPr>
          <w:rFonts w:cs="Times New Roman" w:ascii="Times New Roman" w:hAnsi="Times New Roman"/>
          <w:sz w:val="24"/>
          <w:szCs w:val="24"/>
          <w:lang w:eastAsia="zh-CN"/>
        </w:rPr>
        <w:t xml:space="preserve">нет конфликтов. Потому что Диалектика отдала уже свой опыт разрешения противоречий. Понимаете, на Диалектике, когда была там Диалектика, она разрешала противоречия. Но она пошла, разрешать противоречия выше. А здесь, на 12-м, уже остался опыт разрешённых противоречий, но на них нужно что? Виртуозность! Если у нас нет виртуозности, мы ввергнем обратно условия, на что? На конфликты. Виртуозность, она разрешает…, что она берёт? Разрешение противоречий, она берёт как инструмент, и поэтому, нет конфликтов.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lang w:val="ru-RU" w:eastAsia="zh-CN"/>
        </w:rPr>
      </w:pPr>
      <w:bookmarkStart w:id="10" w:name="__RefHeading___Toc91541301"/>
      <w:bookmarkEnd w:id="10"/>
      <w:r>
        <w:rPr>
          <w:lang w:val="ru-RU" w:eastAsia="zh-CN"/>
        </w:rPr>
        <w:t>Суть Виртуозности, виртуоз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Помните, есть негласные такие специалисты, причём, их можно там внешне как-то может обучить, но это внутреннее состояние, называют их «переговорщиками». В Великую Отечественную войну были переговорщики. Кстати, Сталин был переговорщиком. Притом, что он был достаточно религиозный, он был где-то немножечко горделивый. Ну, были там какие-то недостатки, но он был переговорщиком. И он служил Отечеству. Доказательство тому, что он служил Отечеству, при всех там минусах, о которых говорят, но это время такое было, он, когда умер, у него практически не нашли наследство, у него ничего не было. То есть, он служил Отечеству, это было искренне. И он был переговорщиком. И поэтому, кто у нас, допустим, у нас был именно виртуозным переговорщиком, у нас был Молотов, если вы помните. Тогда были эти конфликты, такие очень серьёзные, и он был переговорщиком. Потом, есть у нас сейчас переговорщики, не буду называть на Синтезе имена, потому что у других это может вызвать такие субъективные эмоции, на самом деле объективно они тоже переговорщики. </w:t>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Переговорщик – это тот, который не взывает к войне, виртуоз, то есть в его тональности общения, у него не звучит агрессия никогда. То есть, у него всегда идёт перезагрузка Синтезначалами. Те правители, управленцы, которые призывают к агрессии, это не виртуозы. Притом, что есть, допустим, виртуоз как военный. Понимаете, разницу такую. Но при этом, военный-переговорщик, он же может быть виртуоз? Может быть. Снимаются конфликты.</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Воин Синтеза – это переговорщик. Чем? Синтезом. Это виртуоз Синтезом, когда он не достаёт оружие, он виртуозит Синтезом, всё. И конфликты сняты. Почему? Синтезначала переписаны. </w:t>
      </w:r>
      <w:r>
        <w:rPr>
          <w:rFonts w:cs="Times New Roman" w:ascii="Times New Roman" w:hAnsi="Times New Roman"/>
          <w:b/>
          <w:bCs/>
          <w:sz w:val="24"/>
          <w:szCs w:val="24"/>
          <w:lang w:eastAsia="zh-CN"/>
        </w:rPr>
        <w:t>Поэтому, виртуоз – это тот, у которого есть определённая концентрация Фатики, как материи, которая обеспечивает Виртуозность, как Часть, Синтезначалами Изначально Вышестоящего Отца.</w:t>
      </w:r>
      <w:r>
        <w:rPr>
          <w:rFonts w:cs="Times New Roman" w:ascii="Times New Roman" w:hAnsi="Times New Roman"/>
          <w:sz w:val="24"/>
          <w:szCs w:val="24"/>
          <w:lang w:eastAsia="zh-CN"/>
        </w:rPr>
        <w:t xml:space="preserve"> То есть, вы уже есмь это. Вы начинаете виртуозить тогда, когда вы фатичны физике. Это Виртуоз. Но, если вы помните, двенадцатый горизонт – это тоже горизонт чего? Чаши. Это тоже Чаша. Мы  когда пойдём с вами стяжать Виртуозность, мы обязательно будем стяжать как Чашу. </w:t>
      </w:r>
    </w:p>
    <w:p>
      <w:pPr>
        <w:pStyle w:val="Normal"/>
        <w:tabs>
          <w:tab w:val="clear" w:pos="708"/>
          <w:tab w:val="left" w:pos="2694" w:leader="none"/>
          <w:tab w:val="left" w:pos="6845" w:leader="none"/>
        </w:tabs>
        <w:suppressAutoHyphens w:val="true"/>
        <w:spacing w:lineRule="auto" w:line="240"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eading2"/>
        <w:rPr>
          <w:lang w:val="ru-RU" w:eastAsia="zh-CN"/>
        </w:rPr>
      </w:pPr>
      <w:bookmarkStart w:id="11" w:name="__RefHeading___Toc91541302"/>
      <w:bookmarkEnd w:id="11"/>
      <w:r>
        <w:rPr>
          <w:lang w:val="ru-RU" w:eastAsia="zh-CN"/>
        </w:rPr>
        <w:t>Строение Части Виртуозность</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если говорить о строении самой Чаши, как Виртуозности. Давайте так, вспомним строение Чаши. Подумайте, чтобы мы увидели различие. Дело в том, что есть Чаша четвёртая, да, это Размышление. На самом деле, она по размеру меньше. Чем отличается четвёртый горизонт от вышестоящего четвёртого горизонта, как двенадцатый? Четвёртый горизонт – это …, ваши предложения? Ну, какая там Частность? В четвёртом горизонте, какая Частность? </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Воссоединённость?</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иже смотрите, ниже. Вы пошли во вторую 16-рицу, да, а первой посмотрите. </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color w:val="000000"/>
          <w:sz w:val="24"/>
          <w:szCs w:val="24"/>
          <w:lang w:eastAsia="zh-CN"/>
        </w:rPr>
      </w:pPr>
      <w:r>
        <w:rPr>
          <w:rFonts w:cs="Times New Roman" w:ascii="Times New Roman" w:hAnsi="Times New Roman"/>
          <w:i/>
          <w:color w:val="FF0000"/>
          <w:sz w:val="24"/>
          <w:szCs w:val="24"/>
          <w:lang w:eastAsia="zh-CN"/>
        </w:rPr>
        <w:t>–</w:t>
      </w:r>
      <w:r>
        <w:rPr>
          <w:rFonts w:eastAsia="Times New Roman" w:cs="Times New Roman" w:ascii="Times New Roman" w:hAnsi="Times New Roman"/>
          <w:i/>
          <w:color w:val="FF0000"/>
          <w:sz w:val="24"/>
          <w:szCs w:val="24"/>
          <w:lang w:eastAsia="zh-CN"/>
        </w:rPr>
        <w:t xml:space="preserve"> </w:t>
      </w:r>
      <w:r>
        <w:rPr>
          <w:rFonts w:cs="Times New Roman" w:ascii="Times New Roman" w:hAnsi="Times New Roman"/>
          <w:i/>
          <w:color w:val="000000"/>
          <w:sz w:val="24"/>
          <w:szCs w:val="24"/>
          <w:lang w:eastAsia="zh-CN"/>
        </w:rPr>
        <w:t>Мысль.</w:t>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color w:val="000000"/>
          <w:sz w:val="24"/>
          <w:szCs w:val="24"/>
          <w:lang w:eastAsia="zh-CN"/>
        </w:rPr>
        <w:t>Вы правы, там тоже эта четвёрочка. Мысль, правильно</w:t>
      </w:r>
      <w:r>
        <w:rPr>
          <w:rFonts w:cs="Times New Roman" w:ascii="Times New Roman" w:hAnsi="Times New Roman"/>
          <w:sz w:val="24"/>
          <w:szCs w:val="24"/>
          <w:lang w:eastAsia="zh-CN"/>
        </w:rPr>
        <w:t>, мысль. Если смотреть, мы сейчас идём с вами первым курсом Посвящённого, да? Я понимаю, у вас уже звучит больше. Нормально, вы правы, это тоже четвёртый горизонт. Но, если смотреть с точки зрения первого курса, да, это мысль. И там Часть у нас называется Размышление. Размышление как Часть, оно оформляет Чашу для мысли, именно мыслить. А  двенадцатая Чаша? Ведь это тоже вышестоящая, двенадцатая. Чем она отличается? Там Мысль, а в двенадцатой Чаше?</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Синтезначала.</w:t>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Синтезначала, а ещё? То есть смотрите, виртуоз, он всегда, что делает, синтезначалит. Допустим, если взять астрального человека, он астралит. Виртуоз, он всегда синтезначалит. Ему вопли, крики очень даже хорошо. «Кричите громче, откроетесь больше, Синтезначала войдут легче». То есть операбельности не будет, всё будет естественно. Двенадцатая Чаша, она что делает? Она размышляет. Понимаете, там на четвёртом есть Размышление, а размышляет как процесс – это двенадцатый горизонт. </w:t>
      </w:r>
      <w:r>
        <w:rPr>
          <w:rFonts w:cs="Times New Roman" w:ascii="Times New Roman" w:hAnsi="Times New Roman"/>
          <w:b/>
          <w:bCs/>
          <w:sz w:val="24"/>
          <w:szCs w:val="24"/>
          <w:lang w:eastAsia="zh-CN"/>
        </w:rPr>
        <w:t>Мыслить – это четвёртый, а именно размышлять – это двенадцатый</w:t>
      </w:r>
      <w:r>
        <w:rPr>
          <w:rFonts w:cs="Times New Roman" w:ascii="Times New Roman" w:hAnsi="Times New Roman"/>
          <w:sz w:val="24"/>
          <w:szCs w:val="24"/>
          <w:lang w:eastAsia="zh-CN"/>
        </w:rPr>
        <w:t xml:space="preserve">. В чём здесь разница? Прямо исходите из слова. </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eastAsia="zh-CN"/>
        </w:rPr>
        <w:t>–</w:t>
      </w: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Ну, потому что там как информация, а здесь уже как методика.</w:t>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Так, хорошо. То есть методика чего? Помните, раз - ум. Раз, а ещё ум – это универсальная материя. А она универсализируется за счёт чего? За счёт чего, вообще, происходит универсализация, помните? Из множества, если мы с вами владеем множеством, мы с вами универсальны. Не линейно, каким-то одним вариантом, а четвёртый горизонт – мысль, она может быть там одна. Потом есть ещё одна мысль, и что происходит? Мы переходим от одной мысли к другой, от одной мысли к другой. Мы что делаем? Так, мы приходим на работу, нужно развернуть такую сферу мысли, ну, и начинаем работать. Приходим домой, нужно развернуть такую сферу мысли</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 xml:space="preserve">А когда мы с вами виртуозим, у нас одномоментно работают все мысли. Это происходит одномоментно. И что мы делаем? Мы этим виртуозим. Знаете, синтезначальность – это виртуозность множеством. </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 вы можете, допустим, есть ещё один такой момент, мы будем стяжать с вами один миллион Синтезначал, и в каждом из Синтиезначале 64 Частности, понимаете? Даже если вы возжигаетесь Синтезначалом одним, знайте, что у вас там идёт бурление всеми 64</w:t>
        <w:noBreakHyphen/>
        <w:t>мя Частностями. И то же самое, Чаша двенадцатая, она бурлит сразу же всеми мыслями. Все мысли, которые вы наработали на четвёрке, они входят всего лишь в одну сферу, понимаете? Это уже есмь цельность. И вы виртуозите всегда всеми мыслями, которые вы наработали одномоментно, не одной. Как только вы одной мыслью работаете, вы уходите в Размышление, всё. Есть, да?!</w:t>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Хорошо. По Чаше идём в практику. По Чаше, теперь вспоминаем строение Чаши. Это – Зерцало. Мы с вами именно стандартами первого курса имеем право стяжать Огонь Истины, и там будет у нас Зерцало Истины, в том числе. И помимо Зерцала есть, помните, стенки. Стенки состоят из сфер. Мы будем стяжать Синтезначала. И сферы виртуозной Чаши, они будут постоянно синтезначалить. Вы представляете, Синтезначала собирают множество Начал, всех? Ну, к примеру, такая фраза, если мы имеем в виду, что Синтезначала </w:t>
      </w:r>
      <w:r>
        <w:rPr>
          <w:rFonts w:cs="Times New Roman" w:ascii="Times New Roman" w:hAnsi="Times New Roman"/>
          <w:i/>
          <w:sz w:val="24"/>
          <w:szCs w:val="24"/>
          <w:lang w:val="ru-MD" w:eastAsia="zh-CN"/>
        </w:rPr>
        <w:t>–</w:t>
      </w:r>
      <w:r>
        <w:rPr>
          <w:rFonts w:cs="Times New Roman" w:ascii="Times New Roman" w:hAnsi="Times New Roman"/>
          <w:sz w:val="24"/>
          <w:szCs w:val="24"/>
          <w:lang w:eastAsia="zh-CN"/>
        </w:rPr>
        <w:t xml:space="preserve"> это текст, это первичная единица текста Отца. К примеру, сейчас скажу, Высокая Цельная Метагалактика, как какой архетип материи?</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eastAsia="zh-CN"/>
        </w:rPr>
        <w:t>Третий.</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bookmarkStart w:id="12" w:name="_Hlk90575579"/>
      <w:r>
        <w:rPr>
          <w:rFonts w:cs="Times New Roman" w:ascii="Times New Roman" w:hAnsi="Times New Roman"/>
          <w:i/>
          <w:sz w:val="24"/>
          <w:szCs w:val="24"/>
          <w:lang w:val="ru-MD" w:eastAsia="zh-CN"/>
        </w:rPr>
        <w:t>–</w:t>
      </w:r>
      <w:bookmarkEnd w:id="12"/>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А, шестой.</w:t>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ак шестой архетип материи. Высокая Цельная Метагалактика, в которой есть Начала, правильно, как мы перечисляли с вами, но при этом она оформляется в Синтезначала как шестой архетип материи. Чтобы вы увидели, как Чаша будет работать, когда вы возжигаетесь Чашей Виртуозности, вы понимаете, что вы вляпались так, что не знаете вообще, как из этого выбраться. Не поленитесь, войдите в обнуление полное внутри, уйдите от субъектива, </w:t>
      </w:r>
      <w:r>
        <w:rPr>
          <w:rFonts w:cs="Times New Roman" w:ascii="Times New Roman" w:hAnsi="Times New Roman"/>
          <w:b/>
          <w:sz w:val="24"/>
          <w:szCs w:val="24"/>
          <w:lang w:eastAsia="zh-CN"/>
        </w:rPr>
        <w:t>встаньте в Чашу Виртуозности и возожгитесь сферами Синтезначал</w:t>
      </w:r>
      <w:r>
        <w:rPr>
          <w:rFonts w:cs="Times New Roman" w:ascii="Times New Roman" w:hAnsi="Times New Roman"/>
          <w:sz w:val="24"/>
          <w:szCs w:val="24"/>
          <w:lang w:eastAsia="zh-CN"/>
        </w:rPr>
        <w:t xml:space="preserve">. Вы увидите, что в каждой сфере Синтезначал такие компакты Начал </w:t>
      </w:r>
      <w:r>
        <w:rPr>
          <w:rFonts w:cs="Times New Roman" w:ascii="Times New Roman" w:hAnsi="Times New Roman"/>
          <w:i/>
          <w:iCs/>
          <w:sz w:val="24"/>
          <w:szCs w:val="24"/>
          <w:lang w:eastAsia="zh-CN"/>
        </w:rPr>
        <w:t>(показывает)</w:t>
      </w:r>
      <w:r>
        <w:rPr>
          <w:rFonts w:cs="Times New Roman" w:ascii="Times New Roman" w:hAnsi="Times New Roman"/>
          <w:sz w:val="24"/>
          <w:szCs w:val="24"/>
          <w:lang w:eastAsia="zh-CN"/>
        </w:rPr>
        <w:t xml:space="preserve">. И когда вы начинаете этим возжигаться, ваше тело, оно что делает, оно буквально пронзается, перепрошивается этими Началами, и вы совершенно ясно и чётко видите, что делать. Вы видите чем? Вы видите Началами, которые записаны в Синтезначале как текст. Всё. </w:t>
      </w:r>
      <w:r>
        <w:rPr>
          <w:rFonts w:cs="Times New Roman" w:ascii="Times New Roman" w:hAnsi="Times New Roman"/>
          <w:b/>
          <w:sz w:val="24"/>
          <w:szCs w:val="24"/>
          <w:lang w:eastAsia="zh-CN"/>
        </w:rPr>
        <w:t>В каждой ситуации есть текст Начал.</w:t>
      </w:r>
      <w:r>
        <w:rPr>
          <w:rFonts w:cs="Times New Roman" w:ascii="Times New Roman" w:hAnsi="Times New Roman"/>
          <w:sz w:val="24"/>
          <w:szCs w:val="24"/>
          <w:lang w:eastAsia="zh-CN"/>
        </w:rPr>
        <w:t xml:space="preserve"> И проблема в том, что мы иногда их не видим. Виртуозная Чаша нам даёт это видение.</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альше. Заполняемся там Огнём Истины. И, что у нас там сверху плавает?</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eastAsia="zh-CN"/>
        </w:rPr>
        <w:t>Престол.</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стол-таки, Престол, но Престол плавает в какой Чаше?</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eastAsia="zh-CN"/>
        </w:rPr>
        <w:t xml:space="preserve">В четвёртой. </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четвёртой, правильно, а у нас двенадцатая. Значит, что там по логике? Так, спецы по логике!</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eastAsia="zh-CN"/>
        </w:rPr>
        <w:t>Смыслы.</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 там смыслы, и в четвёртой плавает шарик смыслов, правильно? Ну, сообразите, вы это знаете, просто сообразите. Логика строения Чаши, что за шарик там будет плавать? Ну, Ядро называйте, шарик. На самом деле, это очень плотный шарик из Синтезначал будет.</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eastAsia="zh-CN"/>
        </w:rPr>
        <w:t>Этот шарик надо назвать?</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а, этот шарик надо назвать.</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eastAsia="zh-CN"/>
        </w:rPr>
        <w:t>Огнеобраз.</w:t>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Маловато будет. Огнеобразы будут там, конечно же, но для этого шарика маловато. Он по-другому называется. Сообразите, вы это знаете. Понимаете, логика что делает? Она приводит в порядок все внутренние знания, то, что вы знаете. Логика приводит в порядок, и вы начинаете этим оперировать. Специально вас немножко провоцирую, чтобы вы прямо напряглись, напряглись, и увидели, всё очень просто, вы это знаете. Помните, Чаша </w:t>
      </w:r>
      <w:r>
        <w:rPr>
          <w:rFonts w:cs="Times New Roman" w:ascii="Times New Roman" w:hAnsi="Times New Roman"/>
          <w:i/>
          <w:sz w:val="24"/>
          <w:szCs w:val="24"/>
          <w:lang w:val="ru-MD" w:eastAsia="zh-CN"/>
        </w:rPr>
        <w:t xml:space="preserve">– </w:t>
      </w:r>
      <w:r>
        <w:rPr>
          <w:rFonts w:cs="Times New Roman" w:ascii="Times New Roman" w:hAnsi="Times New Roman"/>
          <w:sz w:val="24"/>
          <w:szCs w:val="24"/>
          <w:lang w:eastAsia="zh-CN"/>
        </w:rPr>
        <w:t>это четвёртый горизонт, или двенадцатый, и всегда плавает что? Сгусток вышестоящей Части. И</w:t>
        <w:noBreakHyphen/>
        <w:t>и</w:t>
        <w:noBreakHyphen/>
        <w:t>и.</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eastAsia="zh-CN"/>
        </w:rPr>
        <w:t>Вышестоящий взгляд только.</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Это Частность. Это Часть, какая вышестоящая? Вот у них будет следующий Синтез, какой?</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eastAsia="zh-CN"/>
        </w:rPr>
        <w:t>Грааль.</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Конечно, конечно. И там плавает шарик Грааля, правильно, согласны? Логику сложили? Замечательно.</w:t>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Чем отличается, теперь ещё глубже идём. «А-а-а, попали на этот Синтез!!!» Ещё глубже идём. Чем тогда отличается этот шарик четвёртой Чаши от шарика, четвёртая Чаща – это Престол, от шарика, по качеству Грааля, в двенадцатой Чаше? Чем они будут отличаться, ваше предложение?</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Началами.</w:t>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Конечно, знаете, универсальный ответ. Молодец, выкрутилась. Так, хорошо, Началами. А как вы отличите их? Два разных Начала, согласна? Чем они отличаются?</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eastAsia="zh-CN"/>
        </w:rPr>
        <w:t>Огнеобразным составом.</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на. Какое они качество дают, огнеобразные составы?</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eastAsia="zh-CN"/>
        </w:rPr>
        <w:t>У них огнеобраз будет другой, тринадцатый, а там четвёртый.</w:t>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Качество какое? Чем вы их отличите? Вы ж не увидите его так: «О-о-о, смотрите, там плавает пятый огнеобраз в Престоле, а в Граале тринадцатый огнеобраз. И…, какие они? Огнеобраз что даёт, он даёт другую запись, как вы говорите, Начала, правильно, а это Начало даёт качество действия. Чем они отличаются? Подумайте, я скажу, но напрягитесь, подумайте. </w:t>
      </w:r>
      <w:r>
        <w:rPr>
          <w:rFonts w:cs="Times New Roman" w:ascii="Times New Roman" w:hAnsi="Times New Roman"/>
          <w:b/>
          <w:bCs/>
          <w:sz w:val="24"/>
          <w:szCs w:val="24"/>
          <w:lang w:eastAsia="zh-CN"/>
        </w:rPr>
        <w:t xml:space="preserve">На самом деле, в Престоле, когда он плавает в Чаше, в четвёртой Чаше, он даёт эффект всё во всём. </w:t>
      </w:r>
      <w:r>
        <w:rPr>
          <w:rFonts w:cs="Times New Roman" w:ascii="Times New Roman" w:hAnsi="Times New Roman"/>
          <w:spacing w:val="25"/>
          <w:sz w:val="24"/>
          <w:szCs w:val="24"/>
          <w:lang w:eastAsia="zh-CN"/>
        </w:rPr>
        <w:t>Что это значит «эффект всё во всём»? Помните, Престол, он центрирует на себя что? Все ваши, вообще, ментальные способности, на которые Отец направляет Сердечную Мысль.</w:t>
      </w:r>
      <w:r>
        <w:rPr>
          <w:rFonts w:cs="Times New Roman" w:ascii="Times New Roman" w:hAnsi="Times New Roman"/>
          <w:sz w:val="24"/>
          <w:szCs w:val="24"/>
          <w:lang w:eastAsia="zh-CN"/>
        </w:rPr>
        <w:t xml:space="preserve"> </w:t>
      </w:r>
      <w:r>
        <w:rPr>
          <w:rFonts w:cs="Times New Roman" w:ascii="Times New Roman" w:hAnsi="Times New Roman"/>
          <w:spacing w:val="25"/>
          <w:sz w:val="24"/>
          <w:szCs w:val="24"/>
          <w:lang w:eastAsia="zh-CN"/>
        </w:rPr>
        <w:t xml:space="preserve">А Грааль, как тоже плавающий шарик в Чаше, он, на самом деле, центрирует, смотрите, Виртуозность. </w:t>
      </w:r>
      <w:r>
        <w:rPr>
          <w:rFonts w:cs="Times New Roman" w:ascii="Times New Roman" w:hAnsi="Times New Roman"/>
          <w:sz w:val="24"/>
          <w:szCs w:val="24"/>
          <w:lang w:eastAsia="zh-CN"/>
        </w:rPr>
        <w:t>Значит, что центрирует?</w:t>
      </w:r>
    </w:p>
    <w:p>
      <w:pPr>
        <w:pStyle w:val="Normal"/>
        <w:tabs>
          <w:tab w:val="clear" w:pos="708"/>
          <w:tab w:val="left" w:pos="6845"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sz w:val="24"/>
          <w:szCs w:val="24"/>
          <w:lang w:eastAsia="zh-CN"/>
        </w:rPr>
        <w:t>Позицию наблюдателя.</w:t>
      </w:r>
    </w:p>
    <w:p>
      <w:pPr>
        <w:pStyle w:val="Normal"/>
        <w:tabs>
          <w:tab w:val="clear" w:pos="708"/>
          <w:tab w:val="left" w:pos="6845"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Это потом меняется, да. Что центрирует, если это Виртуозность? Чтобы вы Виртуозили? Ваши лучшие накопления, ребята, ваши лучшие Синтезначала. Какие у вас есть самые лучшие Синтезначала, и причём, не только этого воплощения. Вспоминаем Моцарта. Он в три года играл на фоно, правильно? Грааль в Чаше, что сделал, он вообще все самые лучшие накопления, что сделал, сконцентрировал или синтезначалил. И поэтому, когда вы берётесь за какое-то дело…, допустим, группе периодически,  рассказываю то, что я меняю профессии. И когда переходила в новую профессию, я уже служила и все практики, какие надо было их делать, делала. И у меня, мало того, что я поняла, что это по Плану Синтеза мне это можно поменять, по Рождению Свыше, там, всё</w:t>
        <w:noBreakHyphen/>
        <w:t>всё</w:t>
        <w:noBreakHyphen/>
        <w:t>всё. Но, когда мы ориентируемся на Синтезначала Отца, тут происходит такой эффект: Грааль начинает очень быстро вертеться этими Синтезначалами в Огне Истины, и он начинает вызывать у меня из Духа, именно на эту тему, самые высокие мои достижения! И у меня идёт усиление на много порядков больше, нежели, вообще, на что рассчитывала. Понимаете?</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Мы вначале с вами, помните, проговорили, что у Виртуозности всегда идёт всё впрок. Фатика, из которой состоит Виртуозность, она ориентирована на наши Синтезначала. Ей, вообще, всё равно: знак это «+» или «-». Она что делает? Она Синтезначалит по той ситуации, где это впрок применяется. Допустим, если человек был агрессивный, были записи животные в Духе, так сложилось, что стал, допустим, кризисным директором. Это не значит, что он будет агрессировать на всех. А это значит, что его это качество, перезаписавшись Синтезначалами, Фатика перезапишет, он будет каким, прежде всего? Там что идёт: смелость, кризисность как возможность, знаете, такое, привычка запредельности Духа. Точно так же Грааль начинает вынимать из вас ваши какие-то Синтезначала!</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Решили служить, к примеру. Постойте в Виртуозной Чаше, и попросите Отца, что сделать? Выявить записи Духа и перезаписать новыми Синтезначалами, которые вам помогут сложить. Именно, Виртуозность, запредельность Красоты служения для того, чтобы это реализовать в материи. Не так, когда мы </w:t>
      </w:r>
      <w:r>
        <w:rPr>
          <w:rFonts w:cs="Times New Roman" w:ascii="Times New Roman" w:hAnsi="Times New Roman"/>
          <w:spacing w:val="20"/>
          <w:sz w:val="24"/>
          <w:szCs w:val="24"/>
          <w:lang w:eastAsia="zh-CN"/>
        </w:rPr>
        <w:t>волочимся</w:t>
      </w:r>
      <w:r>
        <w:rPr>
          <w:rFonts w:cs="Times New Roman" w:ascii="Times New Roman" w:hAnsi="Times New Roman"/>
          <w:sz w:val="24"/>
          <w:szCs w:val="24"/>
          <w:lang w:eastAsia="zh-CN"/>
        </w:rPr>
        <w:t xml:space="preserve"> на </w:t>
      </w:r>
      <w:r>
        <w:rPr>
          <w:rFonts w:cs="Times New Roman" w:ascii="Times New Roman" w:hAnsi="Times New Roman"/>
          <w:spacing w:val="20"/>
          <w:sz w:val="24"/>
          <w:szCs w:val="24"/>
          <w:lang w:eastAsia="zh-CN"/>
        </w:rPr>
        <w:t>Совет Изначально Вышестоящего Отца</w:t>
        <w:noBreakHyphen/>
        <w:t>а</w:t>
        <w:noBreakHyphen/>
        <w:t>а (</w:t>
      </w:r>
      <w:r>
        <w:rPr>
          <w:rFonts w:cs="Times New Roman" w:ascii="Times New Roman" w:hAnsi="Times New Roman"/>
          <w:i/>
          <w:iCs/>
          <w:sz w:val="24"/>
          <w:szCs w:val="24"/>
          <w:lang w:eastAsia="zh-CN"/>
        </w:rPr>
        <w:t>показывает «вялость» действия</w:t>
      </w:r>
      <w:r>
        <w:rPr>
          <w:rFonts w:cs="Times New Roman" w:ascii="Times New Roman" w:hAnsi="Times New Roman"/>
          <w:spacing w:val="20"/>
          <w:sz w:val="24"/>
          <w:szCs w:val="24"/>
          <w:lang w:eastAsia="zh-CN"/>
        </w:rPr>
        <w:t>)</w:t>
      </w:r>
      <w:r>
        <w:rPr>
          <w:rFonts w:cs="Times New Roman" w:ascii="Times New Roman" w:hAnsi="Times New Roman"/>
          <w:sz w:val="24"/>
          <w:szCs w:val="24"/>
          <w:lang w:eastAsia="zh-CN"/>
        </w:rPr>
        <w:t xml:space="preserve">. А представьте, если </w:t>
      </w:r>
      <w:r>
        <w:rPr>
          <w:rFonts w:cs="Times New Roman" w:ascii="Times New Roman" w:hAnsi="Times New Roman"/>
          <w:b/>
          <w:bCs/>
          <w:sz w:val="24"/>
          <w:szCs w:val="24"/>
          <w:lang w:eastAsia="zh-CN"/>
        </w:rPr>
        <w:t>в команде хотя бы один Виртуоз!</w:t>
      </w:r>
      <w:r>
        <w:rPr>
          <w:rFonts w:cs="Times New Roman" w:ascii="Times New Roman" w:hAnsi="Times New Roman"/>
          <w:sz w:val="24"/>
          <w:szCs w:val="24"/>
          <w:lang w:eastAsia="zh-CN"/>
        </w:rPr>
        <w:t xml:space="preserve"> Как вы правильно заметили, сказали: «Позиция Наблюдателя». Он приходит: «А</w:t>
        <w:noBreakHyphen/>
        <w:t>а! Как ты красиво грустишь! Надо же? Ну, давай пойдём, да</w:t>
        <w:noBreakHyphen/>
        <w:t>да, в практику. Давай эту тонкость грусти своей, давай в утончённости. Ой! Всё! Как у тебя это красиво получается!», да? То есть, он всех буквально, извините, поднимает «на уши», и он не равняется на то, что: «Вот, я опять сейчас поеду на Совет, а там опять будет грусть</w:t>
        <w:noBreakHyphen/>
        <w:t xml:space="preserve">тоска». Да ему всё равно! Он в вас видит Аватаров Синтеза.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Причём, он в вас видит Аватаров Синтеза в любом случае, когда вы стяжаете добровольно Ядро служения, в этом Ядре записаны Синтезначала Аватаров Синтеза, которых вы выражаете. И Виртуоз служения, он ориентируется только на это, минимум на это, а не на человеческие какие</w:t>
        <w:noBreakHyphen/>
        <w:t xml:space="preserve">то варианты. Не так сидит, не так ворчит, не так говорит, не так выглядит, не пришёл, пришёл, опоздал. Да ему всё равно! </w:t>
      </w:r>
      <w:r>
        <w:rPr>
          <w:rFonts w:cs="Times New Roman" w:ascii="Times New Roman" w:hAnsi="Times New Roman"/>
          <w:b/>
          <w:bCs/>
          <w:sz w:val="24"/>
          <w:szCs w:val="24"/>
          <w:lang w:eastAsia="zh-CN"/>
        </w:rPr>
        <w:t>Он пришёл виртуозить Отцом!!!</w:t>
      </w:r>
      <w:r>
        <w:rPr>
          <w:rFonts w:cs="Times New Roman" w:ascii="Times New Roman" w:hAnsi="Times New Roman"/>
          <w:sz w:val="24"/>
          <w:szCs w:val="24"/>
          <w:lang w:eastAsia="zh-CN"/>
        </w:rPr>
        <w:t xml:space="preserve"> Всё, он в команде! И на него подтягиваются все остальные. Почему? А всем остальным стыдно станет! Ну, так, по</w:t>
        <w:noBreakHyphen/>
        <w:t>честному, да? И поэтому, Виртуоз владеет всеми этими качествами.</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Дальше, что у нас ещё есть, в Чаше? А! Печати! Мы с вами стяжаем 16 Печатей. И эти 16 Печатей, такая рекомендация, тоже возжигайтесь. Причём, когда ваше тело будет стоять в Чаше, мы стяжаем именно 16 Печатей, как возможности виртуозить именно Синтезначалами Отца, от Человека Синтезфизичности до Отца Изначально Вышестоящего Отц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у, например, что есмь Виртуозность Человека Синтезфизичности? Ваши соображения? Мы с вами все в материи, так или иначе, человеки Синтезфизичности. Или вы в материи живёте Аватарам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iCs/>
          <w:sz w:val="24"/>
          <w:szCs w:val="24"/>
          <w:lang w:eastAsia="zh-CN"/>
        </w:rPr>
        <w:t>Части, в первую очередь.</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Части, ага! А ещё?</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cs="Times New Roman" w:ascii="Times New Roman" w:hAnsi="Times New Roman"/>
          <w:i/>
          <w:iCs/>
          <w:sz w:val="24"/>
          <w:szCs w:val="24"/>
          <w:lang w:eastAsia="zh-CN"/>
        </w:rPr>
        <w:t>Скорость Движения больше.</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 Скорость, Движения, как это по</w:t>
        <w:noBreakHyphen/>
        <w:t xml:space="preserve">другому называется?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iCs/>
          <w:sz w:val="24"/>
          <w:szCs w:val="24"/>
          <w:lang w:eastAsia="zh-CN"/>
        </w:rPr>
        <w:t>Он успевает много дел сделать!</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Молодец, совершенно верно! Помните, есть такая 1</w:t>
        <w:noBreakHyphen/>
        <w:t>я позиция «Пассионарность»? Помните? Потом там идёт «Воспитанность», по-моему, ещё что</w:t>
        <w:noBreakHyphen/>
        <w:t xml:space="preserve">то. Человек Синтезфизичности </w:t>
      </w:r>
      <w:r>
        <w:rPr>
          <w:rFonts w:cs="Times New Roman" w:ascii="Times New Roman" w:hAnsi="Times New Roman"/>
          <w:i/>
          <w:sz w:val="24"/>
          <w:szCs w:val="24"/>
          <w:lang w:val="ru-MD" w:eastAsia="zh-CN"/>
        </w:rPr>
        <w:t>–</w:t>
      </w:r>
      <w:r>
        <w:rPr>
          <w:rFonts w:cs="Times New Roman" w:ascii="Times New Roman" w:hAnsi="Times New Roman"/>
          <w:sz w:val="24"/>
          <w:szCs w:val="24"/>
          <w:lang w:eastAsia="zh-CN"/>
        </w:rPr>
        <w:t xml:space="preserve"> это тот, который синтезировал физично столько, что он не может усидеть! Он бежит в материю, он бежит в материю. На самом деле, он </w:t>
      </w:r>
      <w:r>
        <w:rPr>
          <w:rFonts w:cs="Times New Roman" w:ascii="Times New Roman" w:hAnsi="Times New Roman"/>
          <w:i/>
          <w:sz w:val="24"/>
          <w:szCs w:val="24"/>
          <w:lang w:val="ru-MD" w:eastAsia="zh-CN"/>
        </w:rPr>
        <w:t xml:space="preserve">– </w:t>
      </w:r>
      <w:r>
        <w:rPr>
          <w:rFonts w:cs="Times New Roman" w:ascii="Times New Roman" w:hAnsi="Times New Roman"/>
          <w:sz w:val="24"/>
          <w:szCs w:val="24"/>
          <w:lang w:eastAsia="zh-CN"/>
        </w:rPr>
        <w:t>настоящий Отец. Помните: «Отец всегда стремится в материю»? У него, помните, химия? Сделали какой</w:t>
        <w:noBreakHyphen/>
        <w:t xml:space="preserve">то химический опыт, всегда осадок, результат Синтеза, оседает осадком. Куда? В Человека Синтезфизичности! Как он может на месте усидеть, если </w:t>
      </w:r>
      <w:r>
        <w:rPr>
          <w:rFonts w:cs="Times New Roman" w:ascii="Times New Roman" w:hAnsi="Times New Roman"/>
          <w:b/>
          <w:bCs/>
          <w:sz w:val="24"/>
          <w:szCs w:val="24"/>
          <w:lang w:eastAsia="zh-CN"/>
        </w:rPr>
        <w:t>он Есмь уже вещество Отца</w:t>
      </w:r>
      <w:r>
        <w:rPr>
          <w:rFonts w:cs="Times New Roman" w:ascii="Times New Roman" w:hAnsi="Times New Roman"/>
          <w:sz w:val="24"/>
          <w:szCs w:val="24"/>
          <w:lang w:eastAsia="zh-CN"/>
        </w:rPr>
        <w:t>?! И он пошёл, пошёл, пошёл. Он всё успевает, как вы говорите, его просто несёт по физике! Он Синтезфизичен.</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А если взять Человека…, кто там следующий у нас есть? Человек-Посвященный, д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iCs/>
          <w:sz w:val="24"/>
          <w:szCs w:val="24"/>
          <w:lang w:eastAsia="zh-CN"/>
        </w:rPr>
        <w:t>Он эманациям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Эманациями! За счёт чего?</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iCs/>
          <w:sz w:val="24"/>
          <w:szCs w:val="24"/>
          <w:lang w:eastAsia="zh-CN"/>
        </w:rPr>
        <w:t>Внутренний мир свой разворачивает синтезфизично.</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За счёт чего он будет виртуозить? Виртуозность Человека Синтезфизичност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iCs/>
          <w:sz w:val="24"/>
          <w:szCs w:val="24"/>
          <w:lang w:eastAsia="zh-CN"/>
        </w:rPr>
        <w:t>Внутреннее содержание?</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Молодец, совершенно верно! Здесь уже идёт внутреннее содержание. Почему? А потому что Человек-Посвященный уже задумывается о своём внутреннем мире! Он уже несёт за него ответственность. И он начинает, что делать? Прежде всего, учится реплицировать. Он реплицирует свой внутренний мир. </w:t>
      </w:r>
      <w:r>
        <w:rPr>
          <w:rFonts w:cs="Times New Roman" w:ascii="Times New Roman" w:hAnsi="Times New Roman"/>
          <w:b/>
          <w:bCs/>
          <w:sz w:val="24"/>
          <w:szCs w:val="24"/>
          <w:lang w:eastAsia="zh-CN"/>
        </w:rPr>
        <w:t xml:space="preserve">Помните, есть Посвящённый, и он обязан реплицировать Отца. Человек-Посвященный напахтал своё содержание, и он это реплицирует. </w:t>
      </w:r>
      <w:r>
        <w:rPr>
          <w:rFonts w:cs="Times New Roman" w:ascii="Times New Roman" w:hAnsi="Times New Roman"/>
          <w:sz w:val="24"/>
          <w:szCs w:val="24"/>
          <w:lang w:eastAsia="zh-CN"/>
        </w:rPr>
        <w:t>И на самом деле, Синтезначала всё, что вокруг вас... Вы иногда подходите: «У меня это плохо, это…!». Перепиши Синтезначала! Перепиши Синтезначала в своём содержании! Обратите внимание, есть люди, которые живут там..., читала, книгу такую интересную, мне там из Москвы прислали, по написанию книг, обучающий процесс идёт. Там есть одна такая фраза для того, чтобы профессионально писать, как писатели и там приводится такая фраза: «Если твоя зарплата соответствует только на уровень того, чтобы купить еду, у тебя в Духе записан «Раб». Значит, Дух твой дальше пределов рабства не выходит. Понимаете? Очень хороший ориентир, между прочим, Суть в этом.</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едь понимаете, у Человека-Посвященного, он уже это видит, он может внутреннее содержание своё анализировать. Человек Синтезфизичности, его содержание иногда может его нести, он не всегда соображает, что с ним происходит. А у Человека-Посвященного </w:t>
      </w:r>
      <w:r>
        <w:rPr>
          <w:rFonts w:cs="Times New Roman" w:ascii="Times New Roman" w:hAnsi="Times New Roman"/>
          <w:i/>
          <w:sz w:val="24"/>
          <w:szCs w:val="24"/>
          <w:lang w:val="ru-MD" w:eastAsia="zh-CN"/>
        </w:rPr>
        <w:t>–</w:t>
      </w:r>
      <w:r>
        <w:rPr>
          <w:rFonts w:cs="Times New Roman" w:ascii="Times New Roman" w:hAnsi="Times New Roman"/>
          <w:sz w:val="24"/>
          <w:szCs w:val="24"/>
          <w:lang w:eastAsia="zh-CN"/>
        </w:rPr>
        <w:t xml:space="preserve"> он начинает нести ответственность, и помните, наводит порядок в своём внутреннем мире! Там «генеральная уборка» идёт в своём внутреннем мире. И у него зарплата, помните, Посвящённый несёт управление за энергопотенциал, 10</w:t>
      </w:r>
      <w:r>
        <w:rPr>
          <w:rFonts w:cs="Times New Roman" w:ascii="Times New Roman" w:hAnsi="Times New Roman"/>
          <w:i/>
          <w:sz w:val="24"/>
          <w:szCs w:val="24"/>
          <w:lang w:val="ru-MD" w:eastAsia="zh-CN"/>
        </w:rPr>
        <w:t>-</w:t>
      </w:r>
      <w:r>
        <w:rPr>
          <w:rFonts w:cs="Times New Roman" w:ascii="Times New Roman" w:hAnsi="Times New Roman"/>
          <w:sz w:val="24"/>
          <w:szCs w:val="24"/>
          <w:lang w:eastAsia="zh-CN"/>
        </w:rPr>
        <w:t xml:space="preserve">7. </w:t>
      </w:r>
      <w:r>
        <w:rPr>
          <w:rFonts w:cs="Times New Roman" w:ascii="Times New Roman" w:hAnsi="Times New Roman"/>
          <w:b/>
          <w:bCs/>
          <w:sz w:val="24"/>
          <w:szCs w:val="24"/>
          <w:lang w:eastAsia="zh-CN"/>
        </w:rPr>
        <w:t>Энергопотенциалом управляет Посвящённый</w:t>
      </w:r>
      <w:r>
        <w:rPr>
          <w:rFonts w:cs="Times New Roman" w:ascii="Times New Roman" w:hAnsi="Times New Roman"/>
          <w:sz w:val="24"/>
          <w:szCs w:val="24"/>
          <w:lang w:eastAsia="zh-CN"/>
        </w:rPr>
        <w:t xml:space="preserve">. И Человек-Посвященный </w:t>
      </w:r>
      <w:r>
        <w:rPr>
          <w:rFonts w:cs="Times New Roman" w:ascii="Times New Roman" w:hAnsi="Times New Roman"/>
          <w:i/>
          <w:sz w:val="24"/>
          <w:szCs w:val="24"/>
          <w:lang w:val="ru-MD" w:eastAsia="zh-CN"/>
        </w:rPr>
        <w:t xml:space="preserve">– </w:t>
      </w:r>
      <w:r>
        <w:rPr>
          <w:rFonts w:cs="Times New Roman" w:ascii="Times New Roman" w:hAnsi="Times New Roman"/>
          <w:sz w:val="24"/>
          <w:szCs w:val="24"/>
          <w:lang w:eastAsia="zh-CN"/>
        </w:rPr>
        <w:t>это тот, который задумывается о порядке энергопотенциала, как бы это так не прискорбно звучало.</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Ну, все не будем перечислять, потому что мы с вами периодически это всё проходили. Но, чтобы ориентировались, вы когда </w:t>
      </w:r>
      <w:r>
        <w:rPr>
          <w:rFonts w:cs="Times New Roman" w:ascii="Times New Roman" w:hAnsi="Times New Roman"/>
          <w:b/>
          <w:bCs/>
          <w:sz w:val="24"/>
          <w:szCs w:val="24"/>
          <w:lang w:eastAsia="zh-CN"/>
        </w:rPr>
        <w:t>возжигаетесь 16</w:t>
        <w:noBreakHyphen/>
        <w:t>ричной Печатью, стоя на Зерцале Виртуозной Чаши</w:t>
      </w:r>
      <w:r>
        <w:rPr>
          <w:rFonts w:cs="Times New Roman" w:ascii="Times New Roman" w:hAnsi="Times New Roman"/>
          <w:sz w:val="24"/>
          <w:szCs w:val="24"/>
          <w:lang w:eastAsia="zh-CN"/>
        </w:rPr>
        <w:t xml:space="preserve">, попробуйте взять какую-то зáданность, чем вы хотите виртуозить, и </w:t>
      </w:r>
      <w:r>
        <w:rPr>
          <w:rFonts w:cs="Times New Roman" w:ascii="Times New Roman" w:hAnsi="Times New Roman"/>
          <w:b/>
          <w:bCs/>
          <w:sz w:val="24"/>
          <w:szCs w:val="24"/>
          <w:lang w:eastAsia="zh-CN"/>
        </w:rPr>
        <w:t>раскрутите эту тему в Чаше</w:t>
      </w:r>
      <w:r>
        <w:rPr>
          <w:rFonts w:cs="Times New Roman" w:ascii="Times New Roman" w:hAnsi="Times New Roman"/>
          <w:sz w:val="24"/>
          <w:szCs w:val="24"/>
          <w:lang w:eastAsia="zh-CN"/>
        </w:rPr>
        <w:t xml:space="preserve">. Чашами нужно пользоваться. Чаша </w:t>
      </w:r>
      <w:r>
        <w:rPr>
          <w:rFonts w:cs="Times New Roman" w:ascii="Times New Roman" w:hAnsi="Times New Roman"/>
          <w:i/>
          <w:sz w:val="24"/>
          <w:szCs w:val="24"/>
          <w:lang w:val="ru-MD" w:eastAsia="zh-CN"/>
        </w:rPr>
        <w:t>–</w:t>
      </w:r>
      <w:r>
        <w:rPr>
          <w:rFonts w:cs="Times New Roman" w:ascii="Times New Roman" w:hAnsi="Times New Roman"/>
          <w:sz w:val="24"/>
          <w:szCs w:val="24"/>
          <w:lang w:eastAsia="zh-CN"/>
        </w:rPr>
        <w:t xml:space="preserve"> это первый признак Человека. Нет Чаши, большой вопрос.</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На самом деле, ещё один ключик срабатывает, знаете, какой? Если взять ещё по ключикам. Если мы берём 12 - 10. Это что за ключ? </w:t>
      </w:r>
      <w:r>
        <w:rPr>
          <w:rFonts w:cs="Times New Roman" w:ascii="Times New Roman" w:hAnsi="Times New Roman"/>
          <w:b/>
          <w:bCs/>
          <w:sz w:val="24"/>
          <w:szCs w:val="24"/>
          <w:lang w:eastAsia="zh-CN"/>
        </w:rPr>
        <w:t>Помните, через один</w:t>
      </w:r>
      <w:r>
        <w:rPr>
          <w:rFonts w:cs="Times New Roman" w:ascii="Times New Roman" w:hAnsi="Times New Roman"/>
          <w:sz w:val="24"/>
          <w:szCs w:val="24"/>
          <w:lang w:eastAsia="zh-CN"/>
        </w:rPr>
        <w:t xml:space="preserve">? Это что за ключик? Помните? </w:t>
      </w:r>
      <w:r>
        <w:rPr>
          <w:rFonts w:cs="Times New Roman" w:ascii="Times New Roman" w:hAnsi="Times New Roman"/>
          <w:b/>
          <w:bCs/>
          <w:sz w:val="24"/>
          <w:szCs w:val="24"/>
          <w:lang w:eastAsia="zh-CN"/>
        </w:rPr>
        <w:t>Это ключик внутреннего и внешнего.</w:t>
      </w:r>
      <w:r>
        <w:rPr>
          <w:rFonts w:cs="Times New Roman" w:ascii="Times New Roman" w:hAnsi="Times New Roman"/>
          <w:sz w:val="24"/>
          <w:szCs w:val="24"/>
          <w:lang w:eastAsia="zh-CN"/>
        </w:rPr>
        <w:t xml:space="preserve"> Правильно? Получается, 10 </w:t>
      </w:r>
      <w:r>
        <w:rPr>
          <w:rFonts w:cs="Times New Roman" w:ascii="Times New Roman" w:hAnsi="Times New Roman"/>
          <w:i/>
          <w:sz w:val="24"/>
          <w:szCs w:val="24"/>
          <w:lang w:val="ru-MD" w:eastAsia="zh-CN"/>
        </w:rPr>
        <w:t>–</w:t>
      </w:r>
      <w:r>
        <w:rPr>
          <w:rFonts w:cs="Times New Roman" w:ascii="Times New Roman" w:hAnsi="Times New Roman"/>
          <w:sz w:val="24"/>
          <w:szCs w:val="24"/>
          <w:lang w:eastAsia="zh-CN"/>
        </w:rPr>
        <w:t xml:space="preserve"> внешнее, 12 </w:t>
      </w:r>
      <w:r>
        <w:rPr>
          <w:rFonts w:cs="Times New Roman" w:ascii="Times New Roman" w:hAnsi="Times New Roman"/>
          <w:i/>
          <w:sz w:val="24"/>
          <w:szCs w:val="24"/>
          <w:lang w:val="ru-MD" w:eastAsia="zh-CN"/>
        </w:rPr>
        <w:t>–</w:t>
      </w:r>
      <w:r>
        <w:rPr>
          <w:rFonts w:cs="Times New Roman" w:ascii="Times New Roman" w:hAnsi="Times New Roman"/>
          <w:sz w:val="24"/>
          <w:szCs w:val="24"/>
          <w:lang w:eastAsia="zh-CN"/>
        </w:rPr>
        <w:t xml:space="preserve"> внутреннее. А скажите, пожалуйста, 10</w:t>
        <w:noBreakHyphen/>
        <w:t>я Часть какая?</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iCs/>
          <w:sz w:val="24"/>
          <w:szCs w:val="24"/>
          <w:lang w:eastAsia="zh-CN"/>
        </w:rPr>
        <w:t>Мощь? Нет? Мощь 9</w:t>
        <w:noBreakHyphen/>
        <w:t>я.</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ет.</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iCs/>
          <w:sz w:val="24"/>
          <w:szCs w:val="24"/>
          <w:lang w:eastAsia="zh-CN"/>
        </w:rPr>
        <w:t>Параметод?</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Это Частность, вы правы. Это Частность, 10</w:t>
        <w:noBreakHyphen/>
        <w:t>я Частность, да.</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 Параметод </w:t>
      </w:r>
      <w:r>
        <w:rPr>
          <w:rFonts w:cs="Times New Roman" w:ascii="Times New Roman" w:hAnsi="Times New Roman"/>
          <w:i/>
          <w:sz w:val="24"/>
          <w:szCs w:val="24"/>
          <w:lang w:val="ru-MD" w:eastAsia="zh-CN"/>
        </w:rPr>
        <w:t>–</w:t>
      </w:r>
      <w:r>
        <w:rPr>
          <w:rFonts w:cs="Times New Roman" w:ascii="Times New Roman" w:hAnsi="Times New Roman"/>
          <w:sz w:val="24"/>
          <w:szCs w:val="24"/>
          <w:lang w:eastAsia="zh-CN"/>
        </w:rPr>
        <w:t xml:space="preserve"> это результат…</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iCs/>
          <w:sz w:val="24"/>
          <w:szCs w:val="24"/>
          <w:lang w:eastAsia="zh-CN"/>
        </w:rPr>
        <w:t>Вера?</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Конечно, Веры! Это же Вера выдаёт Параметоды, если она верит, помните? «Никто не верил, что это будет! Да? А я верила!». А там Параметод. Такая бывает патовая ситуация, да? И все не верят, что это может сработать! А если разработана Вера, она видит что? Она видит Параметод, как выйти из этого. «Девочка, я в тебя верю! У тебя всё получится! Иди!», потому что она видит, что? Там Вера, это Вера работает.</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cs="Times New Roman" w:ascii="Times New Roman" w:hAnsi="Times New Roman"/>
          <w:i/>
          <w:iCs/>
          <w:sz w:val="24"/>
          <w:szCs w:val="24"/>
          <w:lang w:eastAsia="zh-CN"/>
        </w:rPr>
        <w:t>Запредельность видит.</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г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iCs/>
          <w:sz w:val="24"/>
          <w:szCs w:val="24"/>
          <w:lang w:eastAsia="zh-CN"/>
        </w:rPr>
        <w:t>Там можно оттуда взять.</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а.</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тут есть один такой момент, почему обратить внимание на этот ключик надо? Дело в том, что у верующих, практически, не было Чаши! Кто такие «верующие»? Это те, которые на Пути к Вере, это раз; и те, которые на Пути к формированию Чаши. И она только-только формируется. А, когда Вера как Часть уже тогда есть Чаша. И, к примеру, если вы помните, часто приводятся примеры на Синтезах погружений. Очень часто Чаши не в очень хорошем состоянии, вплоть до того, что неадекватные состояния какие-то. Ну, опять же, Ум, помните, да? Вспоминаем Ум, там ведь тоже Чаша. И привлечение каких-то там существ, и тому подобное, очень часто бывают, допустим, треснутые Чаши, надломленные Чаши, как Аппарат, который не в состоянии держать эту всю систематику.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Ну, допустим, на погружении мальчик один боялся дома оставаться, потому что, приходили там…. Потому что, пока мама была там, всё нормально, в его Маминой Сфере. У мамы была Чаша, всё нормально. А у мальчика, когда вышли в погружение, а там она была треснутая, кусочек был отломан. Ну, опять же, это тоже определённая ментальность, правильно? И какие-то там записи в Духе. Ну, в общем, поработали, Чашу восстановили. Но Чаша, она должна быть всегда полной. Вы даже сейчас можете там посмотреть, какие у вас там Чаши есть. Вы, иногда, часто заглядываете, там есть Огонь или нет?</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eading2"/>
        <w:rPr>
          <w:lang w:val="ru-RU" w:eastAsia="zh-CN"/>
        </w:rPr>
      </w:pPr>
      <w:bookmarkStart w:id="13" w:name="__RefHeading___Toc91541303"/>
      <w:bookmarkEnd w:id="13"/>
      <w:r>
        <w:rPr>
          <w:lang w:val="ru-RU" w:eastAsia="zh-CN"/>
        </w:rPr>
        <w:t>Суть Огня Чаш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дело в том, что такое </w:t>
      </w:r>
      <w:r>
        <w:rPr>
          <w:rFonts w:cs="Times New Roman" w:ascii="Times New Roman" w:hAnsi="Times New Roman"/>
          <w:b/>
          <w:bCs/>
          <w:sz w:val="24"/>
          <w:szCs w:val="24"/>
          <w:lang w:eastAsia="zh-CN"/>
        </w:rPr>
        <w:t>«Огонь в Чаше»?</w:t>
      </w:r>
      <w:r>
        <w:rPr>
          <w:rFonts w:cs="Times New Roman" w:ascii="Times New Roman" w:hAnsi="Times New Roman"/>
          <w:sz w:val="24"/>
          <w:szCs w:val="24"/>
          <w:lang w:eastAsia="zh-CN"/>
        </w:rPr>
        <w:t xml:space="preserve"> На самом деле, </w:t>
      </w:r>
      <w:r>
        <w:rPr>
          <w:rFonts w:cs="Times New Roman" w:ascii="Times New Roman" w:hAnsi="Times New Roman"/>
          <w:b/>
          <w:bCs/>
          <w:sz w:val="24"/>
          <w:szCs w:val="24"/>
          <w:lang w:eastAsia="zh-CN"/>
        </w:rPr>
        <w:t>это присутствие Отца внутри вас</w:t>
      </w:r>
      <w:r>
        <w:rPr>
          <w:rFonts w:cs="Times New Roman" w:ascii="Times New Roman" w:hAnsi="Times New Roman"/>
          <w:sz w:val="24"/>
          <w:szCs w:val="24"/>
          <w:lang w:eastAsia="zh-CN"/>
        </w:rPr>
        <w:t xml:space="preserve">. Если Огня нет, могут прийти кто угодно. И наша внутренняя ответственность </w:t>
      </w:r>
      <w:r>
        <w:rPr>
          <w:rFonts w:cs="Times New Roman" w:ascii="Times New Roman" w:hAnsi="Times New Roman"/>
          <w:i/>
          <w:sz w:val="24"/>
          <w:szCs w:val="24"/>
          <w:lang w:val="ru-MD" w:eastAsia="zh-CN"/>
        </w:rPr>
        <w:t>–</w:t>
      </w:r>
      <w:r>
        <w:rPr>
          <w:rFonts w:cs="Times New Roman" w:ascii="Times New Roman" w:hAnsi="Times New Roman"/>
          <w:sz w:val="24"/>
          <w:szCs w:val="24"/>
          <w:lang w:eastAsia="zh-CN"/>
        </w:rPr>
        <w:t xml:space="preserve"> это, конечно же, постоянное пополнение Огня в Чаше. И, почему Огонь в Чаше иссякает? На самом деле, помните: «Полная Чаша»? Да? Помните, есть Чаша Изобилия? Если мы с вами, а сейчас будет Огонь Истины. 4</w:t>
        <w:noBreakHyphen/>
        <w:t>я Чаша, давайте начнём с 4</w:t>
        <w:noBreakHyphen/>
        <w:t>ой, помните, там какой Огонь? На 4</w:t>
        <w:noBreakHyphen/>
        <w:t xml:space="preserve">ом Синтезе «малыши» стяжают, какой Огонь? Амриты, помните? В Чашу Огонь Амриты. Это Огонь, помните, ну, бессмертия его называть, всё равно мы смертны.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sz w:val="24"/>
          <w:szCs w:val="24"/>
          <w:lang w:val="ru-MD" w:eastAsia="zh-CN"/>
        </w:rPr>
        <w:t>–</w:t>
      </w:r>
      <w:r>
        <w:rPr>
          <w:rFonts w:eastAsia="Times New Roman" w:cs="Times New Roman" w:ascii="Times New Roman" w:hAnsi="Times New Roman"/>
          <w:i/>
          <w:sz w:val="24"/>
          <w:szCs w:val="24"/>
          <w:lang w:val="ru-MD" w:eastAsia="zh-CN"/>
        </w:rPr>
        <w:t xml:space="preserve"> </w:t>
      </w:r>
      <w:r>
        <w:rPr>
          <w:rFonts w:cs="Times New Roman" w:ascii="Times New Roman" w:hAnsi="Times New Roman"/>
          <w:i/>
          <w:iCs/>
          <w:sz w:val="24"/>
          <w:szCs w:val="24"/>
          <w:lang w:eastAsia="zh-CN"/>
        </w:rPr>
        <w:t>Молодости.</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Молодости, да! Юности. Он постоянно держит нас в тонусе Отцом. Почему он может иссякать? А когда мы не выражаем даже Человека! Помните? 4</w:t>
        <w:noBreakHyphen/>
        <w:t xml:space="preserve">ая Чаша </w:t>
      </w:r>
      <w:r>
        <w:rPr>
          <w:rFonts w:cs="Times New Roman" w:ascii="Times New Roman" w:hAnsi="Times New Roman"/>
          <w:i/>
          <w:sz w:val="24"/>
          <w:szCs w:val="24"/>
          <w:lang w:val="ru-MD" w:eastAsia="zh-CN"/>
        </w:rPr>
        <w:t>–</w:t>
      </w:r>
      <w:r>
        <w:rPr>
          <w:rFonts w:cs="Times New Roman" w:ascii="Times New Roman" w:hAnsi="Times New Roman"/>
          <w:sz w:val="24"/>
          <w:szCs w:val="24"/>
          <w:lang w:eastAsia="zh-CN"/>
        </w:rPr>
        <w:t xml:space="preserve"> она самая первая! Когда у нас есть нечеловеческие поступки и какие-то взаимодействия, Отец не пополняет Чашу! Как только мы с вами начинаем жить по-человечески, и мы начинаем что, реализовывать Огонь Отца в материю, Отец тут же пополняет эту Чашу. И вам даже туда заглядывать не надо. Вы есмь эта Чаша, вы есмь этот Огонь. И наши Части, они постоянно, что делают? Напитываются Огнём, и они действенны в материи.</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Точно так же в Чаше Огонь Истины, в Чаше Виртуозной. И тут вам нужно видеть, что </w:t>
      </w:r>
      <w:r>
        <w:rPr>
          <w:rFonts w:cs="Times New Roman" w:ascii="Times New Roman" w:hAnsi="Times New Roman"/>
          <w:b/>
          <w:bCs/>
          <w:sz w:val="24"/>
          <w:szCs w:val="24"/>
          <w:lang w:eastAsia="zh-CN"/>
        </w:rPr>
        <w:t>Виртуозность, она всегда истинна</w:t>
      </w:r>
      <w:r>
        <w:rPr>
          <w:rFonts w:cs="Times New Roman" w:ascii="Times New Roman" w:hAnsi="Times New Roman"/>
          <w:sz w:val="24"/>
          <w:szCs w:val="24"/>
          <w:lang w:eastAsia="zh-CN"/>
        </w:rPr>
        <w:t xml:space="preserve">, тогда она «Виртуозность». Просто логика, да? Виртуозность </w:t>
      </w:r>
      <w:r>
        <w:rPr>
          <w:rFonts w:cs="Times New Roman" w:ascii="Times New Roman" w:hAnsi="Times New Roman"/>
          <w:i/>
          <w:sz w:val="24"/>
          <w:szCs w:val="24"/>
          <w:lang w:val="ru-MD" w:eastAsia="zh-CN"/>
        </w:rPr>
        <w:t>–</w:t>
      </w:r>
      <w:r>
        <w:rPr>
          <w:rFonts w:cs="Times New Roman" w:ascii="Times New Roman" w:hAnsi="Times New Roman"/>
          <w:sz w:val="24"/>
          <w:szCs w:val="24"/>
          <w:lang w:eastAsia="zh-CN"/>
        </w:rPr>
        <w:t xml:space="preserve"> она всегда истинна. Если вы где-то неистинно виртуозите, а что мы очень часто делаем? Нарушаем свободу воли, да? Причём, очень виртуозно. Да, мы можем оправдать себя всяко-разно. Сказать: «Да вы что! Это не нарушение свободы воли. Это что? Это причинение добра! Это всё только по добру!».</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Дальше, какой ещё может быть анти</w:t>
        <w:noBreakHyphen/>
        <w:t xml:space="preserve">Истина, когда Огня не будет в Чаше? На самом деле, это плохо, когда нет Огня в Виртуозной Чаше. </w:t>
      </w:r>
      <w:r>
        <w:rPr>
          <w:rFonts w:cs="Times New Roman" w:ascii="Times New Roman" w:hAnsi="Times New Roman"/>
          <w:sz w:val="24"/>
          <w:szCs w:val="24"/>
        </w:rPr>
        <w:t xml:space="preserve">Знаете, почему? А потому что мы становимся стагничны. Стагнация – это отсутствие Огня Истины в Виртуозной Чаше. Виртуозность – это, на самом деле, балет. Это хореография. Это хореография в жизни. Когда вы одномоментно можете двигаться разными Частями, разными Частностями, разными Системами. А когда нет этого Огня, движения стагнируются почему? Дух не хочет действовать не истинно. Если у вас Дух служит, он тогда может сопротивляться этому.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что у нас ещё есть? А, мы попросим в ячейки, попросим зафиксировать Синтезначала, в каждой из ячеек, Синтезначала Изначально Вышестоящего Отца. Ну, и 16 Печатей. Ну, вроде всё. Знаете, вроде тема виртуозная, а как-то призадумались. На уровне четвёрочки: «У-у-у, как попали мы!». На самом деле, наша задача выйти на лёгкость.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ртуозность, она имеет тоже такие опознавательные внутренние знаки, когда вам легко, когда вам просто; когда ваше тело, даже ментально, оно уже начинает двигаться. У вас бывает такое, когда вы внутри себя начинаете танцевать? Вы, ловите какую-то мысль, вы понимаете, что она ваша. Вы понимаете, что она имеет определённую стратегию, это уже не мысли, если вы видите стратегию, это уже Синтезначала вы словили. И что делает Дух? Он начинает внутри вас танцевать. Мало того, что он танцует, а если уж там попёрло, так попёрло, да, вы внешне начинаете танцевать, подпрыгивать, помните? Вариант подпрыгивания. На самом деле, это когда Виртуозность словила новые Синтезначал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мы с вами говорили о том, что Синтезначала, когда будем следующий Часть стяжать, для этого вам нужно время, место, да, и условия. Эта точка сингулярности, если вы лопухнулись, прозевали, вместо танцев у вас состояние уныния. Всё, прозевал этот момент, понимаете? Такие эффекты. Хорош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4" w:name="__RefHeading___Toc91541304"/>
      <w:r>
        <w:rPr>
          <w:lang w:val="ru-RU"/>
        </w:rPr>
        <w:t xml:space="preserve">3 пары Аватаров 12-го Синтеза. </w:t>
      </w:r>
    </w:p>
    <w:p>
      <w:pPr>
        <w:pStyle w:val="Heading2"/>
        <w:rPr>
          <w:lang w:val="ru-RU"/>
        </w:rPr>
      </w:pPr>
      <w:bookmarkStart w:id="15" w:name="__RefHeading___Toc91541304"/>
      <w:r>
        <w:rPr>
          <w:lang w:val="ru-RU"/>
        </w:rPr>
        <w:t>Комментарий перед практикой</w:t>
      </w:r>
      <w:bookmarkEnd w:id="15"/>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Ну, теперь давайте вспомним перед практикой. Наконец-таки с вами вошли в ипостасность, именно 12-ым Синтезом Аватаров Синтеза 12-го Синтеза. Ну, давайте вспомним. Виртуозность – это Аватары Синтеза Вадим Тамара, да? Аватары Синтеза Вадим Тамара. Потом следующее, Фатическое тело – это Аватары Синтеза Зарк Джесика. И Аватары Синтеза ИВДИВО-тела синтезначала – это Аватары Синтеза Аскольд Эдита. И если посмотреть на имена второй пары Аватаров Синтеза – Зарк Джесика, на самом деле там фиксация, в том числе, идёт из Америки. У них какие-то записи Духа есть. Эдит – это француженка. А Аскольд есть украинские корни, на самом деле. Там по Духу, по записи.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Виртуозность вообще на Планете, она идёт к тому, что…. Ну, допустим, Советский Союз, Синтезначало Советского Союза. Помните, «Красота – это единство многообразия»? Почему очень многие скучают, тоскуют по Советскому Союзу? На самом деле, таких большинство. При том, что, которым это не нравится, их меньшинство. Потому что было единство многообразия, если посмотреть объективно.</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Смотрите, записались новые Синтезначала. Ведь в своё время, когда записывались Синтезначала новые, когда только-только Советский Союз формировался, к правительству, к Дзержинскому зашли Рерихи, перед тем как уехать, и принесли Весть, письмо от Махатмы. От Учителей Иерархии планеты. Как ни странно, они вышли оттуда живыми, и с ними ничего не сделали. Почему? А потому что было одобрение Иерархии на формирование нового государства. Помните, «единство многообразий»? Помните, «Красота спасёт мир»? </w:t>
      </w:r>
      <w:r>
        <w:rPr>
          <w:rFonts w:cs="Times New Roman" w:ascii="Times New Roman" w:hAnsi="Times New Roman"/>
          <w:b/>
          <w:bCs/>
          <w:sz w:val="24"/>
          <w:szCs w:val="24"/>
        </w:rPr>
        <w:t>Принцип Красоты, когда она спасает, это в «единстве многообразия»</w:t>
      </w:r>
      <w:r>
        <w:rPr>
          <w:rFonts w:cs="Times New Roman" w:ascii="Times New Roman" w:hAnsi="Times New Roman"/>
          <w:sz w:val="24"/>
          <w:szCs w:val="24"/>
        </w:rPr>
        <w:t xml:space="preserve">.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Когда это многообразие бьётся между собой, идёт в конфликты, мира нет. Поэтому, «спасёт мир». И сейчас начинается определённая, такая, новая синтезначальность, два государства – Россия и Белоруссия, сейчас они заключили определённый договор, который формирует два союзных государства. То есть, СССР был союзный, помните, республики. А теперь каждое государство набрало определённого опыта, да, объём, субъядерностей как опыта, записей каких-то, и с новым, скажем так, качеством, компетенцией, представляете, входит в союз, как синтезначальность. Есть Начала Белоруссии, есть Начала России. И они входят в Союз. Это Синтезначала. Чего? Союзного государства. Теперь идёт на уровне компетенций государств. Это совершенно другие Синтезначала. Объёмы, масштабы, возможности они совершенно другие.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 когда мы посмотрим взглядом Посвящённого, мы увидим эти изменения, увидим это течение Синтезначал, которые Отец фиксирует. И на этом, </w:t>
      </w:r>
      <w:r>
        <w:rPr>
          <w:rFonts w:cs="Times New Roman" w:ascii="Times New Roman" w:hAnsi="Times New Roman"/>
          <w:b/>
          <w:bCs/>
          <w:sz w:val="24"/>
          <w:szCs w:val="24"/>
        </w:rPr>
        <w:t>именно уровне, наступает эффект Виртуозности, когда преодолеваются непреодолимые, когда преодолеваются старые какие-то Начала.</w:t>
      </w:r>
      <w:r>
        <w:rPr>
          <w:rFonts w:cs="Times New Roman" w:ascii="Times New Roman" w:hAnsi="Times New Roman"/>
          <w:sz w:val="24"/>
          <w:szCs w:val="24"/>
        </w:rPr>
        <w:t xml:space="preserve"> И собственно говоря, планета переходит в другой ракурс.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 вами сейчас идём в практику. Мы с вами сейчас входим в фиксацию четырёх пар Аватаров Синтеза соответствующих. И наша с вами задача все эти три Части стяжать. Если успеем, стяжаем четвёртую Часть. Скажите, пожалуйста, по новым Стандартам 8 распоряжения, четвёртая Часть ещё, какая стяжаетс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Почему задаются такие вопросы? Ребята, 12-й Синтез, вы уже большенькие, поэтому вы уже можете подумать на эту тему. Если не ответите – это ваш вопрос, но уже задавать вам по компетенции уже можно. Каждый Синтез вам озвучивали, «Пожалуйста, изучите восьмое распоряжение. Какие изменения». Четвёртой Частью является Тело Аватар-Ипостаси. Помните, четыре 64-рицы?</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Хорошо. Ребят, мы сейчас с вами входим в Эпоху Новой Иерархии. А давайте вспомним, что это за 4 64-рицы? Если бы сейчас ответили, сейчас бы этого пояснения и вопроса не было. 256, 256-рица Иерархии состоит из 64-х.</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ватар-Ипостаси.</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Аватар-Ипостаси. Как сейчас называется? Приходит к вам Посвящённый: «Расскажите о новой Иерархии». Что вы расскажит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поряжение пускай изучает.</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равильно. «Идите, читайте распоряжения, пришли тут. Вы, скажите спасибо, что, вообще…», </w:t>
      </w:r>
      <w:r>
        <w:rPr>
          <w:rFonts w:cs="Times New Roman" w:ascii="Times New Roman" w:hAnsi="Times New Roman"/>
          <w:i/>
          <w:iCs/>
          <w:sz w:val="24"/>
          <w:szCs w:val="24"/>
        </w:rPr>
        <w:t>(смеётся).</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64 Аватар-Ипостас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02 верхних выражают компетентности. Их Огни компетенци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иде чег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гней.</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Букв, помнит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а-а-а. Это… Управления, а потом Отделы. У Аватаров Синтеза Отделы.</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Управления 32 на 32, помните? Вот здесь буквы, а здесь цифры, помните, </w:t>
      </w:r>
      <w:r>
        <w:rPr>
          <w:rFonts w:cs="Times New Roman" w:ascii="Times New Roman" w:hAnsi="Times New Roman"/>
          <w:i/>
          <w:iCs/>
          <w:sz w:val="24"/>
          <w:szCs w:val="24"/>
        </w:rPr>
        <w:t>(пишет на доске)</w:t>
      </w:r>
      <w:r>
        <w:rPr>
          <w:rFonts w:cs="Times New Roman" w:ascii="Times New Roman" w:hAnsi="Times New Roman"/>
          <w:sz w:val="24"/>
          <w:szCs w:val="24"/>
        </w:rPr>
        <w:t>, Отдел номер такой-то. Управление номер такое-т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64 Аватара Синтеза. И здесь тоже, да? Наверное, Отделы 32 на 32. И точно так же, сначала буквы, потом цифры. И у вас тоже подразделение, с какой-то циферкой. Дальше, 64.</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уква «Ы».</w:t>
      </w:r>
    </w:p>
    <w:p>
      <w:pPr>
        <w:pStyle w:val="Normal"/>
        <w:tabs>
          <w:tab w:val="clear" w:pos="708"/>
          <w:tab w:val="left" w:pos="7611" w:leader="none"/>
        </w:tabs>
        <w:spacing w:lineRule="auto" w:line="240" w:before="0" w:after="0"/>
        <w:ind w:left="708" w:firstLine="709"/>
        <w:contextualSpacing/>
        <w:jc w:val="both"/>
        <w:rPr/>
      </w:pPr>
      <w:r>
        <w:rPr>
          <w:rFonts w:cs="Times New Roman" w:ascii="Times New Roman" w:hAnsi="Times New Roman"/>
          <w:sz w:val="24"/>
          <w:szCs w:val="24"/>
        </w:rPr>
        <w:t>У вас «Ы»? Логика. Дальше. 64 Аватары Синтеза. Дальше, что там идёт, помните?</w:t>
      </w:r>
      <w:r>
        <w:rPr>
          <w:rFonts w:cs="Times New Roman" w:ascii="Times New Roman" w:hAnsi="Times New Roman"/>
          <w:i/>
          <w:sz w:val="24"/>
          <w:szCs w:val="24"/>
        </w:rPr>
        <w:t xml:space="preserve"> – Коллеги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Слушайте, как приятно. «Коллегия», совершенно верно </w:t>
      </w:r>
      <w:r>
        <w:rPr>
          <w:rFonts w:cs="Times New Roman" w:ascii="Times New Roman" w:hAnsi="Times New Roman"/>
          <w:i/>
          <w:iCs/>
          <w:sz w:val="24"/>
          <w:szCs w:val="24"/>
        </w:rPr>
        <w:t xml:space="preserve">(пишет на доске). </w:t>
      </w:r>
      <w:r>
        <w:rPr>
          <w:rFonts w:cs="Times New Roman" w:ascii="Times New Roman" w:hAnsi="Times New Roman"/>
          <w:sz w:val="24"/>
          <w:szCs w:val="24"/>
        </w:rPr>
        <w:t xml:space="preserve">На самом деле, тяжело изучать и погружаться в материю, </w:t>
      </w:r>
      <w:r>
        <w:rPr>
          <w:rFonts w:cs="Times New Roman" w:ascii="Times New Roman" w:hAnsi="Times New Roman"/>
          <w:b/>
          <w:bCs/>
          <w:sz w:val="24"/>
          <w:szCs w:val="24"/>
        </w:rPr>
        <w:t>коллегия – это принцип коллектива</w:t>
      </w:r>
      <w:r>
        <w:rPr>
          <w:rFonts w:cs="Times New Roman" w:ascii="Times New Roman" w:hAnsi="Times New Roman"/>
          <w:sz w:val="24"/>
          <w:szCs w:val="24"/>
        </w:rPr>
        <w:t>, правильно? Команды. Коллегия эфира, коллегия астрала, коллегия фатики. Это определённые команды, которые, что делают? Изучают, исследуют, естествоиспытывают, практикуют, а потом отдают это как опыт. Это принцип коллегии. И 64-й ещё? И там секции, д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кции, д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приятно, от вас уже звучит. Если вы не вспомните, Дух-то уж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снулись.</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Да, уже звучит. Секция движения, понимаете? Физкультуры. Секция физкультуры в Иерархии. Секция мысли. Секция, чего там? Созидания. И так далее. На самом деле, знаете, молодцы. Просто чуть подзабыли, бывает. Поплавило, Виртуозность, новые Синтезначал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так, все пришли. Мы сейчас идём в практику. Погружаемся в 12-ый Синтез, и просьба такая, попробуйте максимально входить в практике для того, чтобы сложилось то, о чём мы говорили: и Синтезначала поменялись, и условия Виртуозности поменялись. Понимаете, Отцу в материи нужны Виртуозы. Когда мы «гундим», когда мы с таким настроением, представляете, мы есмъ выражение Отца. Ну, мы же пошли служить? Пошли служить. Значит, мы для материи кто? Отцы. Материя на нас смотрит, говорит: «А так выглядит Отец Си-ИВДИВО Метагалактики? Это у него такое настроение? Это Отец управляет планетой Земля?» </w:t>
      </w:r>
      <w:r>
        <w:rPr>
          <w:rFonts w:cs="Times New Roman" w:ascii="Times New Roman" w:hAnsi="Times New Roman"/>
          <w:i/>
          <w:sz w:val="24"/>
          <w:szCs w:val="24"/>
        </w:rPr>
        <w:t>–</w:t>
      </w:r>
      <w:r>
        <w:rPr>
          <w:rFonts w:cs="Times New Roman" w:ascii="Times New Roman" w:hAnsi="Times New Roman"/>
          <w:sz w:val="24"/>
          <w:szCs w:val="24"/>
        </w:rPr>
        <w:t xml:space="preserve"> «Это я. И всё у меня плохо. И всё у меня не так. И это мне не нравится». Понятно, да? Всё. Идём бодриться в практику.</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такая рекомендация физически. Так как у нас Стандарт с вами идёт 12 Синтез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rPr>
          <w:kern w:val="2"/>
          <w:lang w:val="ru-RU"/>
        </w:rPr>
      </w:pPr>
      <w:bookmarkStart w:id="16" w:name="__RefHeading___Toc91541305"/>
      <w:r>
        <w:rPr>
          <w:kern w:val="2"/>
          <w:lang w:val="ru-RU"/>
        </w:rPr>
        <w:t xml:space="preserve">Практика 1. </w:t>
      </w:r>
    </w:p>
    <w:p>
      <w:pPr>
        <w:pStyle w:val="Heading2"/>
        <w:rPr>
          <w:rFonts w:eastAsia="Calibri"/>
          <w:lang w:val="ru-RU" w:eastAsia="zh-CN"/>
        </w:rPr>
      </w:pPr>
      <w:bookmarkStart w:id="17" w:name="__RefHeading___Toc91541305"/>
      <w:r>
        <w:rPr>
          <w:kern w:val="2"/>
          <w:lang w:val="ru-RU"/>
        </w:rPr>
        <w:t>Стяжание Чаши Виртуозности Изначально Вышестоящего Отца</w:t>
      </w:r>
      <w:bookmarkEnd w:id="17"/>
    </w:p>
    <w:p>
      <w:pPr>
        <w:pStyle w:val="Normal"/>
        <w:tabs>
          <w:tab w:val="clear" w:pos="708"/>
          <w:tab w:val="left" w:pos="7611" w:leader="none"/>
        </w:tabs>
        <w:spacing w:lineRule="auto" w:line="240" w:before="0" w:after="0"/>
        <w:ind w:firstLine="709"/>
        <w:contextualSpacing/>
        <w:jc w:val="both"/>
        <w:rPr>
          <w:rFonts w:ascii="Times New Roman" w:hAnsi="Times New Roman" w:eastAsia="Calibri" w:cs="Times New Roman"/>
          <w:sz w:val="24"/>
          <w:szCs w:val="24"/>
          <w:lang w:val="ru-RU" w:eastAsia="zh-CN"/>
        </w:rPr>
      </w:pPr>
      <w:r>
        <w:rPr>
          <w:rFonts w:eastAsia="Calibri" w:cs="Times New Roman" w:ascii="Times New Roman" w:hAnsi="Times New Roman"/>
          <w:sz w:val="24"/>
          <w:szCs w:val="24"/>
          <w:lang w:val="ru-RU" w:eastAsia="zh-CN"/>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 xml:space="preserve">Возжигайтесь 12-ричностью ядер Синтеза в физическом теле. Возжигайтесь сколько ядер, у кого их больше. И у нас внешне с вами мы уже напахтали. Аватары Синтеза Кут Хуми Фаинь зафиксировали определённую концентрацию Огня 12-го Синтеза, в котором, в том числе, и по-хорошему так бушуют Синтезначала. А дело в том, что ядра Синтеза – это ведь тоже носители Синтезначал. И когда вы возжигаетесь ядрами Синтеза в любой ситуации, вы их распаковываете – вы что делаете? Вы отдаёте в материю Синтезначала. И состояния счастья ядер в том, что они наконец-таки получают шанс и возможность отдать Синтезначала в материю. Сейчас попробуйте, утверждая, что вы распаковываете ядра Синтеза, распускаете Синтез каждого ядра Синтеза в физическом теле, облекаясь оболочкой ядра (а оболочка ядра, в том числе, усиляет ваше Я Есмь), и начинаете внутренне бушевать по-хорошему, буйствовать множественностью Синтеза Изначально Вышестоящего Отца записью Синтезначал, записью Начал как Прасинтезность Стандартов, Законов, Методов, Параметодов. Войдите во внутреннюю достижимость буйства Синтезом, когда вы входите в избыточность вихря, траектории, направления, теургии Синтеза Изначально Вышестоящего Отца вовне. Войдите в такую внутренне-внешнюю виртуозность бушевания Синтеза. Бушующий Синтез не в беспорядочности, а в виртуозности </w:t>
      </w:r>
      <w:r>
        <w:rPr>
          <w:rFonts w:cs="Times New Roman" w:ascii="Times New Roman" w:hAnsi="Times New Roman"/>
          <w:sz w:val="24"/>
          <w:szCs w:val="24"/>
        </w:rPr>
        <w:t>исполненного</w:t>
      </w:r>
      <w:r>
        <w:rPr>
          <w:rFonts w:cs="Times New Roman" w:ascii="Times New Roman" w:hAnsi="Times New Roman"/>
          <w:i/>
          <w:sz w:val="24"/>
          <w:szCs w:val="24"/>
        </w:rPr>
        <w:t xml:space="preserve"> дела, в реализации Синтеза Изначально Вышестоящего Отца. И заполняйте внешне.</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 xml:space="preserve">Мы синтезируемся с Аватарами Синтеза Кут Хуми Фаинь, вызывая физически концентрацию Синтеза Аватаров Синтеза Кут Хуми Фаинь, проникаясь прямой Ипостасностью всеми ядрами Синтеза Аватарами Кут Хуми Фаинь синтезфизически собою. Обратите внимание: идёт усиление на команду – на каждого по количеству команды. И, соответственно, Стандарт 12-го Синтеза Изначально Вышестоящего Отц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Мы устремляемся в зал Изначально Вышестоящего Дома Изначально Вышестоящего Отца на 1.048.512-ю синтез-реальность Истиной Метагалактики Изначально Вышестоящего Отца. Встали пред Аватарами Синтеза Кут Хуми Фаинь, усиляя концентрацию бурления, бушевания Синтеза Изначально Вышестоящего Отца в каждом из нас. И мы приветствуем Кут Хуми Фаинь: «Здравствуйте, Кут Хуми Фаинь!» Вариант «здравствуйте» – это такой поток концентрации Синтеза каждым из нас Аватарам Синтеза Кут Хуми Фаин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ами Синтеза Кут Хуми Фаинь, мы стяжаем Синтез Синтеза и Синтез Прасинтеза Изначально Вышестоящего Отца, прося преобразить каждого из нас и синтез нас 12-м Синтезом Изначально Вышестоящего Отц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 xml:space="preserve">Ещё глубже синтезируясь с Хум Аватаров Синтеза Кут Хуми Фаинь, мы стяжаем 12-й Синтез Синтеза Изначально Вышестоящего Отца и 12-й Синтез Прасинтеза Изначально Вышестоящего Отца каждому из нас и синтезу нас.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щё глубже синтезируясь с Аватарами Синтеза Кут Хуми Фаинь, мы стяжаем 64 инструмента Ипостаси 12-го Синтеза Изначально Вышестоящего Отца и стяжаем у Кут Хуми Фаинь форму Ипостаси 12-го Синтеза Изначально Вышестоящего Отца каждому из нас. Хорош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Кут Хуми Фаинь, мы стяжаем у Аватаров Синтеза Кут Хуми Фаинь Синтез Синтеза и Синтез Прасинтеза Изначально Вышестоящего Отца и входим в Магнитный Синтез Аватаров Синтеза Кут Хуми Фаин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Вадимом Тамарой и, проникаясь Синтезом Виртуозности и Синтезом Правиртуозности Изначально Вышестоящего Отца. Мы из зала Изначально Вышестоящего Дома Изначально Вышестоящего Отца переходим в зал Аватаров Синтеза Вадима Тамары, в зал Виртуозности Изначально Вышестоящего Отца, на 1.048.460-ю синтез-реальность Истиной Метагалактики Изначально Вышестоящего Отца. Встали пред Аватарами Синтеза Вадимом Тамарой, знакомимся с ним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Знакомство происходит именно на погружение в среду, атмосферу, эманации Аватаров Синтеза. Попробуйте попроникаться этим всем. Возможно, какие-то будут такие нюансы, именно характерные только вам. И просьба такая от Аватаров Синтеза – буквально там раскрепоститься, потому что это зал Виртуозности. Это не значит, что вы там должны сразу начинать танцевать. Но Виртуозность предполагает, в том числе, свободное течение Синтеза и Огня в Частях, Системах, Аппаратах, Частностях. И когда Дух свободен, он свободен в действии Изначально Вышестоящим Отцом. Сейчас попробуйте прожить такую свободу.</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Синтезируясь с Аватарами Синтеза Кут Хуми Фаинь (Вадимом Тамарой – прим. ред.), стяжая и возжигаясь Синтезом Виртуозности и Синтезом Правиртуозности Изначально Вышестоящего Отца, мы просим преобразить каждого из нас и синтез нас новой Виртуозностью Изначально Вышестоящего Отца и новым праобразом Виртуозности Изначально Вышестоящего Отца. И просим Аватаров Синтеза Вадима Тамару завершить какие-либо элементы, фрагменты виртуозности каждого из нас, которые не вписываются в новый контент роста и развития материи Синтезом и Огнём Изначально Вышестоящего Отца. Можете даже там вспомнить, когда вы отстаиваете какую-то свою позицию, она вам не приносит пользы, но вы не можете от неё отказаться – потому что она вам привычная, потому что она для вас знакома. И сейчас – вплоть до того, что, когда мы проникаемся Вадимом Тамарой, образ уже устаревшей, стагнирующей виртуозности, он прямо пред вами. Просим Аватаров Синтеза Вадима Тамару завершить данный праобраз, мешающий нам виртуозить, синтезначалить Синтезом и Огнём Изначально Вышестоящего Отц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Синтезируясь с Вадимом Тамарой, проникаемся новым праобразом Виртуозности Изначально Вышестоящего Отца каждым из нас. Попробуйте сейчас войти в такое состояние, когда вы начинаете по-другому дышать, вы начинаете по-другому внутренне течь, такое внутреннее течение свободное, внутренняя проникновенность. Ищите какие-то такие опознавательные знаки, которые дают вам характеристику освобождённости от старой виртуозности, на самом деле, которая уже виртуозностью не является.</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устремляемся в зал Изначально Вышестоящего Отца на 1.048.577-ю синтез-реальность Истиной Метагалактики Изначально Вышестоящего Отца. Встали пред Изначально Вышестоящим Отцом.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приветствуем Изначально Вышестоящего Отца Истиной Метагалактики и, возжигаясь Ипостасью 12-го Синтеза Изначально Вышестоящего Отца. Мы синтезируемся с Хум Изначально Вышестоящего Отца и стяжаем Синтез Изначально Вышестоящего Отца. Прося преобразить каждого из нас и синтез нас на явление Виртуозности, 12-й или 140-й Части, в росте и развитии базовой, эталонной, совершенной, стать, синтез и архетипической Виртуозности Изначально Вышестоящего Отца каждым из нас.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Изначально Вышестоящим Отцом, мы стяжаем Чашу Виртуозности. Наблюдаем, участвуем в сотворчестве с Изначально Вышестоящим Отцом. Отец развёртывает Виртуозную Чашу или Чашу Виртуозности – под ногами у каждого из нас, она буквально – раз – и вырастает! Смотрите, оказываетесь босиком на Зерцале.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Ещё глубже синтезируясь с Изначально Вышестоящим Отцом, мы стяжаем Огонь Истины Чаши Виртуозности. Теперь наблюдайте, смотрите – он заполняет Чашу, и мы телесно стоим в среде Огня Чаши. И идёт заполнение Огнём. Мы одномоментно синтезируемся с Изначально Вышестоящим Отцом, стяжаем в центре Чаши, тут – внимание! – прямо сосредоточьтесь на этом: мы стяжаем Виртуозное тело. Мы стоим сейчас Ипостасным телом в центре. Но Отец нас сейчас наделяет Виртуозным телом, которое проникается синтезфизически и в Ипостасное и Физическое тело каждого из нас. Буквально тело завиртуозило накоплениями каждого из нас. Представьте, если там какие-то накопления виртуозности не очень были корректные когда-то, Тело виртуозности тут же начинает виртуозить в Огне Истины Чаши, и Синтезначала, которые являлись источником некорректности в Духе, они тут же переплавляютс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 ещё глубже синтезируясь с Изначально Вышестоящим Отцом, возжигаемся Синтез Виртуозностью в реализации всех виртуозных процессов. На автоматике физического тела, включая виртуозность Частей, виртуозность Компетенций, виртуозность 256-риц – базовых, эталонных, совершенных, стать, синтез, архетипических Частей. И Огонь Истины проникает всё Тело виртуозности. А сейчас, смотрите, наступает такая тишина, и мы погружаемся в зерцальность глади Виртуозности или Виртуозной истины, пробуждение Виртуозности каждым из нас. Сейчас тишина, и вы смотрите – видите эту гладь, она у вас перед глазами, и пробуждаетесь к Виртуозности Изначально Вышестоящему Отцу и Изначально Вышестоящим Отцом.</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1.048.576 ядер сфер Виртуозной Чаши, и сейчас ядра фиксируются по периметру краёв Зерцал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048.576 сфер Синтезначал Виртуозной Чаши каждого из нас.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Стяжаем у Изначально Вышестоящего Отца Синтезначала в ячейки стен Чаши. И сейчас Отец фиксирует столько Синтезначал, сколько у вас ячеек. Только сейчас вообразите, что, если ячейка пуста, это значит, нет источника Синтезначал Виртуозности. Отец сейчас заполняет каждую ячейку Синтезначалами Виртуозности. Хорош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в Чашу ядро Грааля Чаши Виртуозности. С одной стороны, это Часть, а с другой стороны, это то ядро, которое Отец фиксирует в активации Чаши Виртуозности. И, смотрите, Грааль начинает очень быстро вертеться. Вспоминаем, что он делает. Он начинает фиксировать на себе самые лучшие ваши записи, самые высокие ваши виртуозные достижения. Даже, возможно, вы настолько на автомате там виртуозничаете и не замечаете, но Грааль в любом случае фиксирует их собой.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 возжигаемся концентрацией всего стяжённого и возожжённого Синтезначалами как сфер виртуозности, с фиксацией на головной мозг каждого из нас синтез виртуозно. Очень часто у нас застревают в головном мозге какие-то неприятные воспоминания, потому что мы не смогли их расшифровать, мы не смогли ими повиртуозить. На самом деле, когда сложная ситуация, возможно даже, патовая, она имеет другую сторону своего качества. Чем хуже ситуация, в которую вы попали, тем больше возможностей взойти, тем больше возможностей вырасти. В головном мозге фиксация идёт сфер, сейчас даже головной мозг немножко у кого-то напрягся, а у кого-то наоборот – он буквально поплыл. Это тоже правильн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Зерцало на дно Чаши, обновлённое Зерцало, у кого там были Чаши уже, под стопы. И стяжаем у Изначально Вышестоящего Отца 16 печатей 16-рицы явления каждого из нас Человеком синтезфизичности до Отца Изначально Вышестоящего Отца. И вспыхиваем печатями, буквально пронзая всё Виртуозное тело каждого из нас, приводя его в действие. А Виртуозное тело тут же фиксируется синтезфизически в физическом теле одномоментно. И мы вспыхиваем 16-ричной печатью Виртуозности Изначально Вышестоящего Отца каждым из нас. И входим во внутреннее оперирование Синтезначалами Виртуозности Синтеза 16-рицей печатей каждым из нас и синтезом нас в преображении жизни и служения каждог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Виртуозность как 12-ю или 140-ю Часть Изначально Вышестоящего Отца в росте и выражении базовой, эталонной, совершенной, стать, синтез и архетипической Части Изначально Вышестоящего Отца. Теперь компактифицируем Чашу.</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Аватаров Синтеза Вадима Тамару. Синтезируясь с Изначально Вышестоящим Отцом, стяжая Синтез Изначально Вышестоящего Отца, заполняясь Огнём Истины ещё больше, до краёв, теперь именно в компактифицированном виде, мы возвращаемся в физическом выражение. Встали. И развёртываясь компактом Чаши Виртуозности каждым из нас, всё стяжённое и возожжённое мы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 И завершаем практику. Амин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i/>
          <w:i/>
          <w:szCs w:val="24"/>
          <w:lang w:val="ru-RU"/>
        </w:rPr>
      </w:pPr>
      <w:bookmarkStart w:id="18" w:name="__RefHeading___Toc91541306"/>
      <w:bookmarkEnd w:id="18"/>
      <w:r>
        <w:rPr>
          <w:lang w:val="ru-RU" w:eastAsia="zh-CN"/>
        </w:rPr>
        <w:t>Комментарий после практики</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Скорее всего, ещё нам рекомендацию дали, скорее всего мы, наверное, завтра, если сегодня ночью не справимся, завтра будет ещё какой-нибудь назначен тренинг по виртуозности. Потому что, ну если отследили, там были такие эффекты в практике, чуть-чуть притормаживали. Не было такого, раз, и стали в виртуозность Отца. Где-то Дух напрягся и прислушивался. Ну, сказали, что есть такая специфика вашего подразделения, вы же Логики, правильно? Вы попытались словить логическую такую цепочку, или последовательность, самого стяжания, что же есмь виртуозность? А тут нужно было, знаете, войти так и довериться Отцу. Пошло бы кручение такое, вихрь красивый. Ни плохо, ни хорошо. Просто специфика подразделения.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поэтому, нам дали рекомендацию, сегодня ночью повиртуозим на конкретных каких-то ваших примерах. Когда ночью попроситесь на ночное обучение, обязательно можете определиться. Не заснули ещё, стоите у Кут Хуми. Буквально какие-то возьмите ситуации. Не берите глобальные, берите такие конкретные, вплоть до бытовых каких-то ситуаций, в которых вы понимаете, что вам не хватает виртуозности. И попроситесь на ночную учёбу в применении именно Виртуозной Чаши и Виртуозности как Части. И там уже мы будем работать, а результаты мы завтра увидим. Нам с вами это озвучат. Если надо будет, мы что-то доработаем. Если возьмёте, ну, просто пойдём дальше, был такой момент.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Сама Чаша, ведь она даёт эффекты именно виртуозности, понимаете, какой? Минимум – человеческой. Почему? Допустим, мы виртуозим: «Я тебе сейчас как дам, смотри-ка там!». И там тирада такая слов доказательств того, что мама права, папа прав. Я, как специалист – прав. Я, как служащий – прав. И вы в этом виртуозны. Знаете, виртуозность выкрутиться, виртуозность субъективного мнения. А на самом деле, виртуозность, она всегда объективна Отцом.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когда вы входите в виртуозность объективности Отца включаются другие силы. Помните, Грааль – это, сила в том числе? Включаются другие силы. Включаются силы, даже больше не сила, а тут получается такой ключ </w:t>
      </w:r>
      <w:r>
        <w:rPr>
          <w:rFonts w:cs="Times New Roman" w:ascii="Times New Roman" w:hAnsi="Times New Roman"/>
          <w:iCs/>
          <w:sz w:val="24"/>
          <w:szCs w:val="24"/>
          <w:lang w:eastAsia="zh-CN"/>
        </w:rPr>
        <w:t>12х14</w:t>
      </w:r>
      <w:r>
        <w:rPr>
          <w:rFonts w:cs="Times New Roman" w:ascii="Times New Roman" w:hAnsi="Times New Roman"/>
          <w:i/>
          <w:iCs/>
          <w:sz w:val="24"/>
          <w:szCs w:val="24"/>
          <w:lang w:eastAsia="zh-CN"/>
        </w:rPr>
        <w:t>.</w:t>
      </w:r>
      <w:r>
        <w:rPr>
          <w:rFonts w:cs="Times New Roman" w:ascii="Times New Roman" w:hAnsi="Times New Roman"/>
          <w:sz w:val="24"/>
          <w:szCs w:val="24"/>
          <w:lang w:eastAsia="zh-CN"/>
        </w:rPr>
        <w:t xml:space="preserve"> А что включается? Включается Истинность, помните? Поэтому у нас Огонь с вами Истины. А 14-й горизонт – это Истина, да? Ну, Имперация, в том числе, да? А Имперация складывается на чём?</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 xml:space="preserve">На утверждении.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а, на утверждении, на Истине, в том числе. И получается, что здесь совершенно другой эффект.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Heading2"/>
        <w:rPr>
          <w:lang w:val="ru-RU" w:eastAsia="zh-CN"/>
        </w:rPr>
      </w:pPr>
      <w:bookmarkStart w:id="19" w:name="__RefHeading___Toc91541307"/>
      <w:bookmarkEnd w:id="19"/>
      <w:r>
        <w:rPr>
          <w:lang w:val="ru-RU" w:eastAsia="zh-CN"/>
        </w:rPr>
        <w:t>Виртуозная Чаш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И опять же, возвращаясь к тому, что Чаша, она настаивает на человеческих явлениях. С одной даже командой ходили, нас приглашали где-то с полгода назад, на Совет Галактики. И там ведь большинство не человеческой формы цивилизационной. И у кого была Чаша, это и человеческое тело, да? И человек как по образу и подобию Отца. И очень часто бывает, когда вы разговариваете с человеком, или общаетесь, и вы понимаете, что, а Чаши нет. А там есть что? Холодный Разум. Но Разум – это не есмь признак человека, притом, что есть Разум как Часть Изначально Вышестоящего Отца.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И на Совете Галактики, вообще Галактические цивилизации, ведь они очень разумные. У них там тело животного, но это разумное животное. И там Разум такой, и-о-хо-хо. Там с такими технологиями, но, при этом не человек. И мы очень часто на это попадаемся. Ну, допустим, опять же, у нас. Есть цивилизация грибов, ведь у нас грибы не просто так на планете. Цивилизация грибов. Русские народные сказки помните? Там всегда были разумные боровички, да? Которые учили нас там, Иванушку-дурачка куда-то идти, или ещё чего-нибудь там, помните? Но ведь это были не человеки. Поэтому, тут Чаша, она будет напрягать на это. Если вы не войдёте, именно минимум в 9-рицу Человека, вам будет очень сложно возжигаться Чашей и входить, тем более, в виртуозность. Она будет, в первую очередь, нас раскручивать на человеческую виртуозность, на человеческую жизнь. Не существование, не гундёж, да? А скажите, пожалуйста, почему смертным грехом называлось уныние для человека? Давайте так, порассуждаем.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Клеточка от радости радуется.</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 почему она радуется, клеточка Отца?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От уныния она болеет.</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онимаете, это ваш вопрос, болеете, но ведь это грех. Понимаете, на самом деле болеть не грех.</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Так, и?</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Если мы клеточка Отца в унынии, значит, Отец как бы считывает это, то есть мы</w:t>
      </w:r>
      <w:r>
        <w:rPr>
          <w:rFonts w:cs="Times New Roman" w:ascii="Times New Roman" w:hAnsi="Times New Roman"/>
          <w:sz w:val="24"/>
          <w:szCs w:val="24"/>
          <w:lang w:eastAsia="zh-CN"/>
        </w:rPr>
        <w:t>.</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И он унывает тоже, д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Уныние, что это за эффект? Когда наступает уныние? Напишите «уныние», что такое уныние? 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Вер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ера, да. Да Вера уходит, это раз.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Куда пошла Вера?</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Куда пошла Вера. А ещё? Когда уныние, что за состояние, в первую очередь? Не хочешь ничего делать. Замечали, не хочется ничего делать. Знаете, как интерпретируют уныние в религии? Как, чтоб диагностировать уныние? Батюшки говорят: «В унынии живёшь, деточка». Когда не хочется молитьс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А у нас по-другому как? Когда не хочется практиковать, да? А что значит «не хочется практиковать»? Не хочется реализовывать Отца в материю, правильно? Не хочется реализовывать Отца в материю. А в чём же здесь грех-то какой? Ну, ладно, посижу я. А грех в том, что, как вы правильно сказали, мы есмь клетки Отца, да? И для нас это должно быть естественным образом жизни, когда мы реализуем Отца в материи. Всё.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А Вера нам даёт что? Параметод. Вера нам даёт запредельность. Вера нам даёт внутренний потенциал, которым мы, на самом деле, начинаем действовать в материи. Уныние, оно, прежде всего, перекрывает Синтезначала Отца, которым сильна Вера. Если у нас Вера не получает Синтезначала, она не творит. </w:t>
      </w:r>
      <w:r>
        <w:rPr>
          <w:rFonts w:cs="Times New Roman" w:ascii="Times New Roman" w:hAnsi="Times New Roman"/>
          <w:b/>
          <w:bCs/>
          <w:sz w:val="24"/>
          <w:szCs w:val="24"/>
          <w:lang w:eastAsia="zh-CN"/>
        </w:rPr>
        <w:t>Вера творит, когда источником являются Синтезаначала</w:t>
      </w:r>
      <w:r>
        <w:rPr>
          <w:rFonts w:cs="Times New Roman" w:ascii="Times New Roman" w:hAnsi="Times New Roman"/>
          <w:sz w:val="24"/>
          <w:szCs w:val="24"/>
          <w:lang w:eastAsia="zh-CN"/>
        </w:rPr>
        <w:t>, ключ 10-12. И поэтому, когда у нас наступает уныние – это полная противоположность, не срабатывает этот ключ</w:t>
      </w:r>
      <w:r>
        <w:rPr>
          <w:rFonts w:cs="Times New Roman" w:ascii="Times New Roman" w:hAnsi="Times New Roman"/>
          <w:i/>
          <w:iCs/>
          <w:sz w:val="24"/>
          <w:szCs w:val="24"/>
          <w:lang w:eastAsia="zh-CN"/>
        </w:rPr>
        <w:t xml:space="preserve"> </w:t>
      </w:r>
      <w:r>
        <w:rPr>
          <w:rFonts w:cs="Times New Roman" w:ascii="Times New Roman" w:hAnsi="Times New Roman"/>
          <w:iCs/>
          <w:sz w:val="24"/>
          <w:szCs w:val="24"/>
          <w:lang w:eastAsia="zh-CN"/>
        </w:rPr>
        <w:t>12-10</w:t>
      </w:r>
      <w:r>
        <w:rPr>
          <w:rFonts w:cs="Times New Roman" w:ascii="Times New Roman" w:hAnsi="Times New Roman"/>
          <w:sz w:val="24"/>
          <w:szCs w:val="24"/>
          <w:lang w:eastAsia="zh-CN"/>
        </w:rPr>
        <w:t xml:space="preserve">. Поэтому, Виртуозность и уныние – это вообще несовместимые вещи, абсолютно.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Далее. А ещё на что будут сегодня ночью нас отстраивать. Виртуозность, виртуозит, чем? Она синтезначалит, она синтезначалит. </w:t>
      </w:r>
      <w:r>
        <w:rPr>
          <w:rFonts w:cs="Times New Roman" w:ascii="Times New Roman" w:hAnsi="Times New Roman"/>
          <w:b/>
          <w:bCs/>
          <w:sz w:val="24"/>
          <w:szCs w:val="24"/>
          <w:lang w:eastAsia="zh-CN"/>
        </w:rPr>
        <w:t xml:space="preserve">Виртуозность нужна для того, чтобы вписать в материю новые Синтезначала. </w:t>
      </w:r>
      <w:r>
        <w:rPr>
          <w:rFonts w:cs="Times New Roman" w:ascii="Times New Roman" w:hAnsi="Times New Roman"/>
          <w:sz w:val="24"/>
          <w:szCs w:val="24"/>
          <w:lang w:eastAsia="zh-CN"/>
        </w:rPr>
        <w:t xml:space="preserve">Так? Скажите, пожалуйста, Синтезначала мужчины, Синтезначала женщины отличаются?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Да.</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Да. Виртуозность женщины и виртуозность мужчины отличаются? Отличаются. </w:t>
      </w:r>
      <w:r>
        <w:rPr>
          <w:rFonts w:cs="Times New Roman" w:ascii="Times New Roman" w:hAnsi="Times New Roman"/>
          <w:b/>
          <w:bCs/>
          <w:sz w:val="24"/>
          <w:szCs w:val="24"/>
          <w:lang w:eastAsia="zh-CN"/>
        </w:rPr>
        <w:t>И тут категорически у женщины Виртуозность всегда опирается на гендерное начало.</w:t>
      </w:r>
      <w:r>
        <w:rPr>
          <w:rFonts w:cs="Times New Roman" w:ascii="Times New Roman" w:hAnsi="Times New Roman"/>
          <w:sz w:val="24"/>
          <w:szCs w:val="24"/>
          <w:lang w:eastAsia="zh-CN"/>
        </w:rPr>
        <w:t xml:space="preserve"> Почему? Женщина, она опирается на гендерное начало потому, что у неё есть детородные системы. Вот её виртуозность всегда направлена на то, чтобы, что? Рожать. Рожать. Внимание, не обязательно детей. Понимаете? Не обязательно детей.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 xml:space="preserve">Идеи тоже можно.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Всю 64-рицу. Движение она может родить? Конечно. Танцы. Ощущение она может родить? Может. И так далее. Ну, и детей, конечно, само собой. И поэтому, виртуозная женщина, она отличается. Но, реальность такова, что пытаются это подменить, да? Но это, априори, невозможно. Тогда наступает уныние, почему? А, потому что отрицание Синтезначал мужских и принятие, не принятие, а иллюзорно вызывание Синтезначал женщины. Суициды, и всё остальное. А Синтезначала и виртуозность мужчины. Помните, как узнать виртуозную женщину? По её поступкам. Ну, по её стилю и образу жизни вовне. И как узнать виртуозного мужчину? Как говориться, есть не виртуозная женщина, есть не виртуозный мужчина.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Энергичная.</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гласна, но не всегда.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 xml:space="preserve">Горит всё у неё в руках. Пассионарная, всё делает.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мните фильм «С лёгким паром», да? «Я уже хотел раз жениться. Но когда представил: туда, сюда, туда, сюда, туда» (размахивает руками). «Да тут что-то не так, есть подвох», да? И пассионарности и виртуозности тоже должно быть в меру, правильно? Иногда нужно, наоборот, пройти так, чтобы тебя никто не заметил, согласны? Это виртуозность настоящая. А, когда вы постоянно пассионарите – это, всего лишь, что? Движение, чего? Виртуозности. Как её можно узнать, виртуозную женщину и виртуозного мужчину? Мужчина виртуозит, и у него складывается такой стиль, который называется «мужество», да? То есть, у нас, знаете, мужество, это что? Это ночь простоять, день продержаться. Всё, мы как-то, по-другому это не видим. Но, на самом деле, мужество – это, с одной стороны, быть свободным. Мужество – взять на себя ответственность. Мужество быть нежным, мужество полюбить, мужество влюбиться, мужество взять ответственность за других. Мужчина виртуозен, и по результатам видим мужество. </w:t>
      </w:r>
    </w:p>
    <w:p>
      <w:pPr>
        <w:pStyle w:val="Normal"/>
        <w:tabs>
          <w:tab w:val="clear" w:pos="708"/>
          <w:tab w:val="left" w:pos="7611" w:leader="none"/>
        </w:tabs>
        <w:suppressAutoHyphens w:val="true"/>
        <w:spacing w:lineRule="auto" w:line="240" w:before="0" w:after="0"/>
        <w:ind w:firstLine="709"/>
        <w:contextualSpacing/>
        <w:jc w:val="both"/>
        <w:rPr/>
      </w:pPr>
      <w:r>
        <w:rPr>
          <w:rFonts w:cs="Times New Roman" w:ascii="Times New Roman" w:hAnsi="Times New Roman"/>
          <w:color w:val="000000"/>
          <w:sz w:val="24"/>
          <w:szCs w:val="24"/>
          <w:lang w:eastAsia="zh-CN"/>
        </w:rPr>
        <w:t>Не обидится на меня Глава ИВДИВО, надеюсь, знаете, что, очень часто замечала при общении, наблюдение, когда естественно в Духе записано мужество в одном таком</w:t>
      </w:r>
      <w:r>
        <w:rPr>
          <w:rFonts w:cs="Times New Roman" w:ascii="Times New Roman" w:hAnsi="Times New Roman"/>
          <w:sz w:val="24"/>
          <w:szCs w:val="24"/>
          <w:lang w:eastAsia="zh-CN"/>
        </w:rPr>
        <w:t xml:space="preserve"> нюансе – это тоже мужество, когда он может с вами разговаривать, да? Тут со сцены будет спускаться по лестнице женщина, он подаёт руку автоматически, не акцентируя на этом, понимаете? Мужество быть мужчиной в таких нюансах, понимаете? </w:t>
      </w:r>
      <w:r>
        <w:rPr>
          <w:rFonts w:cs="Times New Roman" w:ascii="Times New Roman" w:hAnsi="Times New Roman"/>
          <w:b/>
          <w:bCs/>
          <w:sz w:val="24"/>
          <w:szCs w:val="24"/>
          <w:lang w:eastAsia="zh-CN"/>
        </w:rPr>
        <w:t xml:space="preserve">Синтезначала – это нюансы, </w:t>
      </w:r>
      <w:r>
        <w:rPr>
          <w:rFonts w:cs="Times New Roman" w:ascii="Times New Roman" w:hAnsi="Times New Roman"/>
          <w:sz w:val="24"/>
          <w:szCs w:val="24"/>
          <w:lang w:eastAsia="zh-CN"/>
        </w:rPr>
        <w:t>тогда вы ими действуете одномоментно. Я замечала, когда человек может стоять, что-то стяжать, во что-то входит, и тут же подаёт руку, женщина мимо проходила. Он тут же помогает ей со ступенек спуститься. А у женщины?</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 xml:space="preserve">Одновременно быть всем.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ак, молодец. Так, так. Как это называется на Руси?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eastAsia="Times New Roman" w:cs="Times New Roman" w:ascii="Times New Roman" w:hAnsi="Times New Roman"/>
          <w:i/>
          <w:iCs/>
          <w:sz w:val="24"/>
          <w:szCs w:val="24"/>
          <w:lang w:eastAsia="zh-CN"/>
        </w:rPr>
        <w:t xml:space="preserve"> – </w:t>
      </w:r>
      <w:r>
        <w:rPr>
          <w:rFonts w:eastAsia="Times New Roman" w:cs="Times New Roman" w:ascii="Times New Roman" w:hAnsi="Times New Roman"/>
          <w:i/>
          <w:iCs/>
          <w:sz w:val="24"/>
          <w:szCs w:val="24"/>
          <w:lang w:eastAsia="zh-CN"/>
        </w:rPr>
        <w:t>М</w:t>
      </w:r>
      <w:r>
        <w:rPr>
          <w:rFonts w:cs="Times New Roman" w:ascii="Times New Roman" w:hAnsi="Times New Roman"/>
          <w:i/>
          <w:iCs/>
          <w:sz w:val="24"/>
          <w:szCs w:val="24"/>
          <w:lang w:eastAsia="zh-CN"/>
        </w:rPr>
        <w:t>ногофункциональность.</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ак это называлось на Руси это? Виртуозная женщина? Вы это знаете. Логику включайте. Вы это знаете. Даже такое есть русское, славянское имя. А что ж это за имя-то такое? Ну, правильно, почти сказали. Оно созвучно это имя, если она не тонет.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
          <w:iCs/>
          <w:sz w:val="24"/>
          <w:szCs w:val="24"/>
          <w:lang w:eastAsia="zh-CN"/>
        </w:rPr>
        <w:t>–</w:t>
      </w:r>
      <w:r>
        <w:rPr>
          <w:rFonts w:eastAsia="Times New Roman" w:cs="Times New Roman" w:ascii="Times New Roman" w:hAnsi="Times New Roman"/>
          <w:i/>
          <w:iCs/>
          <w:sz w:val="24"/>
          <w:szCs w:val="24"/>
          <w:lang w:eastAsia="zh-CN"/>
        </w:rPr>
        <w:t xml:space="preserve"> </w:t>
      </w:r>
      <w:r>
        <w:rPr>
          <w:rFonts w:cs="Times New Roman" w:ascii="Times New Roman" w:hAnsi="Times New Roman"/>
          <w:i/>
          <w:iCs/>
          <w:sz w:val="24"/>
          <w:szCs w:val="24"/>
          <w:lang w:eastAsia="zh-CN"/>
        </w:rPr>
        <w:t>Лада.</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олодец. Совершенно верно: Лада. Лада. Это ладность. Виртуозная женщина, она везде ладит. То есть, она не подчиняется, она не прогибается, она ладит. Она ни с кем не ссорится, она договаривается, поэтому, она рожает. Это только женщина может ладить. И поэтому виртуозная женщина, она всегда ладная. Ладная и внутри и вовне. </w:t>
      </w:r>
    </w:p>
    <w:p>
      <w:pPr>
        <w:pStyle w:val="Normal"/>
        <w:tabs>
          <w:tab w:val="clear" w:pos="708"/>
          <w:tab w:val="left" w:pos="7611"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Heading2"/>
        <w:rPr>
          <w:lang w:val="ru-RU"/>
        </w:rPr>
      </w:pPr>
      <w:bookmarkStart w:id="20" w:name="__RefHeading___Toc91541308"/>
      <w:bookmarkEnd w:id="20"/>
      <w:r>
        <w:rPr>
          <w:lang w:val="ru-RU"/>
        </w:rPr>
        <w:t>Фатическое тел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Хорошо. Мы сейчас что сделаем с вами, мы сейчас ещё одну практику сделаем с вами. Мы пойдём с вами стяжаем Фатическое тело, а потом пойдём на перерыв. Итак, Фатика. Дело в том, что логично предположить, что Часть Виртуозность строится Фатической материей. Что же это за материя? На самом деле, одна из главных задач этой материи – это воспитать, или сформировать внутри каждого из нас способность передвигаться в космосе. Причём способность передвигаться из одного пространства в другое, из одного огнеобразного состава в другой. Если вы помните, </w:t>
      </w:r>
      <w:r>
        <w:rPr>
          <w:rFonts w:cs="Times New Roman" w:ascii="Times New Roman" w:hAnsi="Times New Roman"/>
          <w:b/>
          <w:bCs/>
          <w:sz w:val="24"/>
          <w:szCs w:val="24"/>
        </w:rPr>
        <w:t xml:space="preserve">12-й горизонт – это субъядерность. А субъядерность </w:t>
      </w:r>
      <w:r>
        <w:rPr>
          <w:rFonts w:cs="Times New Roman" w:ascii="Times New Roman" w:hAnsi="Times New Roman"/>
          <w:sz w:val="24"/>
          <w:szCs w:val="24"/>
        </w:rPr>
        <w:t>–</w:t>
      </w:r>
      <w:r>
        <w:rPr>
          <w:rFonts w:cs="Times New Roman" w:ascii="Times New Roman" w:hAnsi="Times New Roman"/>
          <w:b/>
          <w:bCs/>
          <w:sz w:val="24"/>
          <w:szCs w:val="24"/>
        </w:rPr>
        <w:t xml:space="preserve"> это определённая концентрация, набор Огнеобразов</w:t>
      </w:r>
      <w:r>
        <w:rPr>
          <w:rFonts w:cs="Times New Roman" w:ascii="Times New Roman" w:hAnsi="Times New Roman"/>
          <w:sz w:val="24"/>
          <w:szCs w:val="24"/>
        </w:rPr>
        <w:t>. Вообразите, что Фатика, допустим, находясь в материи, в которой там преобладает определённый набор, допустим, у нас атомно-молекулярная решётка, да? Атомы, молекулы. То есть Фатика ориентируется на такое строение материи.</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Потом, когда все Части предполагают, что они переходят в следующий вид материи, Фатика тут же меняет, извините, атомно-молекулярную решётку какую-нибудь, другую. Распадается предыдущая, но, при этом вы сохраняетесь, вы понимаете? Фатика, что делает? Она входит в ваше физическое тело, и она меняет огнеобразный состав. И есть такая теория, вспомните, «Теория струн». «Теория струн», на самом деле, – это Фатика. Это Система Фатики. И когда мы с вами настолько разработаемся данной…, почему здесь у нас, смотрите, коллегия? </w:t>
      </w:r>
      <w:r>
        <w:rPr>
          <w:rFonts w:cs="Times New Roman" w:ascii="Times New Roman" w:hAnsi="Times New Roman"/>
          <w:i/>
          <w:iCs/>
          <w:sz w:val="24"/>
          <w:szCs w:val="24"/>
        </w:rPr>
        <w:t>(Показывает на запись на доске)</w:t>
      </w:r>
      <w:r>
        <w:rPr>
          <w:rFonts w:cs="Times New Roman" w:ascii="Times New Roman" w:hAnsi="Times New Roman"/>
          <w:sz w:val="24"/>
          <w:szCs w:val="24"/>
        </w:rPr>
        <w:t>. Очень сложно входить в виды материи…, какая идёт систем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дёт следующая система: три 64 Синтезначала, которые формируют 64 фундаментальности 64-х видов материи, 64-х тел видов материи в 256-рицы каждого из нас, которая формирует синтезфизичность. Сложили логику, да? </w:t>
      </w:r>
      <w:r>
        <w:rPr>
          <w:rFonts w:cs="Times New Roman" w:ascii="Times New Roman" w:hAnsi="Times New Roman"/>
          <w:b/>
          <w:bCs/>
          <w:sz w:val="24"/>
          <w:szCs w:val="24"/>
        </w:rPr>
        <w:t>Одно из другого, идёт формирование. Синтезфизичность, как естественное синтезтелесное состояние Фатики – это что, прежде всего? Синтезфизичность.</w:t>
      </w:r>
      <w:r>
        <w:rPr>
          <w:rFonts w:cs="Times New Roman" w:ascii="Times New Roman" w:hAnsi="Times New Roman"/>
          <w:sz w:val="24"/>
          <w:szCs w:val="24"/>
        </w:rPr>
        <w:t xml:space="preserve"> Это, как раз таки, когда есть множественность организаций огнеобразных наборов, которыми мы, что делаем? Мы периодически пользуемся. Фатическое тело внутри нас, оно на это перестраивает.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Ну, к примеру. Что ещё есмь Фатическое тело? </w:t>
      </w:r>
      <w:r>
        <w:rPr>
          <w:rFonts w:cs="Times New Roman" w:ascii="Times New Roman" w:hAnsi="Times New Roman"/>
          <w:b/>
          <w:sz w:val="24"/>
          <w:szCs w:val="24"/>
        </w:rPr>
        <w:t xml:space="preserve">Оно даёт возможность видеть, слышать и общаться с Аватарами Синтеза и Отцом, с </w:t>
      </w:r>
      <w:r>
        <w:rPr>
          <w:rFonts w:cs="Times New Roman" w:ascii="Times New Roman" w:hAnsi="Times New Roman"/>
          <w:b/>
          <w:bCs/>
          <w:sz w:val="24"/>
          <w:szCs w:val="24"/>
        </w:rPr>
        <w:t>Аватар-Ипостасями</w:t>
      </w:r>
      <w:r>
        <w:rPr>
          <w:rFonts w:cs="Times New Roman" w:ascii="Times New Roman" w:hAnsi="Times New Roman"/>
          <w:i/>
          <w:sz w:val="24"/>
          <w:szCs w:val="24"/>
        </w:rPr>
        <w:t xml:space="preserve">. (За стеной стучат). </w:t>
      </w:r>
      <w:r>
        <w:rPr>
          <w:rFonts w:cs="Times New Roman" w:ascii="Times New Roman" w:hAnsi="Times New Roman"/>
          <w:sz w:val="24"/>
          <w:szCs w:val="24"/>
        </w:rPr>
        <w:t>Это Фатика пробивается так хорошо. Это ж материя, понимаете? Пошла материя. Вы думаете, знаки… они виноваты там. Да коне-е-е-чно! Это материя организуется. Ребята, ловите знаки.</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Неделю назад был Синтез, и мы входили по итогам Синтеза в Плотику. А там была материя Плотика. 39 Синтез. А Плотика, она же, помните, уплотняет Дух? И чтобы Дух был идейный. Не-не-не, </w:t>
      </w:r>
      <w:r>
        <w:rPr>
          <w:rFonts w:cs="Times New Roman" w:ascii="Times New Roman" w:hAnsi="Times New Roman"/>
          <w:i/>
          <w:sz w:val="24"/>
          <w:szCs w:val="24"/>
        </w:rPr>
        <w:t>(изображает нытика</w:t>
      </w:r>
      <w:r>
        <w:rPr>
          <w:rFonts w:cs="Times New Roman" w:ascii="Times New Roman" w:hAnsi="Times New Roman"/>
          <w:sz w:val="24"/>
          <w:szCs w:val="24"/>
        </w:rPr>
        <w:t xml:space="preserve">). У нас не хватает Плотики, у нас некуда идее вместится. Она что делает? Она выскакивает из Духа. Дух её удержать не может.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А Плотическая материя, она концентрирует Дух. И идея заходит, и она начинает в Духе свои дела проворачивать. И Дух постоянно на состоянии бодрости. Ну, в общем, там, мы входили в эту Плотическую материю, мы Дух уплотняли, уплотняли, уплотняли </w:t>
      </w:r>
      <w:r>
        <w:rPr>
          <w:rFonts w:cs="Times New Roman" w:ascii="Times New Roman" w:hAnsi="Times New Roman"/>
          <w:i/>
          <w:iCs/>
          <w:sz w:val="24"/>
          <w:szCs w:val="24"/>
        </w:rPr>
        <w:t>(изображает вялость).</w:t>
      </w:r>
      <w:r>
        <w:rPr>
          <w:rFonts w:cs="Times New Roman" w:ascii="Times New Roman" w:hAnsi="Times New Roman"/>
          <w:sz w:val="24"/>
          <w:szCs w:val="24"/>
        </w:rPr>
        <w:t xml:space="preserve"> И вдруг на втором этаже, над нами, оказалось, пришла молодёжь, у них там офис, музыкальный ансамбль какой-то. И они начали апробировать аппаратуру. И включают такой ракешник. Вздрагивает вся команда. Причём, команда, такие, мастодонты такие служения, такие опытные. Они вздрагивают, а </w:t>
      </w:r>
      <w:r>
        <w:rPr>
          <w:rFonts w:cs="Times New Roman" w:ascii="Times New Roman" w:hAnsi="Times New Roman"/>
          <w:iCs/>
          <w:sz w:val="24"/>
          <w:szCs w:val="24"/>
        </w:rPr>
        <w:t>Плотика</w:t>
      </w:r>
      <w:r>
        <w:rPr>
          <w:rFonts w:cs="Times New Roman" w:ascii="Times New Roman" w:hAnsi="Times New Roman"/>
          <w:sz w:val="24"/>
          <w:szCs w:val="24"/>
        </w:rPr>
        <w:t xml:space="preserve"> «чпок». «О, идея, ура!». В общем, взбодрили очень хорошо.</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Поэтому, материя всегда нам помогает. Видите, замолчал, сразу усвоили. </w:t>
      </w:r>
      <w:r>
        <w:rPr>
          <w:rFonts w:cs="Times New Roman" w:ascii="Times New Roman" w:hAnsi="Times New Roman"/>
          <w:b/>
          <w:bCs/>
          <w:sz w:val="24"/>
          <w:szCs w:val="24"/>
        </w:rPr>
        <w:t>Фатика, она даёт эффект многовариативности огнеобразного состава</w:t>
      </w:r>
      <w:r>
        <w:rPr>
          <w:rFonts w:cs="Times New Roman" w:ascii="Times New Roman" w:hAnsi="Times New Roman"/>
          <w:sz w:val="24"/>
          <w:szCs w:val="24"/>
        </w:rPr>
        <w:t xml:space="preserve">. Например, ещё такой вариант. Полёт в космос, понятно? Разработка у космонавтов Фатического тела, Фатики, они совершенно свободно перестраиваются, тело остаётся, физическое. Но внутренний состав огнеобразов, он меняется под ту материю, в которую входит сам космонавт.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Ещё один такой момент. Допустим, плаксивые люди, «Н-н-н…», постоянно. Почему плаксивые? А потому что очень много каких Огнеобразов?</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увства</w:t>
      </w:r>
      <w:r>
        <w:rPr>
          <w:rFonts w:cs="Times New Roman" w:ascii="Times New Roman" w:hAnsi="Times New Roman"/>
          <w:sz w:val="24"/>
          <w:szCs w:val="24"/>
        </w:rPr>
        <w:t>.</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акие огнеобразы? Вы знаете. Соображайт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томы?</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Конечно, атомов. Причём атомов не метагалактических, а ещё планетарных.  Почему? Потому что все Части задействуют этот набор атомов. Что делает Фатическое тело? Вы не хотите больше плакать, да? Вы возжигаетесь, какими атомами? Ментальными. Вы хотите думать. Или допустим, вы хотите выйти из этой ситуации и сложить новый смысл. Фатика вам организует набор чего? Элементов, правильно, как пятый горизонт. Хотите войти в новую Идею, что вам Фатика организует? Она вам организует Точку-искру. Правильно? И так далее.</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Когда вы понимаете, что вы проседаете где-то, и вам не хватает виртуозности, возжигайтесь Фатическим телом, и Фатическое тело обязательно, когда оно организует, что оно делает? Оно вызывает Синтезначала на эту организацию. И вы начинаете Синтезначалами буквально впечатывать в Синтезтелесность новые возможности, или новую Виртуозность. Множество возможностей даёт нам что? Виртуозность.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Далее. Ещё по поводу Фатики. Фатика имеет такое свойство, мы с вами уже проговорили. Оно у нас включает игру. Виртуозность, помните, это игра. То есть, всё начинается с игры. И что значит «игра»? Скажите, пожалуйста, почему дети играют? Для чего нужна игр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рабатывают опыт.</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щё?</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ображени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а зачем нужно воображение? Сообразите, зачем нам нужно воображени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ображение – это вход в вышестоящие миры.</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Совершенно верно. Фатика включает игру для того, чтобы вызвать вышестоящие объёмы концентраций Синтезначал. На самом деле, игра, это что? Это допущение. Это внутренний допуск. Помните: «А я с вами не играюсь»? То есть она перекрывает допуск, всё. И поэтому, если вам захочется пошкодничать эти два дня и следующий месяц, не отказывайте себе в этом удовольствии. Это говорит о том, что Фатика вам включает, вам организует какую-то запредельность, в которой вы застряли. У вас накопились уже Синтезначала, вам уже пора виртуозить. Вам пора это уже отдавать в материю: профессионально, личностно, как мужчина, как женщина, как Аватар, Аватарессы, Владыки. Кто вы там по служению, да? А вас гнетёт это. Вам не хватает игры. Вот, на самом деле, что такое «мозговой штурм»? Это игра. Это игра горизонтов. Правильно? Мы начинаем горизонтами игра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нам не хватает очень часто игры. И не удивляйтесь. Мы сейчас сходим, Фатику стяжаем с вами, мы, конечно, заполним тело Фатической материей, которая будет выглядеть в нашем теле в виде капелек, это не как огнеобраз, помните, Капля, какой там у нас огнеобраз?</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ьмой?</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ьмой. Это </w:t>
      </w:r>
      <w:r>
        <w:rPr>
          <w:rFonts w:cs="Times New Roman" w:ascii="Times New Roman" w:hAnsi="Times New Roman"/>
          <w:b/>
          <w:bCs/>
          <w:sz w:val="24"/>
          <w:szCs w:val="24"/>
        </w:rPr>
        <w:t>не</w:t>
      </w:r>
      <w:r>
        <w:rPr>
          <w:rFonts w:cs="Times New Roman" w:ascii="Times New Roman" w:hAnsi="Times New Roman"/>
          <w:sz w:val="24"/>
          <w:szCs w:val="24"/>
        </w:rPr>
        <w:t xml:space="preserve"> </w:t>
      </w:r>
      <w:r>
        <w:rPr>
          <w:rFonts w:cs="Times New Roman" w:ascii="Times New Roman" w:hAnsi="Times New Roman"/>
          <w:b/>
          <w:sz w:val="24"/>
          <w:szCs w:val="24"/>
        </w:rPr>
        <w:t>как</w:t>
      </w:r>
      <w:r>
        <w:rPr>
          <w:rFonts w:cs="Times New Roman" w:ascii="Times New Roman" w:hAnsi="Times New Roman"/>
          <w:sz w:val="24"/>
          <w:szCs w:val="24"/>
        </w:rPr>
        <w:t xml:space="preserve"> восьмой огнеобраз, да? А это будет капля как форма материи, Фатики. Они будут в виде капелек. Капелек будет ровно столько, сколько у нас клеточек в нашем физическом теле. Почему? Повторюсь, Фатическое тело, оно обязательно реплицируется в физическое тело. Поэтому, шкодничайте на здоровье. Потому что Фатика, она будет бурлить в вас. Почему? А потому что в каждой капельке уже будет записано 64-е Частности, это априори в строении материи. И получается, что Фатическое тело в одной капельке, как у нас ДНК. Помните, у нас есть ДНК в ядре? А в капельке, там 64 Частности для того, чтобы была эта многовариативность. Помните 64 Синтезначала 64-х фундаментальностей 64-х видов материи, что у нас там ещё…, тел, 256-рицы каждого из нас синтезфизичность. И синтезфизичность складывается в этом теле. Представляете, какую она пластику даёт? И таких 64 Частностей, в каждой капельке. Представляете, какое количество?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Мы стяжаем Фатику, Папа смотрит на нас, смотрит, сколько клеточек в нашем организме. Соответствующее количество капелек, в каждой капельке 64-рица Частностей. Это сопрягается с каждой клеточкой каждого из нас. И начинается состояние виртуозности. На самом деле, опять же, помните, 12-ый горизонт – это Творение. Мы понимаем, что заболели где-то. Там болит, там болит, там болит. Чего не хватает? Нам не хватает этой виртуозности многовариативности Частностей. Вот застряли мы…, на чём мы можем застрять? На ментальности, или на поиске смысла: «А почему это так случилось? Почему это так?». Хотя, так посмотреть…, да не почему. Нет, по кочану. По кочану. Служили, отдали и поехали дальше. Не-е-е, надо поковыряться. И идёт там, знаете, такое, парево целый день. Что не хватает? Фатики не хватает.</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Фатика она такая. И она слегка шкодливая. То есть, почему? Она не боится эксперимента. Чтоб выходить за пределы, она всегда экспериментирует. Но, она знаете, этот эксперимент обыгрывает, состояние такого обыгрывания. Придёте, сегодня домой, поиграете, усваивайте Фатику. Это не значит, что вы будете в детство впадать, это значит, что вы входите в Виртуознос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что мы сейчас в практике? Мы сейчас с вами сходим к Аватарам Синтеза, кто запомнил вторую пару Аватаров Синтеза? Зарк Джесик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сейчас к ним, причём так уверено, «Правильно говорите». Молодец. Главное, тон выдержать, да? И сразу срабатывает, все поверил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щё такой один моментик. Ещё один ключик и идём в практику. Это какой ключ у нас сработает здесь?</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12, 11, 10, 9. Значит, четыре. Правильно? </w:t>
      </w:r>
      <w:r>
        <w:rPr>
          <w:rFonts w:cs="Times New Roman" w:ascii="Times New Roman" w:hAnsi="Times New Roman"/>
          <w:b/>
          <w:bCs/>
          <w:sz w:val="24"/>
          <w:szCs w:val="24"/>
        </w:rPr>
        <w:t>Ключик 4-1, это ключ управления</w:t>
      </w:r>
      <w:r>
        <w:rPr>
          <w:rFonts w:cs="Times New Roman" w:ascii="Times New Roman" w:hAnsi="Times New Roman"/>
          <w:sz w:val="24"/>
          <w:szCs w:val="24"/>
        </w:rPr>
        <w:t>, правильно? Получается. И получается, у нас на девятки, что? Мощь, а ещё что у нас на девятке? Жизнь и Монада. Помните? Жизнь и Монада. Получается, когда Отец творит нас новой субъядерностью, причём Фатической материей, у нас меняется с вами жизнь. И когда мы с вами меняем, помните, Синтезначал, у нас меняется жизнь. То есть, мы чуть-чуть новых мыслей. Помните, в капельке Фатики 64-е Частности? Чуть-чуть нового Взгляда, чуть-чуть нового Генезиса. Перезагрузка произошла, качество жизни поменялось. Знаете, здесь радикальных явлений нет. Творение Отца, оно всегда какое? Красивое оно не радикальное. Вот если Основы, иногда нас никто не спрашивает.</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допустим, сейчас с эпидемией, да? Обратите внимание, такая очень серьёзная ситуация складывается. Причём очень многие стоят на грани жизни и смерти. И иногда для того, чтобы спасти человека, Папа, иногда, меняет радикально Основу. Причём, не спрашивая человека. Здесь не идёт нарушение свободы воли. Отец на это имеет право. Он просто меняет Основу, причём радикально. Вплоть до того, что там, семья, работа в тартарары. Возмущаются там.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1" w:name="__RefHeading___Toc91541309"/>
      <w:bookmarkEnd w:id="21"/>
      <w:r>
        <w:rPr>
          <w:lang w:val="ru-RU"/>
        </w:rPr>
        <w:t>Смена Основы</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Пример. Что значит «меняют Основы»? Ну, чтоб вы увидели. Он не очень, такой, красивый, но, тем не менее. На одну группу первого курса приходила Служащая. Вы понимаете, три часа – это гостевой час, да? Когда могут приходить – никто не против. Но срабатывают законы энергопотенциала. Не потому, что нужно что-то вложить, или ещё что-то. Там совершенно другой объём идёт, если ты уже не гость, а периодически приходишь. И первая часть всегда идёт практик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 Аватары Синтеза, они же видят, когда идёт этот обмен, или же человек пришёл попробовать. И, что значит «смена Основ»? И срабатывает Стандарт Синтеза. Хочешь, не хочешь, не я, не Аватары Синтеза это не могут изменить, потому что так работает Синтез. Ты приходишь, если ты не гость, значит, что ты делаешь? Ты обмениваешься, правильно? И если ты не обменялся энергопотенциалом, что происходит? Ты не получаешь прямой Синтез. А ты начинаешь на этот энергопотенциал…, почему мы обмениваемся энергопотенциалом? Вы же отдаёте самое, самое, самое, знаете, самое, что ни на есть, драгоценное для вас </w:t>
      </w:r>
      <w:r>
        <w:rPr>
          <w:rFonts w:cs="Times New Roman" w:ascii="Times New Roman" w:hAnsi="Times New Roman"/>
          <w:i/>
          <w:iCs/>
          <w:sz w:val="24"/>
          <w:szCs w:val="24"/>
        </w:rPr>
        <w:t xml:space="preserve">(изображает «кавычки»). </w:t>
      </w:r>
      <w:r>
        <w:rPr>
          <w:rFonts w:cs="Times New Roman" w:ascii="Times New Roman" w:hAnsi="Times New Roman"/>
          <w:sz w:val="24"/>
          <w:szCs w:val="24"/>
        </w:rPr>
        <w:t>И на это идёт обмен. А если вы это не отдали? На это драгоценное, идёт со всей группы по подобию, знаете, со всей группы по подобию. И тут, значит, началась такая история. А я веду Синтез, не смотрю в ведомость, кто, что. Я ж фамилию не знаю. Четвёртый, там пятый, шестой Синтез. Все новенькие, фамилии не знаю. Та, которая ведёт энергопотенциал, она новенькая. Знаете, видимо надо это было сделать.</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 она через пару месяцев такого хождения..., зная, </w:t>
      </w:r>
      <w:r>
        <w:rPr>
          <w:rFonts w:cs="Times New Roman" w:ascii="Times New Roman" w:hAnsi="Times New Roman"/>
          <w:b/>
          <w:sz w:val="24"/>
          <w:szCs w:val="24"/>
        </w:rPr>
        <w:t>зная</w:t>
      </w:r>
      <w:r>
        <w:rPr>
          <w:rFonts w:cs="Times New Roman" w:ascii="Times New Roman" w:hAnsi="Times New Roman"/>
          <w:sz w:val="24"/>
          <w:szCs w:val="24"/>
        </w:rPr>
        <w:t xml:space="preserve"> эти Стандарты. Вот для того, чтоб человек не погиб, оттого что нахватался, ему простроили условия, что её лишили наследства. Причём лишил близкий человек, она выжить-то выжила. И те накопления, представляете, на Синтезе? Накопления, какие ваши идут? Вы думаете, вы отдаёте накопления этого воплощения? Нет. Вы отдаёте накопления…, Дух, он ждёт Синтезов всегда. И он сбрасывает, как, знаете, балласт, такие чудеса в решете иногда, что стоишь, там есть видящие, которые смотрят у меня за спиной, там есть специальная сфера, куда это сбрасывает. Там такое может сброситься. Не плохо, не хорошо, всё нормально, так и должно быть, на то Синтезы и идут.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редставляете, она не обменялась, и на неё это липнет всё. И она это всё вносит себе в жизнь. Это вплоть до того, что это смертельно. И для того, чтобы пошёл такой обнуление энергопотенциала, чтобы она выжила. Я просто потом у Аватара Синтеза выходила, спрашивала. Или она бы очень сильно заболела, после того, что она набралась, или же этот вариант. Причём, знаете, я не видела её фамилию. Вышла сдавать энергопотенциал после Синтеза, ну, как это делают Владыки Синтеза. Встала, а мне Кут Хуми прямо на неё показывает. А я не пойму, а что такое? Он опять акцент даёт. Я не пойму. Он мне показывает этот гостевой час. И тут до меня доходит. Я звоню туда в подразделение: «Скажите фамилию этой дамы». Смотрю, её в списки нет. «Скажите, пожалуйста, а Кут Хуми сказал, говорит, два месяца уже» идёт этот обмен. Её обнуляют специально, чтобы она выжила. Обнуляют её, чтобы она выжила. Звоню, а у неё вот так, вот так. Понимаете, вот, Основы.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огда Отец заменяет Основы для того, чтобы мы выжили. А вот уже Виртуозность, Синтезначала, это, как раз таки, когда мы с вами перезагружаем там, где мы живём. Идёт перезагрузка настолько красивая, когда мы здесь на месте, где мы находимся, мы с вами что? Мы являем красоту Отца. И естественно, девяточка – это наша жизн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Красота Виртуозности Жизни. Всё, идём стяжать Часть. А потом идём на перерыв.</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lang w:val="ru-RU"/>
        </w:rPr>
      </w:pPr>
      <w:bookmarkStart w:id="22" w:name="__RefHeading___Toc91541310"/>
      <w:r>
        <w:rPr>
          <w:kern w:val="2"/>
          <w:lang w:val="ru-RU"/>
        </w:rPr>
        <w:t xml:space="preserve">Практика 2.  </w:t>
      </w:r>
    </w:p>
    <w:p>
      <w:pPr>
        <w:pStyle w:val="Heading2"/>
        <w:rPr>
          <w:rFonts w:eastAsia="Calibri"/>
          <w:lang w:val="ru-RU"/>
        </w:rPr>
      </w:pPr>
      <w:bookmarkStart w:id="23" w:name="__RefHeading___Toc91541310"/>
      <w:r>
        <w:rPr>
          <w:kern w:val="2"/>
          <w:lang w:val="ru-RU"/>
        </w:rPr>
        <w:t>Стяжание Фатического тела Изначально Вышестоящего Отца</w:t>
      </w:r>
      <w:bookmarkEnd w:id="23"/>
    </w:p>
    <w:p>
      <w:pPr>
        <w:pStyle w:val="Normal"/>
        <w:tabs>
          <w:tab w:val="clear" w:pos="708"/>
          <w:tab w:val="left" w:pos="6845" w:leader="none"/>
        </w:tabs>
        <w:spacing w:lineRule="auto" w:line="240" w:before="0" w:after="0"/>
        <w:ind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ясь Синтезом и Огнём 12-го Синтеза Изначально Вышестоящего Отца, мы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Встали пред Аватарами Синтеза Кут Хуми Фаинь в форме Ипостаси 12-го Синтеза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Фатическим телом Изначально Вышестоящего Отца объёмом, масштабом возможности Фатической материи, или Фатики, Изначально Вышестоящего Отца каждому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Кут Хуми Фаинь, проникаясь, Синтез Синтезом и Синтезом Прасинтеза Изначально Вышестоящего Отца 12-м Синтезом. Войдите в такую глубокую концентрацию.</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мы синтезируемся с Аватарами Синтеза Зарком и Джесикой. Вызываем собою, стоя в зале ИВДИВО, мы вызываем Синтез и Огонь Аватаров Синтеза Зарка и Джесики. И заполняясь Синтезом и Огнём Зарка и Джесики, мы устремляемся в зал Фатического тела на 1.048.396-ю синтез-реальность Истинной Метагалактики Изначально Вышестоящего Отца. Переходим в зал Аватаров Синтеза. Приветствуем Аватаров Синтеза как Ипостаси 12-го Синтеза Изначально Вышестоящего Отца.</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Посмотрите на Аватаров Синтеза. Теперь у нас есть возможность познакомиться. Памятуя, как выглядят Аватары Синтеза Кут Хуми Фаинь, Аватары Синтеза Вадим Тамара. Вот пред нами стоят Зарк Джесика. Вспоминаем, что Фатика как материя, она даёт возможность концентрировать Синтезначала и видеть, воспринимать Аватаров Синтеза и Отца. Ведь подумайте так, поразмышляйте, что тела Аватаров Синтеза – ведь это тоже материя. Это материя, которая тоже имеет Синтезначала, имеет Начала, определённый набор Фундаментальностей. И Фатика каждому из нас даёт такую адаптацию, возможности, концентрацию, восприятие соответствующих Синтезначал, Начал данной матери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ейчас, приветствуя Аватаров Синтеза Зарка Джесику, синтезируясь с Аватарами Синтеза, стяжаем Синтез Фатики и Синтез Прафатики Изначально Вышестоящего Отца. Мы просим преобразить каждого из нас и синтез нас в подготовке стяжания Фатического тела Изначально Вышестоящего Отца, внутреннюю фатичность каждого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Зарком и Джесикой, сейчас наш взор переводим на Джесику. И ещё глубже синтезируясь с Аватарессой Синтеза Джесикой, мы проникаемся Синтезом Прафатики. То есть это Фатика, которая запредельна Истинной Метагалактике как Архетипу материи. И мы заполняемся Прафатикой, Синтезом Прафатики каждой Частью.</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вспоминайте, что ведь каждая Часть – мы продолжаем заполняться и тут же вспоминаем, что каждая Часть, источник роста и развития Части – это есмь вид организации материи. У каждого вида организации материи есть определённые Начала, Синтезначала, которые пишутся в Фатику. И Фатика, она концентрирует Синтезначала того или иного вида организации материи и организует её в Част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ещё глубже погружаясь в Синтез Прафатики Изначально Вышестоящего Отца, мы просим развернуть глубину, масштаб, концентрацию Прафатической концентрации в наших Частях по соответствию виду организации материи в росте и развитии данных Частей именно Началами Изначально Вышестоящего Отца. Вот здесь вспоминаем пример о плаксивости: это может быть, допустим, организация вида организации материи плановая, которая именно организована астралом как атомами астральными, плановыми. И сейчас Джесика нас заполняет Синтезом Прафатики, завершая организацию материи в огнеобразном составе – не метагалактическом. И развёртываемся синтезфизически каждым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перь мы направляем взор Аватару Синтеза Зарку. И синтезируясь с Аватаром Синтеза, возжигаемся Синтезом Фатики. И просим Аватара Синтеза организовать, развернуть принципы организации Синтезом Прафатики Изначально Вышестоящего Отца новый огнеобразный состав в Частях каждого из нас в соответствии с видами организации материи по подготовке, по компетенции каждого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чень часто у нас бывают какие-то заболевания, какие-то внутренние несоответствия лишь потому, что у нас есть какие-то объёмы, структуры, концентрации огнеобразного состава, которые не соответствуют новым Началам Отца. И Фатика, сейчас проникаясь, Синтез Фатики, начинает организовывать новый состав.</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Зарком Джесикой, мы стяжаем у Аватаров Синтеза Магнитный Синтез Синтеза Фатики и Синтеза Прафатики, буквально перепрошивая внутреннюю организацию материи каждого из нас новой Фатичностью Изначально Вышестоящего Отца. И стяжаем у Аватаров Синтеза Праобраз Фатического тела Изначально Вышестоящего Отца как 76-й Части, преображаясь эти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устремляемся в зал Изначально Вышестоящего Отца на 1.048.577-ю синтез-реальность Истинной Метагалактики. Встали пред Изначально Вышестоящим Отцом. И развёртываясь Ипостасью 12-го Синтеза Изначально Вышестоящего Отца. Мы синтезируемся с Хум Изначально Вышестоящего Отца и стяжаем Синтез Изначально Вышестоящего Отца, прося преобразить каждого из нас и синтез нас на явление Фатического тела Изначально Вышестоящего Отца. В росте и развитии базового, эталонного, совершенного, стать, синтез и архетипического Фатического тела Изначально Вышестоящего Отца каждым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просим Изначально Вышестоящего Отца завершить любые стагнации в виде конструкта, структуры, концентрации, несоответствия Началам, Синтезначалам, огнеобразного состава материи в соответствии с Изначально Вышестоящим Отцом, материи внутри каждого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оядающий Огонь и просим Изначально Вышестоящего Отца Поядающим Огнём растворить не соответствующие концентрации организации материи в каждом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Фатическое тело и развёртываемся им синтезфизически. Стяжаем у Изначально Вышестоящего Отца Синтез Фатического тел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Фатику соответствующим набором капель и соответствующей 64-ричной концентрацией Синтезначал в виде Частностей Изначально Вышестоящего Отца в каждой капле, развёртываясь синтезфизически каждым из нас по соответствующим клеткам физического тел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у Изначально Вышестоящего Отца 1.048.577 оболочек, контуров Фатическому телу. И теперь вспоминаем, что Фатика как элемент, как Часть, как фрагмент есть в каждой материи. И тело сейчас уплотняется, организуется.</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Красоту Фатического тела. И стяжаем у Изначально Вышестоящего Отца базовый, эталонный, совершенный, стать, синтез и Архетипический 16-ричный набор огнеобразов Изначально Вышестоящего Отца Фатическому телу каждого из нас в росте и развитии Красоты Изначально Вышестоящего Отца Фатическому телу. И стяжаем Красивое Фатическое тело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практика немножко быстрее идёт, потому что включается Виртуозн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возжигаемся Красивым Фатическим телом синтезфизически, синтезтелесно каждым из нас. И ещё глубже погружаясь в Синтез Изначально Вышестоящего Отца, попросите Изначально Вышестоящего Отца теперь в явлении Фатического тела выявить из каждого из нас Красоту Изначально Вышестоящего Отца – именно в явлении Фатического тела. Вот как вас Отец видит сейчас, в чём Красота Отца в вас. Сейчас Отец вам показывает, как Он видит, в чём вы красивы.</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Отец вам усиляет огнеобразно Фатикой, Красивым Фатическим телом ту красоту, концентрацию красоты. Возможности, объём, масштаб, виртуозность этой красоты Изначально Вышестоящего Отца в вас. И мы развёртываемся физически Красивым Фатическим телом. И мы этим сейчас, Фатическими телами, отличаемся друг от друга. У каждого своя Красота Фатического тел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соответствующие Системы, Аппараты и Частности Фатического тел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1.048.577 Синтезначал Фатическому телу Изначально Вышестоящего Отца. И возжигаясь, преображаемся эти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цельностью Фатического тела Изначально Вышестоящего Отца каждым из нас, мы синтезируемся с Изначально Вышестоящим Отцом и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Аватаров Синтеза Зарка Джесику.</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ое выражение синтезфизически, развёртываясь Фатическим телом в физическом теле: капелька – клеточка, соответственно, вспыхивая Фатикой Изначально Вышестоящего Отца физически собою, мы всё стяжённое и возожжённое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i/>
          <w:i/>
          <w:lang w:val="ru-RU"/>
        </w:rPr>
      </w:pPr>
      <w:bookmarkStart w:id="24" w:name="__RefHeading___Toc91541311"/>
      <w:bookmarkEnd w:id="24"/>
      <w:r>
        <w:rPr>
          <w:lang w:val="ru-RU"/>
        </w:rPr>
        <w:t>1 день 2 ча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rPr>
          <w:lang w:val="ru-RU"/>
        </w:rPr>
      </w:pPr>
      <w:bookmarkStart w:id="25" w:name="__RefHeading___Toc91541312"/>
      <w:r>
        <w:rPr>
          <w:highlight w:val="white"/>
          <w:lang w:val="ru-RU"/>
        </w:rPr>
        <w:t xml:space="preserve">Универсальность </w:t>
      </w:r>
      <w:r>
        <w:rPr>
          <w:lang w:val="ru-RU"/>
        </w:rPr>
        <w:t>Фатического тел</w:t>
      </w:r>
      <w:r>
        <w:rPr>
          <w:lang w:val="uk-UA"/>
        </w:rPr>
        <w:t>а.</w:t>
      </w:r>
      <w:r>
        <w:rPr>
          <w:lang w:val="ru-RU"/>
        </w:rPr>
        <w:t xml:space="preserve"> </w:t>
      </w:r>
    </w:p>
    <w:p>
      <w:pPr>
        <w:pStyle w:val="Heading2"/>
        <w:rPr>
          <w:i/>
          <w:i/>
          <w:lang w:val="ru-RU"/>
        </w:rPr>
      </w:pPr>
      <w:r>
        <w:rPr>
          <w:lang w:val="ru-RU"/>
        </w:rPr>
        <w:t>Фатическое тело – это космос каждого</w:t>
      </w:r>
      <w:r>
        <w:rPr>
          <w:lang w:val="uk-UA"/>
        </w:rPr>
        <w:t>.</w:t>
      </w:r>
      <w:r>
        <w:rPr>
          <w:lang w:val="ru-RU"/>
        </w:rPr>
        <w:t xml:space="preserve"> </w:t>
      </w:r>
      <w:r>
        <w:rPr>
          <w:lang w:val="uk-UA"/>
        </w:rPr>
        <w:br/>
      </w:r>
      <w:r>
        <w:rPr>
          <w:lang w:val="ru-RU"/>
        </w:rPr>
        <w:t xml:space="preserve"> Важность сегодняшнего ночного обучения</w:t>
      </w:r>
      <w:bookmarkEnd w:id="25"/>
    </w:p>
    <w:p>
      <w:pPr>
        <w:pStyle w:val="Normal"/>
        <w:pBdr/>
        <w:spacing w:lineRule="auto" w:line="240" w:before="0" w:after="0"/>
        <w:ind w:firstLine="709"/>
        <w:jc w:val="both"/>
        <w:rPr>
          <w:rFonts w:ascii="Times New Roman" w:hAnsi="Times New Roman" w:eastAsia="Arial Unicode MS" w:cs="Times New Roman"/>
          <w:i/>
          <w:i/>
          <w:color w:val="000000"/>
          <w:sz w:val="24"/>
          <w:szCs w:val="24"/>
          <w:highlight w:val="white"/>
          <w:lang w:val="ru-RU"/>
        </w:rPr>
      </w:pPr>
      <w:r>
        <w:rPr>
          <w:rFonts w:eastAsia="Arial Unicode MS" w:cs="Times New Roman" w:ascii="Times New Roman" w:hAnsi="Times New Roman"/>
          <w:i/>
          <w:color w:val="000000"/>
          <w:sz w:val="24"/>
          <w:szCs w:val="24"/>
          <w:highlight w:val="white"/>
          <w:lang w:val="ru-RU"/>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Итак, по поводу предыдущей практики, мы с вами продолжаем по поводу предыдущей практики. Фатика как материя, ей конечно очень полезно возжигаться для того, чтобы (мы сейчас на перерыве с вами пообщались) восстановиться очень хорошо. Повозжигайтесь Фатикой как материей, Фатическим телом походите по материи, повзаимодействуйте с материей именно Фатическим телом, потому что Фатика, она имеет свойство впечатывать Синтезначала. Синтезначала именно в том бытие, где вы бытуете.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Мы сейчас готовимся с вами к третьей практике, будем стяжать с вами </w:t>
      </w:r>
      <w:r>
        <w:rPr>
          <w:rFonts w:eastAsia="Arial Unicode MS" w:cs="Times New Roman" w:ascii="Times New Roman" w:hAnsi="Times New Roman"/>
          <w:b/>
          <w:color w:val="000000"/>
          <w:sz w:val="24"/>
          <w:szCs w:val="24"/>
          <w:highlight w:val="white"/>
        </w:rPr>
        <w:t>ИВДИВО-тело Синтезначала</w:t>
      </w:r>
      <w:r>
        <w:rPr>
          <w:rFonts w:eastAsia="Arial Unicode MS" w:cs="Times New Roman" w:ascii="Times New Roman" w:hAnsi="Times New Roman"/>
          <w:color w:val="000000"/>
          <w:sz w:val="24"/>
          <w:szCs w:val="24"/>
          <w:highlight w:val="white"/>
        </w:rPr>
        <w:t xml:space="preserve">. </w:t>
      </w:r>
      <w:r>
        <w:rPr>
          <w:rFonts w:eastAsia="Arial Unicode MS" w:cs="Times New Roman" w:ascii="Times New Roman" w:hAnsi="Times New Roman"/>
          <w:b/>
          <w:color w:val="000000"/>
          <w:sz w:val="24"/>
          <w:szCs w:val="24"/>
          <w:highlight w:val="white"/>
        </w:rPr>
        <w:t>Это</w:t>
      </w:r>
      <w:r>
        <w:rPr>
          <w:rFonts w:eastAsia="Arial Unicode MS" w:cs="Times New Roman" w:ascii="Times New Roman" w:hAnsi="Times New Roman"/>
          <w:color w:val="000000"/>
          <w:sz w:val="24"/>
          <w:szCs w:val="24"/>
          <w:highlight w:val="white"/>
        </w:rPr>
        <w:t xml:space="preserve"> тоже </w:t>
      </w:r>
      <w:r>
        <w:rPr>
          <w:rFonts w:eastAsia="Arial Unicode MS" w:cs="Times New Roman" w:ascii="Times New Roman" w:hAnsi="Times New Roman"/>
          <w:b/>
          <w:color w:val="000000"/>
          <w:sz w:val="24"/>
          <w:szCs w:val="24"/>
          <w:highlight w:val="white"/>
        </w:rPr>
        <w:t>источник</w:t>
      </w:r>
      <w:r>
        <w:rPr>
          <w:rFonts w:eastAsia="Arial Unicode MS" w:cs="Times New Roman" w:ascii="Times New Roman" w:hAnsi="Times New Roman"/>
          <w:color w:val="000000"/>
          <w:sz w:val="24"/>
          <w:szCs w:val="24"/>
          <w:highlight w:val="white"/>
        </w:rPr>
        <w:t xml:space="preserve"> </w:t>
      </w:r>
      <w:r>
        <w:rPr>
          <w:rFonts w:eastAsia="Arial Unicode MS" w:cs="Times New Roman" w:ascii="Times New Roman" w:hAnsi="Times New Roman"/>
          <w:b/>
          <w:color w:val="000000"/>
          <w:sz w:val="24"/>
          <w:szCs w:val="24"/>
          <w:highlight w:val="white"/>
        </w:rPr>
        <w:t>Синтезначал</w:t>
      </w:r>
      <w:r>
        <w:rPr>
          <w:rFonts w:eastAsia="Arial Unicode MS" w:cs="Times New Roman" w:ascii="Times New Roman" w:hAnsi="Times New Roman"/>
          <w:color w:val="000000"/>
          <w:sz w:val="24"/>
          <w:szCs w:val="24"/>
          <w:highlight w:val="white"/>
        </w:rPr>
        <w:t xml:space="preserve">, но, это источник именно </w:t>
      </w:r>
      <w:r>
        <w:rPr>
          <w:rFonts w:eastAsia="Arial Unicode MS" w:cs="Times New Roman" w:ascii="Times New Roman" w:hAnsi="Times New Roman"/>
          <w:b/>
          <w:color w:val="000000"/>
          <w:sz w:val="24"/>
          <w:szCs w:val="24"/>
          <w:highlight w:val="white"/>
        </w:rPr>
        <w:t>как</w:t>
      </w:r>
      <w:r>
        <w:rPr>
          <w:rFonts w:eastAsia="Arial Unicode MS" w:cs="Times New Roman" w:ascii="Times New Roman" w:hAnsi="Times New Roman"/>
          <w:color w:val="000000"/>
          <w:sz w:val="24"/>
          <w:szCs w:val="24"/>
          <w:highlight w:val="white"/>
        </w:rPr>
        <w:t xml:space="preserve"> </w:t>
      </w:r>
      <w:r>
        <w:rPr>
          <w:rFonts w:eastAsia="Arial Unicode MS" w:cs="Times New Roman" w:ascii="Times New Roman" w:hAnsi="Times New Roman"/>
          <w:b/>
          <w:color w:val="000000"/>
          <w:sz w:val="24"/>
          <w:szCs w:val="24"/>
          <w:highlight w:val="white"/>
        </w:rPr>
        <w:t>Начал ИВДИВО в теле</w:t>
      </w:r>
      <w:r>
        <w:rPr>
          <w:rFonts w:eastAsia="Arial Unicode MS" w:cs="Times New Roman" w:ascii="Times New Roman" w:hAnsi="Times New Roman"/>
          <w:color w:val="000000"/>
          <w:sz w:val="24"/>
          <w:szCs w:val="24"/>
          <w:highlight w:val="white"/>
        </w:rPr>
        <w:t xml:space="preserve">. А если вы помните, мы стяжали с вами </w:t>
      </w:r>
      <w:r>
        <w:rPr>
          <w:rFonts w:eastAsia="Arial Unicode MS" w:cs="Times New Roman" w:ascii="Times New Roman" w:hAnsi="Times New Roman"/>
          <w:b/>
          <w:color w:val="000000"/>
          <w:sz w:val="24"/>
          <w:szCs w:val="24"/>
          <w:highlight w:val="white"/>
        </w:rPr>
        <w:t>Фатическое тело</w:t>
      </w:r>
      <w:r>
        <w:rPr>
          <w:rFonts w:eastAsia="Arial Unicode MS" w:cs="Times New Roman" w:ascii="Times New Roman" w:hAnsi="Times New Roman"/>
          <w:color w:val="000000"/>
          <w:sz w:val="24"/>
          <w:szCs w:val="24"/>
          <w:highlight w:val="white"/>
        </w:rPr>
        <w:t xml:space="preserve">, прямо </w:t>
      </w:r>
      <w:r>
        <w:rPr>
          <w:rFonts w:eastAsia="Arial Unicode MS" w:cs="Times New Roman" w:ascii="Times New Roman" w:hAnsi="Times New Roman"/>
          <w:b/>
          <w:color w:val="000000"/>
          <w:sz w:val="24"/>
          <w:szCs w:val="24"/>
          <w:highlight w:val="white"/>
        </w:rPr>
        <w:t>чистые Синтезначала, которые предназначены для взаимодействия с материей.</w:t>
      </w:r>
      <w:r>
        <w:rPr>
          <w:rFonts w:eastAsia="Arial Unicode MS" w:cs="Times New Roman" w:ascii="Times New Roman" w:hAnsi="Times New Roman"/>
          <w:color w:val="000000"/>
          <w:sz w:val="24"/>
          <w:szCs w:val="24"/>
          <w:highlight w:val="white"/>
        </w:rPr>
        <w:t xml:space="preserve"> То есть вы идёте в материи и вы понимаете, что-то вам надо. Вот к примеру, вы хотите поменять ваши жизненные условия, вы хотите поменять профессию к примеру, вы хотите поменять жизнь в каком-то аспекте, единственное что – постарайтесь максимально конкретизировать то, что вы хотите поменят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Вых</w:t>
      </w:r>
      <w:r>
        <w:rPr>
          <w:rFonts w:eastAsia="Arial Unicode MS" w:cs="Times New Roman" w:ascii="Times New Roman" w:hAnsi="Times New Roman"/>
          <w:b/>
          <w:color w:val="000000"/>
          <w:sz w:val="24"/>
          <w:szCs w:val="24"/>
          <w:highlight w:val="white"/>
        </w:rPr>
        <w:t>о</w:t>
      </w:r>
      <w:r>
        <w:rPr>
          <w:rFonts w:eastAsia="Arial Unicode MS" w:cs="Times New Roman" w:ascii="Times New Roman" w:hAnsi="Times New Roman"/>
          <w:color w:val="000000"/>
          <w:sz w:val="24"/>
          <w:szCs w:val="24"/>
          <w:highlight w:val="white"/>
        </w:rPr>
        <w:t xml:space="preserve">дите к Отцу, что вы делаете? – Вы стяжаете условия. Нет, вы идёте к Кут Хуми Фаинь, вы стяжаете на это условия. У Отца, что вы можете стяжать? – Вы можете стяжать Рождение Свыше. И при этом </w:t>
      </w:r>
      <w:r>
        <w:rPr>
          <w:rFonts w:eastAsia="Arial Unicode MS" w:cs="Times New Roman" w:ascii="Times New Roman" w:hAnsi="Times New Roman"/>
          <w:b/>
          <w:color w:val="000000"/>
          <w:sz w:val="24"/>
          <w:szCs w:val="24"/>
          <w:highlight w:val="white"/>
        </w:rPr>
        <w:t xml:space="preserve">вы можете стяжать Синтезначала Изначально Вышестоящего Отца на перезапись или перезагрузку </w:t>
      </w:r>
      <w:r>
        <w:rPr>
          <w:rFonts w:eastAsia="Arial Unicode MS" w:cs="Times New Roman" w:ascii="Times New Roman" w:hAnsi="Times New Roman"/>
          <w:color w:val="000000"/>
          <w:sz w:val="24"/>
          <w:szCs w:val="24"/>
          <w:highlight w:val="white"/>
        </w:rPr>
        <w:t>данной</w:t>
      </w:r>
      <w:r>
        <w:rPr>
          <w:rFonts w:eastAsia="Arial Unicode MS" w:cs="Times New Roman" w:ascii="Times New Roman" w:hAnsi="Times New Roman"/>
          <w:b/>
          <w:color w:val="000000"/>
          <w:sz w:val="24"/>
          <w:szCs w:val="24"/>
          <w:highlight w:val="white"/>
        </w:rPr>
        <w:t xml:space="preserve"> ситуации</w:t>
      </w:r>
      <w:r>
        <w:rPr>
          <w:rFonts w:eastAsia="Arial Unicode MS" w:cs="Times New Roman" w:ascii="Times New Roman" w:hAnsi="Times New Roman"/>
          <w:color w:val="000000"/>
          <w:sz w:val="24"/>
          <w:szCs w:val="24"/>
          <w:highlight w:val="white"/>
        </w:rPr>
        <w:t xml:space="preserve">. И что получается? Вы идёте в материи, мало того, что у вас условия фиксируются ИВДИВО, вы Рождение Свыше стяжали – у вас есть Образ из Монады, правильно, со всем зарядом жизни, как это Есмь у Отца, и плюс ещё вы в материю впечатываете Синтезначала для того, чтобы простроить, это может быть путь, это может быть ситуация, это может быть какая-то там даже не то, что ситуация, а это может быть какое-то прямо внешнее овеществлённое условие. И </w:t>
      </w:r>
      <w:r>
        <w:rPr>
          <w:rFonts w:eastAsia="Arial Unicode MS" w:cs="Times New Roman" w:ascii="Times New Roman" w:hAnsi="Times New Roman"/>
          <w:b/>
          <w:color w:val="000000"/>
          <w:sz w:val="24"/>
          <w:szCs w:val="24"/>
          <w:highlight w:val="white"/>
        </w:rPr>
        <w:t xml:space="preserve">Синтезначала, которые из Фатического тела, </w:t>
      </w:r>
      <w:r>
        <w:rPr>
          <w:rFonts w:eastAsia="Arial Unicode MS" w:cs="Times New Roman" w:ascii="Times New Roman" w:hAnsi="Times New Roman"/>
          <w:color w:val="000000"/>
          <w:sz w:val="24"/>
          <w:szCs w:val="24"/>
          <w:highlight w:val="white"/>
        </w:rPr>
        <w:t>они</w:t>
      </w:r>
      <w:r>
        <w:rPr>
          <w:rFonts w:eastAsia="Arial Unicode MS" w:cs="Times New Roman" w:ascii="Times New Roman" w:hAnsi="Times New Roman"/>
          <w:b/>
          <w:color w:val="000000"/>
          <w:sz w:val="24"/>
          <w:szCs w:val="24"/>
          <w:highlight w:val="white"/>
        </w:rPr>
        <w:t xml:space="preserve"> конкретно впечатывают в вещество</w:t>
      </w:r>
      <w:r>
        <w:rPr>
          <w:rFonts w:eastAsia="Arial Unicode MS" w:cs="Times New Roman" w:ascii="Times New Roman" w:hAnsi="Times New Roman"/>
          <w:color w:val="000000"/>
          <w:sz w:val="24"/>
          <w:szCs w:val="24"/>
          <w:highlight w:val="white"/>
        </w:rPr>
        <w:t>. В этом есть такая универсальность данного тела данной материи. И плюс ещё, когда идёт впечатывание именно из Фатики, из Фатического тела, вспоминаем: оно состоит из капелек, правильно? И в капельке, в каждой капельке есть 64</w:t>
        <w:noBreakHyphen/>
        <w:t xml:space="preserve">рица Частностей.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А теперь вспоминаем, что есмь Частность? Частность – это результат работоспособной Части, правильно? То есть если Часть работает, она взаимодействует с материей – чем? – Частностями. То есть это её операбельный инструмент для материи. А представляете, в каждой капельке запакованы соответствующие Частности, и они распаковываются тогда, когда вы впечатываете Синтезначала в материю Фатическим телом.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Поработайте, понаблюдайте за ним, нужно отойти от логики. Не всегда мы работаем этой 16-рицей Логики для того, чтобы определить ту стратагеничность данного действия. Вот тут нужно просто, как говорится, довериться Отцу. Иногда не хватает нашей логики. Почему так делается, почему так произошло? Явно, что тут нужно увидеть, чем сложнее ситуация, за углом стоит – что? – более высокая и мощная следующая стратегия действия, и это записано в Синтезначалах. Поэтому Фатическое тело будет простраивать в материи, </w:t>
      </w:r>
      <w:r>
        <w:rPr>
          <w:rFonts w:eastAsia="Arial Unicode MS" w:cs="Times New Roman" w:ascii="Times New Roman" w:hAnsi="Times New Roman"/>
          <w:color w:val="000000"/>
          <w:spacing w:val="28"/>
          <w:sz w:val="24"/>
          <w:szCs w:val="24"/>
          <w:highlight w:val="white"/>
        </w:rPr>
        <w:t>впечатывать</w:t>
      </w:r>
      <w:r>
        <w:rPr>
          <w:rFonts w:eastAsia="Arial Unicode MS" w:cs="Times New Roman" w:ascii="Times New Roman" w:hAnsi="Times New Roman"/>
          <w:color w:val="000000"/>
          <w:sz w:val="24"/>
          <w:szCs w:val="24"/>
          <w:highlight w:val="white"/>
        </w:rPr>
        <w:t xml:space="preserve"> как печати новые Синтезначала, в которых записаны Начала Отца, как тридцать шеста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Представляете, если вы сейчас начнёте логичить, вы должны логичить Началом тридцать шестым, но не Синтезначалом двенадцатым. А вопрос, можете ли вы логичить Началом Отца? Понимаете, поэтому иногда просто нужно здесь выключать Логику, для того чтобы </w:t>
      </w:r>
      <w:r>
        <w:rPr>
          <w:rFonts w:eastAsia="Arial Unicode MS" w:cs="Times New Roman" w:ascii="Times New Roman" w:hAnsi="Times New Roman"/>
          <w:color w:val="000000"/>
          <w:spacing w:val="28"/>
          <w:sz w:val="24"/>
          <w:szCs w:val="24"/>
          <w:highlight w:val="white"/>
        </w:rPr>
        <w:t>не сбить</w:t>
      </w:r>
      <w:r>
        <w:rPr>
          <w:rFonts w:eastAsia="Arial Unicode MS" w:cs="Times New Roman" w:ascii="Times New Roman" w:hAnsi="Times New Roman"/>
          <w:color w:val="000000"/>
          <w:sz w:val="24"/>
          <w:szCs w:val="24"/>
          <w:highlight w:val="white"/>
        </w:rPr>
        <w:t xml:space="preserve"> прицел Синтезначал, которыми, распаковываются Частности. Вы понимаете, что вы вроде бы знаете, только так это рукой взмахнули, а почему-то раз, раз, раз – всё сложилось. Там повернулись, одно слово сказали, а там уже всё сложилось. То есть это не значит, что за вас делают это Синтезначала. Это говорит о том, что вы внутренне вашим внутренним миром – что сделали? – Вы подготовились к этим Синтезначалам, у вас есть опыт, который может это усвоить, вот, в чём дело.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Допустим, если мы будем стяжать, к примеру: я хочу быть директором Металлургического завода и стяжаю эти Синтезначала. Отец скажет: «Да, пожалуйста». Он даст их обязательно – я пришла, попросила. Но они останутся внутри меня в моём субъядерном пространстве или в какой-то Части, и они распакуются тогда, когда у меня на это будет – что? – опыт, когда я наработаю определённый опыт. А если у меня его нет, и будет у меня этот опыт, допустим, через пару воплощений и тут вдруг одна ситуация, вторая и меня внезапно назначают директором Металлургического завода, и все говорят: «Как, почему, отчего?» А я два воплощения назад Синтезначала на них стяжала сдуру </w:t>
      </w:r>
      <w:r>
        <w:rPr>
          <w:rFonts w:eastAsia="Arial Unicode MS" w:cs="Times New Roman" w:ascii="Times New Roman" w:hAnsi="Times New Roman"/>
          <w:i/>
          <w:color w:val="000000"/>
          <w:sz w:val="24"/>
          <w:szCs w:val="24"/>
          <w:highlight w:val="white"/>
        </w:rPr>
        <w:t>(смеётся)</w:t>
      </w:r>
      <w:r>
        <w:rPr>
          <w:rFonts w:eastAsia="Arial Unicode MS" w:cs="Times New Roman" w:ascii="Times New Roman" w:hAnsi="Times New Roman"/>
          <w:color w:val="000000"/>
          <w:sz w:val="24"/>
          <w:szCs w:val="24"/>
          <w:highlight w:val="white"/>
        </w:rPr>
        <w:t xml:space="preserve">, тут нужно это увидет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Поэтому, когда мы понимаем, сейчас опять же на перерыве по итогам наших бесед с вами творческих, мы говорили с вами, что обнуление чаще всего идёт в двух вариантах: или же это Основа меняется, да, как это – кирдык, который называется, или же обнуления идут энергопотенциальные. Энергопотенциальный обмен, обнуление, к примеру, на погружение приходил один мужчина, очень компетентный в своей профессии, знаете, их называют – доки, дока прямо в своей профессии, мастер. И он зарабатывает, зарабатывает и потом куда-то – раз в ноль. Причём говорит: «Всё просчитал, со всех сторон просчитал, раз, внезапно что-то». И, знаете, здесь и сейчас сложились обстоятельства – обнулился. «Потом опять, – говорит, – накапливаю, накапливаю, всё хорошо раскручивается , и опять в ноль». А потом вышел из погружения и посмотрел, а ему Кут Хуми показал, что у него есть такие дхармические записи в духе, которые он пришёл сюда, именно в физику, их аннулировать, вернее не аннулировать, перезаписать. Или даже, наверно, аннулировать всё-таки. Почему? Потому что, как только он накапливал определённую сумму энергопотенциала, она была эквивалентна аннулированию какой-то опасной дхармической записи. Нас, иногда аннулируют энергопотенциально, чтобы мы выжили, вплоть до такого.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Поэтому, когда серьёзные такие обнуления идут, тут нужно увидеть, что какая-то запись, мы пришли сюда в физику, но при этом у Виртуозности есть один такой принцип. Она, что делает? – Она берёт, это всё записывает, она берёт и записывает как наивысший опыт достижения. И куда он фиксируется, помните? – В Грааль, в шарик в Чаше.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И это записывается никак, что вы попали куда-то, вляпались, а как ваш опыт. И этот опыт собирается раз, другой раз, третий, четвёртый, кому-то достаточно два раза вляпаться. В общем-то, знаете как, предыдущий опыт был, а кому-то нужно пятьдесят раз вляпаться для того, чтобы завершить эти записи, да, и что? – Перезагрузиться. И это всё будет записано в Граале. Но при этом, понимаете, в чём грех уныния? Когда мы опускаем руки, считаем, ну всё – жизнь закончилась, на этом всё закончилось. </w:t>
      </w:r>
      <w:r>
        <w:rPr>
          <w:rFonts w:eastAsia="Arial Unicode MS" w:cs="Times New Roman" w:ascii="Times New Roman" w:hAnsi="Times New Roman"/>
          <w:b/>
          <w:color w:val="000000"/>
          <w:sz w:val="24"/>
          <w:szCs w:val="24"/>
          <w:highlight w:val="white"/>
        </w:rPr>
        <w:t>Обнуление на самом деле – это Рождение Свыше.</w:t>
      </w:r>
      <w:r>
        <w:rPr>
          <w:rFonts w:eastAsia="Arial Unicode MS" w:cs="Times New Roman" w:ascii="Times New Roman" w:hAnsi="Times New Roman"/>
          <w:color w:val="000000"/>
          <w:sz w:val="24"/>
          <w:szCs w:val="24"/>
          <w:highlight w:val="white"/>
        </w:rPr>
        <w:t xml:space="preserve"> Просто если обнулились, идёте и стяжаете Рождение Свыше и считайте, что вы одну жизнь прожили. Но, наступает другое воплощение, и тут вопрос, насколько вы научены предыдущим опытом, не потому что там Ума не хватает, ещё что-то, значит, нужно ещё какой-то опыт, чтобы достичь чего-то.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Ну, к примеру, вы хотите стать частным предпринимателем, открыть свой бизнес, ещё что-то. Для этого, если не хватает образованности, выход есть какой? – Образованность. Значит, нужно – что сделать? – Образоваться, да? Кстати, четвёртый горизонт помните? Там есть такая Частность, которая называется Понимание. И Понимание, это и есть образованность, когда вы понимаете ситуацию. И на самом деле у вас тоже Логика, это что? – Это итог вашей образованности. Согласны? Когда вам Аватары Синтеза сейчас задавали вопрос и все – «У-у». Всё, здесь вы не логичны, если у вас нет базы образования в этом направлении.</w:t>
      </w:r>
    </w:p>
    <w:p>
      <w:pPr>
        <w:pStyle w:val="Normal"/>
        <w:pBdr/>
        <w:spacing w:lineRule="auto" w:line="240" w:before="0" w:after="0"/>
        <w:ind w:firstLine="709"/>
        <w:jc w:val="both"/>
        <w:rPr>
          <w:rFonts w:ascii="Times New Roman" w:hAnsi="Times New Roman" w:eastAsia="Arial Unicode MS" w:cs="Times New Roman"/>
          <w:color w:val="000000"/>
          <w:sz w:val="24"/>
          <w:szCs w:val="24"/>
          <w:highlight w:val="white"/>
        </w:rPr>
      </w:pPr>
      <w:r>
        <w:rPr>
          <w:rFonts w:eastAsia="Arial Unicode MS" w:cs="Times New Roman" w:ascii="Times New Roman" w:hAnsi="Times New Roman"/>
          <w:color w:val="000000"/>
          <w:sz w:val="24"/>
          <w:szCs w:val="24"/>
          <w:highlight w:val="white"/>
        </w:rPr>
        <w:t>Если допустим, я хочу открыть свой бизнес. Приходил ко мне один служащий на погружение, говорит: «Я хочу стяжать Рождение Свыше, увидеть какой бизнес открыть». И Аватар Синтеза намекнул ему, что тебе не хватает образования, ты вляпаешься. «Я хочу взять кредит, хочу закупить что-т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И, в конце концов, когда Кут Хуми направил его в технологический отдел, чем он там хочет заниматься, и там были буквально несколько вопросов, причём я озвучивала эти вопросы, я в них сама ничего не понимала. А Кут Хуми на такие вопросы он – раз и не может ответить, два – и не может ответить. И потом он Кут Хуми спрашивает, он понимает, что если он возьмёт кредит, он необразован в этом, он просто вляпается. Или опыт идёт добровольным образованием, или опыт идёт такими обнулениями Основ. </w:t>
      </w:r>
    </w:p>
    <w:p>
      <w:pPr>
        <w:pStyle w:val="Normal"/>
        <w:pBdr/>
        <w:spacing w:lineRule="auto" w:line="240" w:before="0" w:after="0"/>
        <w:ind w:firstLine="709"/>
        <w:jc w:val="both"/>
        <w:rPr>
          <w:rFonts w:ascii="Times New Roman" w:hAnsi="Times New Roman" w:eastAsia="Arial Unicode MS" w:cs="Times New Roman"/>
          <w:color w:val="000000"/>
          <w:sz w:val="24"/>
          <w:szCs w:val="24"/>
          <w:highlight w:val="white"/>
        </w:rPr>
      </w:pPr>
      <w:r>
        <w:rPr>
          <w:rFonts w:eastAsia="Arial Unicode MS" w:cs="Times New Roman" w:ascii="Times New Roman" w:hAnsi="Times New Roman"/>
          <w:color w:val="000000"/>
          <w:sz w:val="24"/>
          <w:szCs w:val="24"/>
          <w:highlight w:val="white"/>
        </w:rPr>
        <w:t xml:space="preserve">И Виртуозность, она и с этой стороны берёт как наивысшее достижение, и с другой стороны берёт как наивысшее достижение, и ставит этому знак плюс, смотри – в следующий раз не вляпаешьс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Но при этом ещё Фатическое тело, в чём начинается эта работа? Потому что </w:t>
      </w:r>
      <w:r>
        <w:rPr>
          <w:rFonts w:eastAsia="Arial Unicode MS" w:cs="Times New Roman" w:ascii="Times New Roman" w:hAnsi="Times New Roman"/>
          <w:b/>
          <w:color w:val="000000"/>
          <w:sz w:val="24"/>
          <w:szCs w:val="24"/>
          <w:highlight w:val="white"/>
        </w:rPr>
        <w:t>Виртуозность строится Фатическим телом</w:t>
      </w:r>
      <w:r>
        <w:rPr>
          <w:rFonts w:eastAsia="Arial Unicode MS" w:cs="Times New Roman" w:ascii="Times New Roman" w:hAnsi="Times New Roman"/>
          <w:color w:val="000000"/>
          <w:sz w:val="24"/>
          <w:szCs w:val="24"/>
          <w:highlight w:val="white"/>
        </w:rPr>
        <w:t xml:space="preserve">. Там интересный такой срабатывает принцип: Фатика, она есть в каждой материи, то есть </w:t>
      </w:r>
      <w:r>
        <w:rPr>
          <w:rFonts w:eastAsia="Arial Unicode MS" w:cs="Times New Roman" w:ascii="Times New Roman" w:hAnsi="Times New Roman"/>
          <w:b/>
          <w:color w:val="000000"/>
          <w:sz w:val="24"/>
          <w:szCs w:val="24"/>
          <w:highlight w:val="white"/>
        </w:rPr>
        <w:t>Фатика</w:t>
      </w:r>
      <w:r>
        <w:rPr>
          <w:rFonts w:eastAsia="Arial Unicode MS" w:cs="Times New Roman" w:ascii="Times New Roman" w:hAnsi="Times New Roman"/>
          <w:color w:val="000000"/>
          <w:sz w:val="24"/>
          <w:szCs w:val="24"/>
          <w:highlight w:val="white"/>
        </w:rPr>
        <w:t xml:space="preserve"> – это та </w:t>
      </w:r>
      <w:r>
        <w:rPr>
          <w:rFonts w:eastAsia="Arial Unicode MS" w:cs="Times New Roman" w:ascii="Times New Roman" w:hAnsi="Times New Roman"/>
          <w:b/>
          <w:color w:val="000000"/>
          <w:sz w:val="24"/>
          <w:szCs w:val="24"/>
          <w:highlight w:val="white"/>
        </w:rPr>
        <w:t>материя</w:t>
      </w:r>
      <w:r>
        <w:rPr>
          <w:rFonts w:eastAsia="Arial Unicode MS" w:cs="Times New Roman" w:ascii="Times New Roman" w:hAnsi="Times New Roman"/>
          <w:color w:val="000000"/>
          <w:sz w:val="24"/>
          <w:szCs w:val="24"/>
          <w:highlight w:val="white"/>
        </w:rPr>
        <w:t xml:space="preserve">, которая </w:t>
      </w:r>
      <w:r>
        <w:rPr>
          <w:rFonts w:eastAsia="Arial Unicode MS" w:cs="Times New Roman" w:ascii="Times New Roman" w:hAnsi="Times New Roman"/>
          <w:b/>
          <w:color w:val="000000"/>
          <w:sz w:val="24"/>
          <w:szCs w:val="24"/>
          <w:highlight w:val="white"/>
        </w:rPr>
        <w:t>является базой данных Начал и Синтезначал</w:t>
      </w:r>
      <w:r>
        <w:rPr>
          <w:rFonts w:eastAsia="Arial Unicode MS" w:cs="Times New Roman" w:ascii="Times New Roman" w:hAnsi="Times New Roman"/>
          <w:color w:val="000000"/>
          <w:sz w:val="24"/>
          <w:szCs w:val="24"/>
          <w:highlight w:val="white"/>
        </w:rPr>
        <w:t xml:space="preserve">. Что она делает? – </w:t>
      </w:r>
      <w:r>
        <w:rPr>
          <w:rFonts w:eastAsia="Arial Unicode MS" w:cs="Times New Roman" w:ascii="Times New Roman" w:hAnsi="Times New Roman"/>
          <w:b/>
          <w:color w:val="000000"/>
          <w:sz w:val="24"/>
          <w:szCs w:val="24"/>
          <w:highlight w:val="white"/>
        </w:rPr>
        <w:t>Она собирает базу данных Синтезначал всех видов организации материи</w:t>
      </w:r>
      <w:r>
        <w:rPr>
          <w:rFonts w:eastAsia="Arial Unicode MS" w:cs="Times New Roman" w:ascii="Times New Roman" w:hAnsi="Times New Roman"/>
          <w:color w:val="000000"/>
          <w:sz w:val="24"/>
          <w:szCs w:val="24"/>
          <w:highlight w:val="white"/>
        </w:rPr>
        <w:t xml:space="preserve">. Вы представляете, когда вы возжигаетесь Фатикой, в ней есть вся база данных видов организации материи. Мало того, что Фатика, к примеру, вашего профессионализма. И когда вы, допустим, куда-то хотите пойти работать, поменять вашу жизнь, вы возжигаетесь Фатикой, и первое что вам в голову придёт, вы способны на это, или нет? Понимаете, логика у вас включится. Если у вас будет недостаточно этих Синтезначал в этой организации материи, вы поймёте, что вам нужно или дообразоваться, или вам нужно организоваться в другом направлении. </w:t>
      </w:r>
    </w:p>
    <w:p>
      <w:pPr>
        <w:pStyle w:val="Normal"/>
        <w:pBdr/>
        <w:spacing w:lineRule="auto" w:line="240" w:before="0" w:after="0"/>
        <w:ind w:firstLine="709"/>
        <w:jc w:val="both"/>
        <w:rPr>
          <w:rFonts w:ascii="Times New Roman" w:hAnsi="Times New Roman" w:eastAsia="Arial Unicode MS" w:cs="Times New Roman"/>
          <w:color w:val="000000"/>
          <w:sz w:val="24"/>
          <w:szCs w:val="24"/>
          <w:highlight w:val="white"/>
        </w:rPr>
      </w:pPr>
      <w:r>
        <w:rPr>
          <w:rFonts w:eastAsia="Arial Unicode MS" w:cs="Times New Roman" w:ascii="Times New Roman" w:hAnsi="Times New Roman"/>
          <w:color w:val="000000"/>
          <w:sz w:val="24"/>
          <w:szCs w:val="24"/>
          <w:highlight w:val="white"/>
        </w:rPr>
        <w:t>Вот Фатика, она даёт именно такой ориентир, и Виртуозности нужны эти базы данных. И вы не будете виртуозны, почему? – А нет Синтезначал, которые вы накопили, понимаете, которые вы должны были накопить на этот вопрос.</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Допустим, вы хотите, к примеру, пойти в Служение – я пойду служить туда, туда-то. С одной стороны, там срабатывает внешний какой-то фактор, ну потому что я услышала, что у той так получилось, я тоже так хочу, а это мне созвучно это слово. К Аватарам Синтеза, помните, есть конкурсы на Служение, выходите и то же самое: Кут Хуми смотрит обязательно на Синтезначала Фатики, которые вы накопили как Служащий, это ваша Компетенция. Вот есть </w:t>
      </w:r>
      <w:r>
        <w:rPr>
          <w:rFonts w:eastAsia="Arial Unicode MS" w:cs="Times New Roman" w:ascii="Times New Roman" w:hAnsi="Times New Roman"/>
          <w:b/>
          <w:color w:val="000000"/>
          <w:sz w:val="24"/>
          <w:szCs w:val="24"/>
          <w:highlight w:val="white"/>
        </w:rPr>
        <w:t>Фатика ваших Компетенций</w:t>
      </w:r>
      <w:r>
        <w:rPr>
          <w:rFonts w:eastAsia="Arial Unicode MS" w:cs="Times New Roman" w:ascii="Times New Roman" w:hAnsi="Times New Roman"/>
          <w:color w:val="000000"/>
          <w:sz w:val="24"/>
          <w:szCs w:val="24"/>
          <w:highlight w:val="white"/>
        </w:rPr>
        <w:t xml:space="preserve">, это набор Синтезначал, которыми вы будете оперировать дальше.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Вы понимаете </w:t>
      </w:r>
      <w:r>
        <w:rPr>
          <w:rFonts w:eastAsia="Arial Unicode MS" w:cs="Times New Roman" w:ascii="Times New Roman" w:hAnsi="Times New Roman"/>
          <w:color w:val="000000"/>
          <w:sz w:val="24"/>
          <w:szCs w:val="24"/>
        </w:rPr>
        <w:t>важность сегодняшнего ночного обучения</w:t>
      </w:r>
      <w:r>
        <w:rPr>
          <w:rFonts w:eastAsia="Arial Unicode MS" w:cs="Times New Roman" w:ascii="Times New Roman" w:hAnsi="Times New Roman"/>
          <w:color w:val="000000"/>
          <w:sz w:val="24"/>
          <w:szCs w:val="24"/>
          <w:highlight w:val="white"/>
        </w:rPr>
        <w:t xml:space="preserve">? Это просто, как вы помните, вначале сказали – Позиция Наблюдателя, правильно? У вас поменяется Позиция Наблюдателя. С другой стороны, вы устремились служить, вас утвердили. Но вы понимаете, что вы ничего не понимаете, да? Вот вы сегодня ночью тоже будете возжигаться Фатикой, вы имеете право – что сделать? – Вы имеете право у Отца </w:t>
      </w:r>
      <w:r>
        <w:rPr>
          <w:rFonts w:eastAsia="Arial Unicode MS" w:cs="Times New Roman" w:ascii="Times New Roman" w:hAnsi="Times New Roman"/>
          <w:color w:val="000000"/>
          <w:spacing w:val="28"/>
          <w:sz w:val="24"/>
          <w:szCs w:val="24"/>
          <w:highlight w:val="white"/>
        </w:rPr>
        <w:t>стяжать</w:t>
      </w:r>
      <w:r>
        <w:rPr>
          <w:rFonts w:eastAsia="Arial Unicode MS" w:cs="Times New Roman" w:ascii="Times New Roman" w:hAnsi="Times New Roman"/>
          <w:color w:val="000000"/>
          <w:sz w:val="24"/>
          <w:szCs w:val="24"/>
          <w:highlight w:val="white"/>
        </w:rPr>
        <w:t xml:space="preserve"> эти Синтезначала в Фатику, именно в Фатическое тело. И Фатическое тело можно развернуть, каким телом? – Ипостасным, это раз, для того чтобы обучаться этим Синтезначалам. Второе, каким телом? Если здесь есть, кто служит Аватарами, тело Аватара. Тело кого ещё? – Учителя Синтеза, да? Тело Посвящённого. Кто сейчас здесь присутствует, это тело Ипостаси соответствующего Синтеза и обучатьс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highlight w:val="white"/>
        </w:rPr>
        <w:t xml:space="preserve">И Фатика, она даёт нам с вами, вы знаете, ясность маловато, можно так сказать – здравость. Знаете, такое, здравость мысли. Знаете, есть здравый смысл, а есть здравость мысли, когда мы здраво мыслим. </w:t>
      </w:r>
      <w:r>
        <w:rPr>
          <w:rFonts w:eastAsia="Arial Unicode MS" w:cs="Times New Roman" w:ascii="Times New Roman" w:hAnsi="Times New Roman"/>
          <w:b/>
          <w:color w:val="000000"/>
          <w:sz w:val="24"/>
          <w:szCs w:val="24"/>
        </w:rPr>
        <w:t>Здравомыслящий человек – это человек, обладающий Фатикой.</w:t>
      </w:r>
      <w:r>
        <w:rPr>
          <w:rFonts w:eastAsia="Arial Unicode MS" w:cs="Times New Roman" w:ascii="Times New Roman" w:hAnsi="Times New Roman"/>
          <w:color w:val="000000"/>
          <w:sz w:val="24"/>
          <w:szCs w:val="24"/>
        </w:rPr>
        <w:t xml:space="preserve"> И здравомыслящий человек, он будет виртуозен там, где у него есть Синтезначала. Вот одно в одном, эти Части, они настолько между собою перекликаются. Например, а </w:t>
      </w:r>
      <w:r>
        <w:rPr>
          <w:rFonts w:eastAsia="Arial Unicode MS" w:cs="Times New Roman" w:ascii="Times New Roman" w:hAnsi="Times New Roman"/>
          <w:b/>
          <w:color w:val="000000"/>
          <w:sz w:val="24"/>
          <w:szCs w:val="24"/>
        </w:rPr>
        <w:t>Части Изначально Вышестоящего Отца</w:t>
      </w:r>
      <w:r>
        <w:rPr>
          <w:rFonts w:eastAsia="Arial Unicode MS" w:cs="Times New Roman" w:ascii="Times New Roman" w:hAnsi="Times New Roman"/>
          <w:color w:val="000000"/>
          <w:sz w:val="24"/>
          <w:szCs w:val="24"/>
        </w:rPr>
        <w:t xml:space="preserve">, они </w:t>
      </w:r>
      <w:r>
        <w:rPr>
          <w:rFonts w:eastAsia="Arial Unicode MS" w:cs="Times New Roman" w:ascii="Times New Roman" w:hAnsi="Times New Roman"/>
          <w:b/>
          <w:color w:val="000000"/>
          <w:sz w:val="24"/>
          <w:szCs w:val="24"/>
        </w:rPr>
        <w:t xml:space="preserve">строятся </w:t>
      </w:r>
      <w:r>
        <w:rPr>
          <w:rFonts w:eastAsia="Arial Unicode MS" w:cs="Times New Roman" w:ascii="Times New Roman" w:hAnsi="Times New Roman"/>
          <w:b/>
          <w:color w:val="000000"/>
          <w:spacing w:val="28"/>
          <w:sz w:val="24"/>
          <w:szCs w:val="24"/>
        </w:rPr>
        <w:t>видами материи</w:t>
      </w:r>
      <w:r>
        <w:rPr>
          <w:rFonts w:eastAsia="Arial Unicode MS" w:cs="Times New Roman" w:ascii="Times New Roman" w:hAnsi="Times New Roman"/>
          <w:color w:val="000000"/>
          <w:spacing w:val="28"/>
          <w:sz w:val="24"/>
          <w:szCs w:val="24"/>
        </w:rPr>
        <w:t>,</w:t>
      </w:r>
      <w:r>
        <w:rPr>
          <w:rFonts w:eastAsia="Arial Unicode MS" w:cs="Times New Roman" w:ascii="Times New Roman" w:hAnsi="Times New Roman"/>
          <w:color w:val="000000"/>
          <w:sz w:val="24"/>
          <w:szCs w:val="24"/>
        </w:rPr>
        <w:t xml:space="preserve"> и помните, чтобы овладеть видами материи, нам нужны команды, мы это ещё не умеем делать. Знаете, мы ещё этого не умеем делат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Виды материи, есть Фатика вида материи, это очень сложно. Есть вид организации материи, </w:t>
      </w:r>
      <w:r>
        <w:rPr>
          <w:rFonts w:eastAsia="Arial Unicode MS" w:cs="Times New Roman" w:ascii="Times New Roman" w:hAnsi="Times New Roman"/>
          <w:b/>
          <w:color w:val="000000"/>
          <w:sz w:val="24"/>
          <w:szCs w:val="24"/>
        </w:rPr>
        <w:t>наши Части состоят из вида организации материи</w:t>
      </w:r>
      <w:r>
        <w:rPr>
          <w:rFonts w:eastAsia="Arial Unicode MS" w:cs="Times New Roman" w:ascii="Times New Roman" w:hAnsi="Times New Roman"/>
          <w:color w:val="000000"/>
          <w:sz w:val="24"/>
          <w:szCs w:val="24"/>
        </w:rPr>
        <w:t xml:space="preserve">, это что? – Высокие цельные реальности, мы сейчас ходим в Синтез реальности – это вид организации материи, в которых есть вид Материи Отца. Этот чистый вид Материи Отца очень сложно его усвоить, мы пока на пути к этому.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Фатика, она может свободно фиксировать собою Синтезначала и видов материи, и видов организации материи, и она нас ведёт вперёд. И поэтому, когда мы с вами воспитаем тело Фатикой, мы можем выходить за пределы видов материи, в которой мы бытуем. Мы сейчас в какой материи с вами бытуем? Это физика, правильно. Это метафизика. Ну никак у нас не получается выйти за пределы, только – чем? – внутренним миром. Мы выходим внутренними Частями, у кого-то сейчас там есть уже некоторые подвижки, но в основном мы владеем – чем? – видами организации материи.</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Вот сейчас возьмите так, сделайте так – раз, и выйдите в эфир. </w:t>
      </w:r>
      <w:r>
        <w:rPr>
          <w:rFonts w:eastAsia="Arial Unicode MS" w:cs="Times New Roman" w:ascii="Times New Roman" w:hAnsi="Times New Roman"/>
          <w:i/>
          <w:color w:val="000000"/>
          <w:sz w:val="24"/>
          <w:szCs w:val="24"/>
        </w:rPr>
        <w:t>(Делает шаг в сторону).</w:t>
      </w:r>
      <w:r>
        <w:rPr>
          <w:rFonts w:eastAsia="Arial Unicode MS" w:cs="Times New Roman" w:ascii="Times New Roman" w:hAnsi="Times New Roman"/>
          <w:color w:val="000000"/>
          <w:sz w:val="24"/>
          <w:szCs w:val="24"/>
        </w:rPr>
        <w:t xml:space="preserve"> Не получается этим физическим телом. А у Отца Части, они состоят из видов материи – и мы к этому на пути. И поэтому эти Части, которые тела материи, они нас начинают этому обучать, Фатика така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Поэтому, если вы хотите сложить свой космос и по нему свободно передвигаться, возжигайтесь Фатическим телом, то есть Фатическое тело – это ваш космос. Ну, если что-то там ещё у нас с вами сложится, мы ещё потом с вами об этом… Я думаю, что завтра всё равно будем возвращаться, эта тема очень красивая, интересная. А! да, насчёт красивая. Фатика, если вы помните, мы стяжали с вами базовые наборы огнеобразного состава. Вот почему это происходит. Или здесь атомно</w:t>
        <w:noBreakHyphen/>
        <w:t xml:space="preserve">молекулярная решётка плана, или здесь атомно-молекулярная решётка Истинной Метагалактики, разница есть? </w:t>
      </w:r>
      <w:r>
        <w:rPr>
          <w:rFonts w:eastAsia="Arial Unicode MS" w:cs="Times New Roman" w:ascii="Times New Roman" w:hAnsi="Times New Roman"/>
          <w:i/>
          <w:color w:val="000000"/>
          <w:sz w:val="24"/>
          <w:szCs w:val="24"/>
        </w:rPr>
        <w:t>(Показывает на своём лице)</w:t>
      </w:r>
      <w:r>
        <w:rPr>
          <w:rFonts w:eastAsia="Arial Unicode MS" w:cs="Times New Roman" w:ascii="Times New Roman" w:hAnsi="Times New Roman"/>
          <w:color w:val="000000"/>
          <w:sz w:val="24"/>
          <w:szCs w:val="24"/>
        </w:rPr>
        <w:t xml:space="preserve">. И это Фатика. А почему Фатика? А потому что это Синтезначала, потому что там Синтезначала, а Синтезначала, опять же, что же мы упёрлись в эти Синтезначала?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сё Синтезначала, Синтезначала, а мы сейчас к следующей просто Части переходим. А что же такого в этих Синтезначалах, что мы постоянно в этом красивые? Синтезначалами творит Отец, то есть это прямое Творение. </w:t>
      </w:r>
      <w:r>
        <w:rPr>
          <w:rFonts w:eastAsia="Arial Unicode MS" w:cs="Times New Roman" w:ascii="Times New Roman" w:hAnsi="Times New Roman"/>
          <w:b/>
          <w:color w:val="000000"/>
          <w:sz w:val="24"/>
          <w:szCs w:val="24"/>
        </w:rPr>
        <w:t>Синтезначалами творит Отец</w:t>
      </w:r>
      <w:r>
        <w:rPr>
          <w:rFonts w:eastAsia="Arial Unicode MS" w:cs="Times New Roman" w:ascii="Times New Roman" w:hAnsi="Times New Roman"/>
          <w:color w:val="000000"/>
          <w:sz w:val="24"/>
          <w:szCs w:val="24"/>
        </w:rPr>
        <w:t xml:space="preserve">. То есть Творение Отца, в том числе, оно записывается – куда? – в Синтезначала. То есть он берёт своё Начало в виде огнеобразного состава и – что делает? – Он </w:t>
      </w:r>
      <w:r>
        <w:rPr>
          <w:rFonts w:eastAsia="Arial Unicode MS" w:cs="Times New Roman" w:ascii="Times New Roman" w:hAnsi="Times New Roman"/>
          <w:color w:val="000000"/>
          <w:spacing w:val="28"/>
          <w:sz w:val="24"/>
          <w:szCs w:val="24"/>
        </w:rPr>
        <w:t>вписывает, впечатывает</w:t>
      </w:r>
      <w:r>
        <w:rPr>
          <w:rFonts w:eastAsia="Arial Unicode MS" w:cs="Times New Roman" w:ascii="Times New Roman" w:hAnsi="Times New Roman"/>
          <w:color w:val="000000"/>
          <w:sz w:val="24"/>
          <w:szCs w:val="24"/>
        </w:rPr>
        <w:t xml:space="preserve"> в нашу материю и потом одно начало, другое начало, третье начало, четвёртое и Синтезначала – они схлопывают и дают нам определённый результат в нашей материи, всё. И поэтому, когда мы с вами не хотим ходить в практики, мы не хотим что-то делать, практиковать в материи, мы начинаем сдуваться, мы становимся пенсионерами ИВДИВО, когда мы не хотим ничего делать. А если нам под лет так 90, и мы покрепче в практиках, чем двадцатилетние, мы кто, мы – юнцы! Мы юные пионеры Изначально Вышестоящего Дома Изначально Вышестоящего Отца. Правильно?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lang w:val="ru-RU"/>
        </w:rPr>
      </w:pPr>
      <w:bookmarkStart w:id="26" w:name="__RefHeading___Toc91541313"/>
      <w:r>
        <w:rPr>
          <w:lang w:val="ru-RU"/>
        </w:rPr>
        <w:t xml:space="preserve">Компетенция – это реализация Синтеза Дома. </w:t>
      </w:r>
    </w:p>
    <w:p>
      <w:pPr>
        <w:pStyle w:val="Heading2"/>
        <w:rPr>
          <w:color w:val="000000"/>
          <w:lang w:val="ru-RU"/>
        </w:rPr>
      </w:pPr>
      <w:bookmarkStart w:id="27" w:name="__RefHeading___Toc91541313"/>
      <w:r>
        <w:rPr>
          <w:lang w:val="ru-RU"/>
        </w:rPr>
        <w:t>Виртуозность компетенций 16-рицы от Человека до Отца</w:t>
      </w:r>
      <w:bookmarkEnd w:id="27"/>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так, Синтезначала. Мы немножко с вами уже пообщались, что в Синтезначалах есть вышестоящее Начало, да, которое 36-ое и здесь есть ещё один такой принцип. Дело в том, что есть Синтезначала, например, 16-рицы Изначально Вышестоящего Отца. Давайте возьмём Синтезначала Посвящённого. В виде чего там Синтезначала Посвящённого?</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вящённый, чем он Синтезначалит, чтоб стать виртуозом – мы же хотим быть виртуозами, виртуозными Посвящёнными, – чтоб стать виртуозным Посвящённым, подумайте!</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Реплицировать.</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а, совершено верно, то есть там Репликация, а теперь вспоминаем: Синтезначала – это множество начал, а значит, Синтезначала, если это – Репликация, да, и с чего же там внутри Репликация состоит?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 xml:space="preserve">Фундаментальности развития, Стандарт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Конкретней, пожалуйста!</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Этой материи, виды материй.</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ет. И чем она тогда отличается, от Прав до…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Синтез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До Синтеза. Молодцы, совершенно верно, помните, здесь срабатывает такой момент: ИВДИВО – это Синтез, Иерархия – это Огонь </w:t>
      </w:r>
      <w:r>
        <w:rPr>
          <w:rFonts w:eastAsia="Arial Unicode MS" w:cs="Times New Roman" w:ascii="Times New Roman" w:hAnsi="Times New Roman"/>
          <w:i/>
          <w:color w:val="000000"/>
          <w:sz w:val="24"/>
          <w:szCs w:val="24"/>
        </w:rPr>
        <w:t>(пишет одно под другим)</w:t>
      </w:r>
      <w:r>
        <w:rPr>
          <w:rFonts w:eastAsia="Arial Unicode MS" w:cs="Times New Roman" w:ascii="Times New Roman" w:hAnsi="Times New Roman"/>
          <w:color w:val="000000"/>
          <w:sz w:val="24"/>
          <w:szCs w:val="24"/>
        </w:rPr>
        <w:t>. Вот здесь же Синтез, правильно? Это же вершина? А ниже Синтеза, что идёт? – Воля, Мудрость, Любовь, потом чего там идёт, Творение и так далее. До чего? Доходит до Огня, да? Над Огнём чт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Синтез.</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т, смотрите, есть 64-рица, да, она состоит от Движения до Синтеза. Делим её пополам, кто не сообразил, правильно, делим её пополам, логики, и получается, это – ИВДИВ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Потом Поядающий Огонь</w:t>
      </w:r>
      <w:r>
        <w:rPr>
          <w:rFonts w:eastAsia="Arial Unicode MS" w:cs="Times New Roman" w:ascii="Times New Roman" w:hAnsi="Times New Roman"/>
          <w:color w:val="000000"/>
          <w:sz w:val="24"/>
          <w:szCs w:val="24"/>
        </w:rPr>
        <w:t>.</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т, нет.</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То есть Огонь и материя. Д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Огонь и материя. Получается, от Синтеза до, уже называли сейчас, до Прав. Правильно, конечно, Права, нет не Права, а Правила </w:t>
      </w:r>
      <w:r>
        <w:rPr>
          <w:rFonts w:eastAsia="Arial Unicode MS" w:cs="Times New Roman" w:ascii="Times New Roman" w:hAnsi="Times New Roman"/>
          <w:i/>
          <w:color w:val="000000"/>
          <w:sz w:val="24"/>
          <w:szCs w:val="24"/>
        </w:rPr>
        <w:t xml:space="preserve">(пишет). </w:t>
      </w:r>
      <w:r>
        <w:rPr>
          <w:rFonts w:eastAsia="Arial Unicode MS" w:cs="Times New Roman" w:ascii="Times New Roman" w:hAnsi="Times New Roman"/>
          <w:color w:val="000000"/>
          <w:sz w:val="24"/>
          <w:szCs w:val="24"/>
        </w:rPr>
        <w:t>Правильн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Правил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равила, ниже Правил, помните, начинается Огонь. Идёт Огонь, Дух, Свет, Энергия и до Движения, правильно. И получается от Огня до Движения, до Движения </w:t>
      </w:r>
      <w:r>
        <w:rPr>
          <w:rFonts w:eastAsia="Arial Unicode MS" w:cs="Times New Roman" w:ascii="Times New Roman" w:hAnsi="Times New Roman"/>
          <w:i/>
          <w:color w:val="000000"/>
          <w:sz w:val="24"/>
          <w:szCs w:val="24"/>
        </w:rPr>
        <w:t>(пишет) ИВДИВО – Синтез – Правила. Иерархия – Огонь – Движение</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 Посвящённый относится к ИВДИВО, правильно? Посвящённый – это что? Почему относится к ИВДИВО?</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чему Посвящённый относится к ИВДИВО? Что такое или кто такой Посвящённый? Что такое Посвящение? Что такое Посвящение? – Это компетенции, помните, это компетенции. И мы сейчас будем сегодня по итогу стяжать первую компетенцию, и она звучит – первая ИВДИВО-творящий Синтез. Правильно, не ошибаюс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Так получается, что </w:t>
      </w:r>
      <w:r>
        <w:rPr>
          <w:rFonts w:eastAsia="Arial Unicode MS" w:cs="Times New Roman" w:ascii="Times New Roman" w:hAnsi="Times New Roman"/>
          <w:b/>
          <w:color w:val="000000"/>
          <w:sz w:val="24"/>
          <w:szCs w:val="24"/>
        </w:rPr>
        <w:t>Посвящения</w:t>
      </w:r>
      <w:r>
        <w:rPr>
          <w:rFonts w:eastAsia="Arial Unicode MS" w:cs="Times New Roman" w:ascii="Times New Roman" w:hAnsi="Times New Roman"/>
          <w:color w:val="000000"/>
          <w:sz w:val="24"/>
          <w:szCs w:val="24"/>
        </w:rPr>
        <w:t xml:space="preserve">, они </w:t>
      </w:r>
      <w:r>
        <w:rPr>
          <w:rFonts w:eastAsia="Arial Unicode MS" w:cs="Times New Roman" w:ascii="Times New Roman" w:hAnsi="Times New Roman"/>
          <w:b/>
          <w:color w:val="000000"/>
          <w:sz w:val="24"/>
          <w:szCs w:val="24"/>
        </w:rPr>
        <w:t>действуют</w:t>
      </w:r>
      <w:r>
        <w:rPr>
          <w:rFonts w:eastAsia="Arial Unicode MS" w:cs="Times New Roman" w:ascii="Times New Roman" w:hAnsi="Times New Roman"/>
          <w:color w:val="000000"/>
          <w:sz w:val="24"/>
          <w:szCs w:val="24"/>
        </w:rPr>
        <w:t xml:space="preserve"> – чем </w:t>
      </w:r>
      <w:r>
        <w:rPr>
          <w:rFonts w:eastAsia="Arial Unicode MS" w:cs="Times New Roman" w:ascii="Times New Roman" w:hAnsi="Times New Roman"/>
          <w:b/>
          <w:color w:val="000000"/>
          <w:sz w:val="24"/>
          <w:szCs w:val="24"/>
        </w:rPr>
        <w:t>в Доме Отца</w:t>
      </w:r>
      <w:r>
        <w:rPr>
          <w:rFonts w:eastAsia="Arial Unicode MS" w:cs="Times New Roman" w:ascii="Times New Roman" w:hAnsi="Times New Roman"/>
          <w:color w:val="000000"/>
          <w:sz w:val="24"/>
          <w:szCs w:val="24"/>
        </w:rPr>
        <w:t>?</w:t>
      </w:r>
      <w:r>
        <w:rPr>
          <w:rFonts w:eastAsia="Arial Unicode MS" w:cs="Times New Roman" w:ascii="Times New Roman" w:hAnsi="Times New Roman"/>
          <w:b/>
          <w:color w:val="000000"/>
          <w:sz w:val="24"/>
          <w:szCs w:val="24"/>
        </w:rPr>
        <w:t xml:space="preserve"> – от Синтеза до Правил, в этом виртуозность Репликации Отца. </w:t>
      </w:r>
      <w:r>
        <w:rPr>
          <w:rFonts w:eastAsia="Arial Unicode MS" w:cs="Times New Roman" w:ascii="Times New Roman" w:hAnsi="Times New Roman"/>
          <w:color w:val="000000"/>
          <w:sz w:val="24"/>
          <w:szCs w:val="24"/>
        </w:rPr>
        <w:t xml:space="preserve">Помните, ведь </w:t>
      </w:r>
      <w:r>
        <w:rPr>
          <w:rFonts w:eastAsia="Arial Unicode MS" w:cs="Times New Roman" w:ascii="Times New Roman" w:hAnsi="Times New Roman"/>
          <w:b/>
          <w:color w:val="000000"/>
          <w:sz w:val="24"/>
          <w:szCs w:val="24"/>
        </w:rPr>
        <w:t xml:space="preserve">Посвящённый, </w:t>
      </w:r>
      <w:r>
        <w:rPr>
          <w:rFonts w:eastAsia="Arial Unicode MS" w:cs="Times New Roman" w:ascii="Times New Roman" w:hAnsi="Times New Roman"/>
          <w:color w:val="000000"/>
          <w:sz w:val="24"/>
          <w:szCs w:val="24"/>
        </w:rPr>
        <w:t xml:space="preserve">он </w:t>
      </w:r>
      <w:r>
        <w:rPr>
          <w:rFonts w:eastAsia="Arial Unicode MS" w:cs="Times New Roman" w:ascii="Times New Roman" w:hAnsi="Times New Roman"/>
          <w:b/>
          <w:color w:val="000000"/>
          <w:spacing w:val="28"/>
          <w:sz w:val="24"/>
          <w:szCs w:val="24"/>
        </w:rPr>
        <w:t>реплицирует</w:t>
      </w:r>
      <w:r>
        <w:rPr>
          <w:rFonts w:eastAsia="Arial Unicode MS" w:cs="Times New Roman" w:ascii="Times New Roman" w:hAnsi="Times New Roman"/>
          <w:b/>
          <w:color w:val="000000"/>
          <w:sz w:val="24"/>
          <w:szCs w:val="24"/>
        </w:rPr>
        <w:t xml:space="preserve"> Отца</w:t>
      </w:r>
      <w:r>
        <w:rPr>
          <w:rFonts w:eastAsia="Arial Unicode MS" w:cs="Times New Roman" w:ascii="Times New Roman" w:hAnsi="Times New Roman"/>
          <w:color w:val="000000"/>
          <w:sz w:val="24"/>
          <w:szCs w:val="24"/>
        </w:rPr>
        <w:t>, а помните, мы говорили, а Человек-Посвященный и получается здесь у нас идёт от Отца до Человека Изначально Вышестоящего Отца, правильно, или Человек-ИВДИВО. А здесь у нас идёт от (чего у нас тут идёт, кто там) Человек-Отец, правильно? Человек-Отец до Человека синтезфизичности, так или не так? Так получается, что виртуозность Посвящённого, она здесь от Синтеза до Правил. И помните, если мы берём с вами компетенцию, вам придётся в это сейчас входить – почему? – потому что по стандарту теперь Синтеза обязательно одна компетенция стяжается. И каждая компетенция, помните, допустим, если это Посвящение, это Репликация – чем? – 32-рицей от Правил до Синтеза, правильн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Если это Статус, помните, то это – Начала от Правил до Синтеза, то есть </w:t>
      </w:r>
      <w:r>
        <w:rPr>
          <w:rFonts w:eastAsia="Arial Unicode MS" w:cs="Times New Roman" w:ascii="Times New Roman" w:hAnsi="Times New Roman"/>
          <w:b/>
          <w:color w:val="000000"/>
          <w:sz w:val="24"/>
          <w:szCs w:val="24"/>
        </w:rPr>
        <w:t>компетенция – это реализация Синтеза Дом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её фиксация в материи</w:t>
      </w:r>
      <w:r>
        <w:rPr>
          <w:rFonts w:eastAsia="Arial Unicode MS" w:cs="Times New Roman" w:ascii="Times New Roman" w:hAnsi="Times New Roman"/>
          <w:color w:val="000000"/>
          <w:sz w:val="24"/>
          <w:szCs w:val="24"/>
        </w:rPr>
        <w:t xml:space="preserve">, она </w:t>
      </w:r>
      <w:r>
        <w:rPr>
          <w:rFonts w:eastAsia="Arial Unicode MS" w:cs="Times New Roman" w:ascii="Times New Roman" w:hAnsi="Times New Roman"/>
          <w:b/>
          <w:color w:val="000000"/>
          <w:sz w:val="24"/>
          <w:szCs w:val="24"/>
        </w:rPr>
        <w:t xml:space="preserve">идёт от Огня до Движени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Я понимаю, что сложно, но это компетенция, это виртуозность. И получается, что если мы говорим о виртуозности Посвящённого, если вы Посвящённый, вы должны знать Правила Посвящённого, вы должны ими владеть, не знать, а владеть. А какие Правила Посвящённого? Вот они начинаются, с чего? А как вы вообще воспринимаете ситуацию? К вам приходит внезапно ситуация. Я Посвящённый. Только внутри это заявили, обязательно будет проверка. А вы на эту ситуацию смотрите, как кто? Как Посвящённый или как Человек? Если как Человек, значит, вы не знаете Правил Посвящённого. Дальше, выше Правил, что там идёт?</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Метод.</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Метод, правильно. Как только вы узнали Правила Посвящённого, вы начинаете применять Метод Посвящённого, правильно. Как только вы поприменялись Методом Посвящённого, вы стали виртуозны, чем? Выше Метода, что идёт? – Принципы, помните. Вы – принципиальный Посвящённый, всё, и на этом я стою. Помните, принципиальный Посвящённый. Дальше и так далее до Синтеза. Вот это и есть виртуозность именно компетенций, этих 16-риц, которые мы будем стяжать, они ж компетенции, они входят в эту 16-рицу от Человека до Отц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Ещё один такой момент по Синтезначалам. Помните, мы с вами сказали, что всё, что вокруг вас проходит, происходит –сейчас в практике мы обязательно это с вами постараемся преобразить, как там Отец нам простроит, посмотрим, – </w:t>
      </w:r>
      <w:r>
        <w:rPr>
          <w:rFonts w:eastAsia="Arial Unicode MS" w:cs="Times New Roman" w:ascii="Times New Roman" w:hAnsi="Times New Roman"/>
          <w:b/>
          <w:color w:val="000000"/>
          <w:sz w:val="24"/>
          <w:szCs w:val="24"/>
        </w:rPr>
        <w:t>всё, что окружает вас, это ваши внутренние Синтезначала</w:t>
      </w:r>
      <w:r>
        <w:rPr>
          <w:rFonts w:eastAsia="Arial Unicode MS" w:cs="Times New Roman" w:ascii="Times New Roman" w:hAnsi="Times New Roman"/>
          <w:color w:val="000000"/>
          <w:sz w:val="24"/>
          <w:szCs w:val="24"/>
        </w:rPr>
        <w:t xml:space="preserve">. А теперь вспоминаем, что Синтезначала состоят из начала, начала, начала, из множества начал.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сейчас на перерыве говорили о детстве. И ваши Синтезначала, которые вас окружают, они имеют начала, в том числе детства. Если у вас они ещё не завершились, и вы их не перезаписали, вот почему, как говорится, будет всегда хлеб насущный у психологов, а потому что для того, чтобы поменять какой-то там комплекс, там ещё что-то из детства, что нужно сделать? – Пе-ре-за-писать. Его нельзя аннулировать, его нужно перезаписать другим действием. А у нас, к сожалению, такой традиции у психологов нет. «Ну, давайте поговорим на эту тему». Начала такие в-о-о открылись – всё, сидит, рыдает, сопли. «Всё сеанс закончился, с вас пять тысяч». Замечательно. «Ну, вы определились, что в детстве вас унижали, угнетали, там ещё что-то?» – Да-а-а! «Заплатите за это пять тысяч. Приходите следующий раз, мы разберёмся там ещё в чём-то».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ак, что нужно сделать? – Начала перезаписать. Как только здесь вы перезаписали, помните, когда мы с вами перезаписываем Синтезначала, происходит перезагрузка. И вы должны перезагрузит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А скажите, пожалуйста, как, чем можно перезаписать Начала? Ведь не обязательно на самом деле, не обязательно духом это сделать, хотя это тоже дело. Очень часто, допустим, на Синтез приходят и молчат о каких-то там своих вопросах, ну это их вопросы, тут не обязательно это всё рассказывать. И потом, допустим, на восьмом, на девятый Синтез подходят, говорят: «А вы знаете, у меня же закончилось это всё. Я же пришла, у меня такая, такая проблема, я с самого детства…». Или, допустим, какие-то там трагедии, очень много приходят с трагедиями. Сидят на Синтезе, там слёзы текут, ещё что-то там происходит, а потом со временем, раз-раз – всё, нет.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У меня тоже такой был случай, у меня там была в жизни лет 15 назад очень серьёзная трагедия. И я поняла, что я в конце концов перезаписала Начала. Чем? Сообразите. Вот почему Фатика важна, подсказываю.</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Не так как всегда. По-другому действует.</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Угу, ещё. Что такое Начала, Логика? Что такое Начала? – Это частность, правильно? Вы согласны, что это, фундаментальность в нашей материи. Правильно. Скажите, пожалуйста, мы можем перезаписать эти начала плановой материи, да, вида организации материи, на Начала, допустим, Метагалактики ФА – и там ведь начала будут другие</w:t>
      </w:r>
      <w:r>
        <w:rPr>
          <w:rFonts w:eastAsia="Arial Unicode MS" w:cs="Times New Roman" w:ascii="Times New Roman" w:hAnsi="Times New Roman"/>
          <w:i/>
          <w:color w:val="000000"/>
          <w:sz w:val="24"/>
          <w:szCs w:val="24"/>
        </w:rPr>
        <w:t>.</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А помните, в Началах всегда Отец, что фиксирует? Вот смотрите, Синтезначала – это сфера на самом деле. И в сфере, почему мы сейчас будем тело стяжать, ИВДИВО-тело Синтезначала. Сфера, Синтезначала – это сфера </w:t>
      </w:r>
      <w:r>
        <w:rPr>
          <w:rFonts w:eastAsia="Arial Unicode MS" w:cs="Times New Roman" w:ascii="Times New Roman" w:hAnsi="Times New Roman"/>
          <w:i/>
          <w:color w:val="000000"/>
          <w:sz w:val="24"/>
          <w:szCs w:val="24"/>
        </w:rPr>
        <w:t>(рисует сферу).</w:t>
      </w:r>
      <w:r>
        <w:rPr>
          <w:rFonts w:eastAsia="Arial Unicode MS" w:cs="Times New Roman" w:ascii="Times New Roman" w:hAnsi="Times New Roman"/>
          <w:color w:val="000000"/>
          <w:sz w:val="24"/>
          <w:szCs w:val="24"/>
        </w:rPr>
        <w:t xml:space="preserve"> Какие начала сюда вписаны – и в каждом начале обязательно 64 частности или фундамента. И когда мы идём, к примеру, в начала планетарные, какие в началах могут частности записаться. Допустим, мысль, помните: «…да убоится жена мужа своего». Значит, разводиться нельзя, и она страдает, мучается, но не разводится. Доходит дело до трагедии, рано или поздно всё, разрывы, больно, всё – она страдает, приходит, что делаем, перезаписывают на другие начала. И в этих началах записаны фундаментальности и частности уже другого уровня: а не боится жена мужа своего, а уважает его, как Омегу, и отпускает его, как говорится, с Христом спокойно и на веки вечные. Перезаписались эти начала, она даже не заметила как. Но это перезаписалось – где? – В материи, в её частях, в её системах, в её субъядерности. А мы же стяжаем, правильно? Нам же делать нечего на Синтезах, мы сидим и стяжаем, сидим и стяжаем, сидим и стяжаем, а куда уже оно там зашло, мы же не отслеживаем это, правильно? Ну, хотя мы там вектор заданности направляем.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получается, что когда мы с вами перезаписываем начала, в какой-то момент вот так щёлкает, как пример приводили, раз и матрица поменялась, раз и что-то в жизни поменялось. Поэтому уныние – это нежелание практиковать, что делать, перезаписывать качества в материи, которой вы являетесь. И именно материей выявляете, что или кого, , понимаете, тут тоже очень важный момент.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Фатика, она это всё регулирует, и Синтезначала, они синтезируют все эти начала между собой, в каждом из которых по 64 этих частностей. То есть получается, что Синтезначалить виртуозностью – это владеть этими 64-рицами в разных вариантах. И здесь можно написать так: всё во всём </w:t>
      </w:r>
      <w:r>
        <w:rPr>
          <w:rFonts w:eastAsia="Arial Unicode MS" w:cs="Times New Roman" w:ascii="Times New Roman" w:hAnsi="Times New Roman"/>
          <w:i/>
          <w:color w:val="000000"/>
          <w:sz w:val="24"/>
          <w:szCs w:val="24"/>
        </w:rPr>
        <w:t>(пишет в сфере Синтезначал)</w:t>
      </w:r>
      <w:r>
        <w:rPr>
          <w:rFonts w:eastAsia="Arial Unicode MS" w:cs="Times New Roman" w:ascii="Times New Roman" w:hAnsi="Times New Roman"/>
          <w:color w:val="000000"/>
          <w:sz w:val="24"/>
          <w:szCs w:val="24"/>
        </w:rPr>
        <w:t xml:space="preserve">. Всё во всём, это есмь Синтезначала, Синтезначала. Так они примерно выглядят.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аще всего это вопрос семьи, правильно? Какие Синтезначала заложены в материю вашей семьи –так эта материя и живёт, так она и бытует. Ну, например, Начала Синтезначал в архаичной семье. Сын там или дочь, им по 50 лет, они обязаны отчитываться, обязаны ещё там что-то. Как это? – десятина, помните, как в Библии, и тому подобное. И здесь записано. Точно такие же вокруг складываются условия. И какие у нас Начала в Синтезначалах, такое бытиё.</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28" w:name="__RefHeading___Toc91541314"/>
      <w:bookmarkEnd w:id="28"/>
      <w:r>
        <w:rPr>
          <w:lang w:val="ru-RU"/>
        </w:rPr>
        <w:t>Синтезначала профессии</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bookmarkStart w:id="29" w:name="я1"/>
      <w:bookmarkStart w:id="30" w:name="я1"/>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Д</w:t>
      </w:r>
      <w:bookmarkStart w:id="31" w:name="я2"/>
      <w:r>
        <w:rPr>
          <w:rFonts w:eastAsia="Arial Unicode MS" w:cs="Times New Roman" w:ascii="Times New Roman" w:hAnsi="Times New Roman"/>
          <w:color w:val="000000"/>
          <w:sz w:val="24"/>
          <w:szCs w:val="24"/>
        </w:rPr>
        <w:t>альш</w:t>
      </w:r>
      <w:bookmarkEnd w:id="31"/>
      <w:r>
        <w:rPr>
          <w:rFonts w:eastAsia="Arial Unicode MS" w:cs="Times New Roman" w:ascii="Times New Roman" w:hAnsi="Times New Roman"/>
          <w:color w:val="000000"/>
          <w:sz w:val="24"/>
          <w:szCs w:val="24"/>
        </w:rPr>
        <w:t>е</w:t>
      </w:r>
      <w:bookmarkEnd w:id="30"/>
      <w:r>
        <w:rPr>
          <w:rFonts w:eastAsia="Arial Unicode MS" w:cs="Times New Roman" w:ascii="Times New Roman" w:hAnsi="Times New Roman"/>
          <w:color w:val="000000"/>
          <w:sz w:val="24"/>
          <w:szCs w:val="24"/>
        </w:rPr>
        <w:t xml:space="preserve">, профессия. Есть Синтезначала профессии. Вот сейчас великолепное время, в чём? Вы понимаете, это ваша профессия. Вы живёте этим, вы понимаете, что у вас, внутри вас, записана виртуозность данной профессии. Что у нас сейчас даётся возможность? Постоянно менять начала, то есть постоянно какие-то тренинги, обновления, какие-то профессионализации и так далее. Причём в разных абсолютно вариантах. Можно найти там и бесплатный, и эконом класс, и более высокие какие-то варианты. То есть в абсолютно разных масштабах. Поэтому в профессии очень важно, когда мы постоянно меняем эти начала. Почему? Профессия – это виртуозность. Виртуозность – это Творение, а Творение – это Творящий Синтез. И поэтому профессиональная деятельность, на самом деле, это компетенция Творящего Синтеза. А для того, чтобы творить, нам нужно постоянно менять, что? Творение – это Начала. Отец творит постоянно Началами. Но для того, чтобы взять это начало, мы должны быть этому компетентны. Поэтому мы постоянно образовываемся, образовываемс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Допустим, я по своей профессии иду. Я тут, тоже первый курс идёт, в другом городе, и мы там говорили о профессионализации. Я говорю, а что вы думаете. Вот у меня сейчас попёрло меня так, попёрло </w:t>
      </w:r>
      <w:r>
        <w:rPr>
          <w:rFonts w:eastAsia="Arial Unicode MS" w:cs="Times New Roman" w:ascii="Times New Roman" w:hAnsi="Times New Roman"/>
          <w:i/>
          <w:color w:val="000000"/>
          <w:sz w:val="24"/>
          <w:szCs w:val="24"/>
        </w:rPr>
        <w:t>(по горло, показывает)</w:t>
      </w:r>
      <w:r>
        <w:rPr>
          <w:rFonts w:eastAsia="Arial Unicode MS" w:cs="Times New Roman" w:ascii="Times New Roman" w:hAnsi="Times New Roman"/>
          <w:color w:val="000000"/>
          <w:sz w:val="24"/>
          <w:szCs w:val="24"/>
        </w:rPr>
        <w:t xml:space="preserve">. У меня есть профессия. Я очень её люблю. С удовольствием ею занимаюсь, а тут раз всё поменялось с этой пандемией, и мы должны перейти на онлайн, на рекламу именно в интернетах, все эти программы. А я вообще ноль в этом, полный ноль. Что такое хештеги, ещё что-то, вообще в этом не разбираюсь. Что мне нужно сделать? – Нужно пойти сюда, к Папе, и поменять эти начала, а потом их синтезировать своим образованием. Если я этого не сделаю, я, помните, как Алиса в стране чудес, она говорила: «…чтобы стоять на месте, нужно очень быстро бежать». И мне нужно очень быстро бежать, чтобы мой бизнес хотя бы остановился на месте, а не пошёл юзом старыми началами. Это образование идёт постоянно. Есть два варианта: или вы тот, кто вами управляет, или вы управленец. Управленец, он всегда меняет Синтезначала. Почему? А потому что он творит. Любой управленец – это Творец. Нравится вам, не нравится, это закон. Вот так.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этому мне придётся сейчас осваивать. А вы знаете, прям на грани чуть ли не уныния, потому что я не люблю это практикование, и мне придётся найти какие-то влюблённости, какую-то идею, какие-то смыслы, какие-то сути для того, чтобы мне в это войти. Если я это буду делать, внутренне на это не настроившись, я не смогу это усвоить.</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этому Синтезначала, они нам дают качества жизни. Помните, мы с вами говорили, ключик 12-9. И 12-9 – это как раз таки все Синтезначала с теми началами, с теми фундаментальностями, которые вы напахтали, вами.</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32" w:name="__RefHeading___Toc91541315"/>
      <w:bookmarkEnd w:id="32"/>
      <w:r>
        <w:rPr>
          <w:lang w:val="ru-RU"/>
        </w:rPr>
        <w:t>В служении полезно менять Синтезначала</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Что мы сейчас делаем? Мы тогда пойдём к Отцу. Вот я вам специально несколько таких вариантов набросала, не пренебрегайте, допустим, вашей личной жизнью. Да, и в служении очень полезно менять Синтезначала. Допустим, в том году служили в организации Аватаров Синтеза Мории и Свет, в этом году пошли в организацию, к примеру, Византию Альбине. И у вас продолжают работать Синтезначала Мории и Свет, а Византия Альбины – куда? – Быстренько в Империю и реализовывать Империю в материю. А мы всё в Мудрости, да. А мы всё в Мудрости. А мы всё учимся и учимс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ли, допустим, у вас сейчас, да, ситуация какая? У вас поменялись Аватары Синтеза, у вас поменялась организация, и у вас поменялись Синтезначала. А у вас там ещё, допустим, срабатывает тело Абическое. Абическое тело, которое постоянно должно влюбляться. То есть Абическое тело, оно вообще очень влюбчивое тело. А тут Логика выходит и говорит: «Ты чего тут вообще нюни распустила, какая влюблённость? А ну быстро, равняйсь, смирно, материю строить. Ты посмотри на неё тут. Влюбиться она собралась. Сейчас материю построишь, тогда и иди, влюбляйс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этому опять же Синтезначала. Поэтому сейчас выйдем и попросим у Отца, там посмотрим, как сложится. Попробуйте сейчас увидеть такой процесс. Может быть, там не получится так в практике сказать. Вот Синтезначала, они идут таким внутренним витиём. А помните, какой Совершенный инструмент 12-го Синтеза? Не вспомните, да?- Нить Синтеза. Совершенная Нить Синтеза. Там не смотрите по горизонту. И там идёт витиё. Синтезначала, когда мы будем вынимать, они буквально, знаете как, вытаскиваются из духа, из Части. Попробуйте это увидеть и попросите Отца завершить, вынуть, буквально </w:t>
      </w:r>
      <w:r>
        <w:rPr>
          <w:rFonts w:eastAsia="Arial Unicode MS" w:cs="Times New Roman" w:ascii="Times New Roman" w:hAnsi="Times New Roman"/>
          <w:color w:val="000000"/>
          <w:spacing w:val="28"/>
          <w:sz w:val="24"/>
          <w:szCs w:val="24"/>
        </w:rPr>
        <w:t xml:space="preserve">вынуть </w:t>
      </w:r>
      <w:r>
        <w:rPr>
          <w:rFonts w:eastAsia="Arial Unicode MS" w:cs="Times New Roman" w:ascii="Times New Roman" w:hAnsi="Times New Roman"/>
          <w:color w:val="000000"/>
          <w:sz w:val="24"/>
          <w:szCs w:val="24"/>
        </w:rPr>
        <w:t>эти Синтезначала. А для чего? А посмотрите на них. Вот чтобы вы осознанно там что-то делали, посмотрите на них. Попробуйте увидеть, что же это за Синтезначала, которые уже устарели, и Отец бы их убрал. Ну, опять же, Отец никогда не нарушит свободу воли, если вы не захотите, вы засунете их обратно прямо в зале Отца и скажете: «Нет, Папа, я это не отдам, мне это ещё нравится, мне нравится ещё покапризничать, мне нравится пока погрустить, мне нравится пока это. Папа говорит: «Не вопрос. Оставляйте, ещё работаем». Поэтому там всё свободно, как говорится, у Папы там всё свободно. Ну, мы сейчас пойдём эту стяжать Часть.</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Можно я занавеску прикрою. Это это?</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i/>
          <w:color w:val="000000"/>
          <w:sz w:val="24"/>
          <w:szCs w:val="24"/>
        </w:rPr>
        <w:t>(Закрывает занавеску на окне).</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ратите внимание, у нас сегодня простраивается с вами Синтез так, чтобы вы максимально увидели витиё трёх частей, что каждая из этих трёх частей друг с другом взаимосвязаны. То есть они друг друга взаимодополняют. И на самом деле на следующий год, помните, мы же будем теперь стяжать 3 части в подразделении. Не одну Часть, а 3 Части. Это, на самом деле, большое достижение – развивать на территории 3 Части Отца. Всё. Практика.</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lang w:val="ru-RU"/>
        </w:rPr>
      </w:pPr>
      <w:bookmarkStart w:id="33" w:name="__RefHeading___Toc91541316"/>
      <w:r>
        <w:rPr>
          <w:lang w:val="uk-UA"/>
        </w:rPr>
        <w:t>Красота</w:t>
      </w:r>
      <w:r>
        <w:rPr>
          <w:lang w:val="ru-RU"/>
        </w:rPr>
        <w:t xml:space="preserve"> внутреннего мир</w:t>
      </w:r>
      <w:r>
        <w:rPr>
          <w:lang w:val="uk-UA"/>
        </w:rPr>
        <w:t>а</w:t>
      </w:r>
      <w:r>
        <w:rPr>
          <w:lang w:val="ru-RU"/>
        </w:rPr>
        <w:t xml:space="preserve"> в единении множественности Отца. </w:t>
      </w:r>
    </w:p>
    <w:p>
      <w:pPr>
        <w:pStyle w:val="Heading2"/>
        <w:rPr>
          <w:color w:val="000000"/>
          <w:lang w:val="ru-RU"/>
        </w:rPr>
      </w:pPr>
      <w:bookmarkStart w:id="34" w:name="__RefHeading___Toc91541316"/>
      <w:r>
        <w:rPr>
          <w:lang w:val="ru-RU"/>
        </w:rPr>
        <w:t>Синтезначала Фатическим телом отдаются в материю виртуозностью каждого</w:t>
      </w:r>
      <w:bookmarkEnd w:id="34"/>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Сейчас ещё один такой момент. В чём сила, в чём сила Синтезначала? Почему сложно порой добровольно не отказаться, а добровольно перезаписать. Дело в том, что у Синтезначала есть принцип единения. Помните, против кого дружите. Это самая крепкая дружба, когда против кого-то дружат. Терпят друг друга в любом состоянии, если есть против кого. Вы знаете, очень часто Синтезначала внутри единяются какими-то началами, которые давно устарели, и они не Отцовские. И они настолько между собой крепки – это принцип единения. А представьте, если наоборот. Мы стяжаем Синтезначала Отца и там единение текста Отца.</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у, ещё один такой пример. Видимо кому-то надо это очень. Такое антиединение. Вот вроде бы и служит, вроде бы всё хорошо, и логика служения складывается, ну записано в Начале, в каком-то одном из начал, записано: вредина, вот вредина. Знаете так: вредина раз, вредина два, вредина в профессии, вредина в семье, вредина с близкими, и они едины, объединяются в Синтезначала, и получается такая виртуозная вредина. Вот что ей ни скажи, она обязательно найдёт что, знаете такое, анти какой-то аргумент. И ничего не сделаешь. И ты понимаешь, вроде бы у человека всё произошло.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А пример. Сейчас очень хорошо, кстати, ковид это выявляет. «У меня всё плохо». Вот, буквально несколько таких случаев, прямо отслеживаю, не по профессии тоже, в силу профессии у меня очень много таких моментов: у меня всё плохо в жизни у меня там плохо. У меня муж плохой, дети плохие, работа плохая, соседи плохие, все плохие, всё плохо. Подожди, как всё плохо?» Ты талантище, у тебя начала художницы, у тебя хорошая профессия, то есть ты кирпичи не таскаешь, у тебя и семья хорошая. «Нет, не так должно быть». Шарах, накрыло. Где плохо? Нет, у меня тогда было всё хорошо. Что произошло? Начала перезаписались, знаете, перезаписались начала. И поэтому, когда говорят – не бурчи, не ворчи, то есть обязательно ты наговоришь таких же начал, но больше, по подобию. И когда мы с вами это осознаём, складываем логику, то есть Синтезначала Отца, они всегда по подобию каждого из нас.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И ставить этому оценку, это значит, включать программу самоуничтожения. Понимаете, это не так, это не имеет права на жизнь, но тебя же отражает. Это твои же начала отражаются у тебя вовне, и ты их отрицаешь. И насколько мы намагнитим это отрицание этих начал вокруг себя, настолько они – что? – вернутся к источнику и начинается самоуничтожение. И поэтому, это уныние, когда мы перекрываем синтезачала от Отца, нежелание практикования и получение нового опыта.</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от оно так срабатывает, начала – я ворчунья, всё. И так, и так – нет опять плохо. Или приходит: </w:t>
      </w:r>
    </w:p>
    <w:p>
      <w:pPr>
        <w:pStyle w:val="Normal"/>
        <w:pBdr/>
        <w:spacing w:lineRule="auto" w:line="240" w:before="0" w:after="0"/>
        <w:ind w:firstLine="709"/>
        <w:jc w:val="both"/>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Помоги, мне плохо</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А давай так.</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Нет, я так не могу</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Хорошо, давай сделаем та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 xml:space="preserve">Ой, это всё плохо.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Тут тоже недавно со служащей: </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 xml:space="preserve">Ну, у тебя же всё хорошо, вот, у меня депрессия. </w:t>
      </w:r>
    </w:p>
    <w:p>
      <w:pPr>
        <w:pStyle w:val="Normal"/>
        <w:pBdr/>
        <w:spacing w:lineRule="auto" w:line="240" w:before="0" w:after="0"/>
        <w:ind w:firstLine="709"/>
        <w:jc w:val="both"/>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 xml:space="preserve">Откуда у тебя депрессия, у тебя что, горе какое-то.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Нет, я не могу себя найти в жизни.</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ичём, работа великолепная, стабильная, статусная. Внешне великолепное, окружение великолепное, а у меня депрессия. Вот, ты допросишься, допросишься, когда на эти начала налипнут точно такие же начала.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этому сейчас, когда мы пойдём в практику, если у кого-то есть какой-то грешок, именно с записью Синтезначала, вынимайте!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другому скажу, это </w:t>
      </w:r>
      <w:r>
        <w:rPr>
          <w:rFonts w:eastAsia="Arial Unicode MS" w:cs="Times New Roman" w:ascii="Times New Roman" w:hAnsi="Times New Roman"/>
          <w:color w:val="000000"/>
          <w:spacing w:val="28"/>
          <w:sz w:val="24"/>
          <w:szCs w:val="24"/>
        </w:rPr>
        <w:t>не-кра-си-во</w:t>
      </w:r>
      <w:r>
        <w:rPr>
          <w:rFonts w:eastAsia="Arial Unicode MS" w:cs="Times New Roman" w:ascii="Times New Roman" w:hAnsi="Times New Roman"/>
          <w:color w:val="000000"/>
          <w:sz w:val="24"/>
          <w:szCs w:val="24"/>
        </w:rPr>
        <w:t xml:space="preserve">. Помните, внутренний мир должен быть красивый, в единении множественности Отца. Есть картина одного художника, которая называется «Крик», помните. На неё смотришь, аж слёзы, вроде ничего особенного, но это же внутренний мир, там же нарисован внутренний мир. Или девочка с персиками. Сидит девочка с персиками, помните, нашего художника. Девочка с персиками, такая сидит, лёгкая, беззаботная, смотрит на эти персики и думает, сейчас я их «сожру». </w:t>
      </w:r>
      <w:r>
        <w:rPr>
          <w:rFonts w:eastAsia="Arial Unicode MS" w:cs="Times New Roman" w:ascii="Times New Roman" w:hAnsi="Times New Roman"/>
          <w:i/>
          <w:color w:val="000000"/>
          <w:sz w:val="24"/>
          <w:szCs w:val="24"/>
        </w:rPr>
        <w:t>(Смех).</w:t>
      </w:r>
      <w:r>
        <w:rPr>
          <w:rFonts w:eastAsia="Arial Unicode MS" w:cs="Times New Roman" w:ascii="Times New Roman" w:hAnsi="Times New Roman"/>
          <w:color w:val="000000"/>
          <w:sz w:val="24"/>
          <w:szCs w:val="24"/>
        </w:rPr>
        <w:t xml:space="preserve"> И смотрите, разница, что вы несёте людям или этот крик – состояние, это же внутренний мир, вы подходите, ну улыбнитесь другому. Поделитесь Синтезначалами. А что же мы всё вокруг, да около, ходим.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 самом деле, Синтезначала ведь их нужно отдавать, знаете, мы их должны отдавать в материю. </w:t>
      </w:r>
      <w:r>
        <w:rPr>
          <w:rFonts w:eastAsia="Arial Unicode MS" w:cs="Times New Roman" w:ascii="Times New Roman" w:hAnsi="Times New Roman"/>
          <w:b/>
          <w:color w:val="000000"/>
          <w:sz w:val="24"/>
          <w:szCs w:val="24"/>
        </w:rPr>
        <w:t xml:space="preserve">Синтезначала Фатическим телом отдаются в материю виртуозностью каждого из нас.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Так, есть ещё один такой момент, иногда у Синтезначал есть такой принцип, когда вы должны отойти в сторону. Знаете, почему? Вы раскрутили среду Синтезначал Изначально Вышестоящего Отца и стимулировали у близких или на работе у кого-то, именно реализацию Синтезначал. И иногда даёт как раз таки виртуозность, именно как интуиция такая внутренняя, она даёт возможность отойти вам в сторону и дать другому, на этой намагниченной среде виртуозности вами, применить свои Синтезначала.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ли по-другому, знаете, как это называется у управленцев, кто сообразит? Это называется делегирование. И что получается? Вы, когда понимаете, что здесь уже перебор ваших Синтезначал, помните, как детей воспитывают: «Ну, теперь тебе пора самому мыть посуду». Если этого момента не наступило, он будет в 50 лет приезжать, кидать посуду маме, и по жизни он будет действовать точно также. И в какой-то момент, вы понимаете Синтезначалами, что здесь нужно отойти в сторону. И на вашей уже наработанной среде, как мы служим другим, им проще, им легче применять свои Синтезначала и что они делают? – Они этим растут, они этим повышают свою компетенцию.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Но тут ещё один происходит такой парадокс очень интересный, тогда ваши Синтезначала, когда вы уступили другому, то есть делегирование и преемственность, ваши Синтезначала вас подняли выше. То есть они вас подняли на следующий уровень. Вы говорите: «Ой, у меня в жизни всё изменилось». Поэтому у Синтезначала есть принцип, ещё раз проговариваю, это сейчас в практике учтите. Вот прямо будет практика, знаете, просканируйте у себя эти моменты, хорошо. Ладно, всё, что мы сегодня (просто части очень глубокие, многогранные, многовариативные) не успеем, мы завтра с вами это всё сделаем. Ну, где-то так.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Есть Синтезначала добра и зла, у вас же бывает такое, что мы злимся. А вы знаете, что это тоже дают Синтезначала.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Они же провоцируют нас</w:t>
      </w:r>
      <w:r>
        <w:rPr>
          <w:rFonts w:eastAsia="Arial Unicode MS" w:cs="Times New Roman"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Конечно, кто они. </w:t>
      </w:r>
    </w:p>
    <w:p>
      <w:pPr>
        <w:pStyle w:val="Normal"/>
        <w:pBdr/>
        <w:spacing w:lineRule="auto" w:line="240" w:before="0" w:after="0"/>
        <w:ind w:firstLine="709"/>
        <w:jc w:val="both"/>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Все</w:t>
      </w:r>
      <w:r>
        <w:rPr>
          <w:rFonts w:eastAsia="Arial Unicode MS" w:cs="Times New Roman" w:ascii="Times New Roman" w:hAnsi="Times New Roman"/>
          <w:color w:val="000000"/>
          <w:sz w:val="24"/>
          <w:szCs w:val="24"/>
        </w:rPr>
        <w:t>.</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Ну, тогда возвращаемся к Уму. Если Ума не хватает, даём возможность провоцировать. Ребята, это логика и технология – всё. Ваше подразделение должно объяснять это другим. Для того, чтобы помогать другим, вы должны сами </w:t>
      </w:r>
      <w:r>
        <w:rPr>
          <w:rFonts w:eastAsia="Arial Unicode MS" w:cs="Times New Roman" w:ascii="Times New Roman" w:hAnsi="Times New Roman"/>
          <w:color w:val="000000"/>
          <w:spacing w:val="28"/>
          <w:sz w:val="24"/>
          <w:szCs w:val="24"/>
        </w:rPr>
        <w:t xml:space="preserve">вышколиться </w:t>
      </w:r>
      <w:r>
        <w:rPr>
          <w:rFonts w:eastAsia="Arial Unicode MS" w:cs="Times New Roman" w:ascii="Times New Roman" w:hAnsi="Times New Roman"/>
          <w:color w:val="000000"/>
          <w:sz w:val="24"/>
          <w:szCs w:val="24"/>
        </w:rPr>
        <w:t>этим. Вы должны на себе это естественно испытать, если есть какие-то варианты. Знаете – «О, хорошо, прикольно, как хорошо со мною такое приключилось, я обнулилась, классно. Я сейчас всё это сделаю, обрасту, как говорится, обратно и помогу этим другим». Понимаете, там, если есть на чём попрактиковаться.</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Далее. Есть, допустим, Синтезначала света и тьмы, ведь это тоже Синтезначала. А они где могут быть записаны? – у нас. Поэтому поищите, допустим, чем вы магнитите, «подобное, притягивает подобное». Вы можете не замечать того, что замечают другие. Почему? У вас подобного нет. Вы можете не замечать «козлов», потому что козла внутри вас нет </w:t>
      </w:r>
      <w:r>
        <w:rPr>
          <w:rFonts w:eastAsia="Arial Unicode MS" w:cs="Times New Roman" w:ascii="Times New Roman" w:hAnsi="Times New Roman"/>
          <w:i/>
          <w:color w:val="000000"/>
          <w:sz w:val="24"/>
          <w:szCs w:val="24"/>
        </w:rPr>
        <w:t>(смеётся)</w:t>
      </w:r>
      <w:r>
        <w:rPr>
          <w:rFonts w:eastAsia="Arial Unicode MS" w:cs="Times New Roman" w:ascii="Times New Roman" w:hAnsi="Times New Roman"/>
          <w:color w:val="000000"/>
          <w:sz w:val="24"/>
          <w:szCs w:val="24"/>
        </w:rPr>
        <w:t xml:space="preserve">. А если в вас есть козёл, вы обязательно своих, как говорится, «рыбак рыбака видит издалека». Почему? – По Синтезначалам, ребята, по Синтезначалам. И Истина, мы с вами стяжали Огонь Истины, она от этого, помните, как Глава ИВДИВО любил говорить, – не позеленеет, если мы это не принимаем, с этим не соглашаемся; или знаете: «Незнание закона…», ну знаете, что дальше.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актика, идём в практику. Как-то эта Часть у нас прямо самая бурная.</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lang w:val="ru-RU"/>
        </w:rPr>
      </w:pPr>
      <w:bookmarkStart w:id="35" w:name="__RefHeading___Toc91541317"/>
      <w:r>
        <w:rPr>
          <w:lang w:val="ru-RU"/>
        </w:rPr>
        <w:t xml:space="preserve">Практика 3. </w:t>
      </w:r>
    </w:p>
    <w:p>
      <w:pPr>
        <w:pStyle w:val="Heading2"/>
        <w:rPr>
          <w:color w:val="000000"/>
          <w:lang w:val="ru-RU"/>
        </w:rPr>
      </w:pPr>
      <w:bookmarkStart w:id="36" w:name="__RefHeading___Toc91541317"/>
      <w:r>
        <w:rPr>
          <w:lang w:val="ru-RU"/>
        </w:rPr>
        <w:t>Стяжание 12-й Части ИВДИВО-тело Синтезначал Изначально Вышестоящего Отца</w:t>
      </w:r>
      <w:bookmarkEnd w:id="36"/>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color w:val="000000"/>
          <w:sz w:val="24"/>
          <w:szCs w:val="24"/>
          <w:lang w:val="ru-RU"/>
        </w:rPr>
      </w:pPr>
      <w:r>
        <w:rPr>
          <w:rFonts w:eastAsia="Arial Unicode MS" w:cs="Times New Roman" w:ascii="Times New Roman" w:hAnsi="Times New Roman"/>
          <w:i/>
          <w:color w:val="000000"/>
          <w:sz w:val="24"/>
          <w:szCs w:val="24"/>
          <w:lang w:val="ru-RU"/>
        </w:rPr>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Мы возжигаемся всем синтезом каждого из нас.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Встали пред Аватарами Синтеза Кут Хуми Фаинь. Весь фокус внимания, всем Синтезначальным явлением каждого из нас – внимание на Аватаров Синтеза Кут Хуми Фаинь.</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озжигаясь формой Ипостаси 12-го Синтеза Изначально Вышестоящего Отца, мы синтезируемся с Аватарами Синтеза Кут Хуми Фаинь, стяжая Синтез Синтеза и Синтез Прасинтеза Изначально Вышестоящего Отца, прося преобразить каждого из нас и синтез нас новыми Синтезначалами Изначально Вышестоящего Отца в явлении 12</w:t>
        <w:noBreakHyphen/>
        <w:t>й Части – ИВДИВО-тело Синтезначала Изначально Вышестоящего Отца.</w:t>
      </w:r>
    </w:p>
    <w:p>
      <w:pPr>
        <w:pStyle w:val="Normal"/>
        <w:pBdr/>
        <w:tabs>
          <w:tab w:val="clear" w:pos="708"/>
          <w:tab w:val="left" w:pos="6845" w:leader="none"/>
        </w:tabs>
        <w:spacing w:lineRule="auto" w:line="240" w:before="0" w:after="0"/>
        <w:ind w:firstLine="709"/>
        <w:contextualSpacing/>
        <w:jc w:val="both"/>
        <w:rPr/>
      </w:pPr>
      <w:r>
        <w:rPr>
          <w:rFonts w:eastAsia="Arial Unicode MS" w:cs="Times New Roman" w:ascii="Times New Roman" w:hAnsi="Times New Roman"/>
          <w:i/>
          <w:sz w:val="24"/>
          <w:szCs w:val="24"/>
        </w:rPr>
        <w:t>Мы синтезируемся с Аватарами Синтеза Аскольдом Эдит и, проникаясь Синтезом и Огнём Аватаров Синтеза, мы устремляемся в зал на 1.048.332-ю синтез</w:t>
        <w:noBreakHyphen/>
        <w:t xml:space="preserve">реальность Изначально Вышестоящего Отца.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стали пред Аватарами Синтеза Аскольдом Эдит. Приветствуем Аватаров Синтеза, смотрим, как они выглядят. Мы возжигаемся, сейчас возжигаемся Фатическим телом, возжигаемся Виртуозностью – они усиляют эффект видения, восприятия.</w:t>
      </w:r>
    </w:p>
    <w:p>
      <w:pPr>
        <w:pStyle w:val="Normal"/>
        <w:pBdr/>
        <w:tabs>
          <w:tab w:val="clear" w:pos="708"/>
          <w:tab w:val="left" w:pos="6845" w:leader="none"/>
        </w:tabs>
        <w:spacing w:lineRule="auto" w:line="240" w:before="0" w:after="0"/>
        <w:ind w:firstLine="709"/>
        <w:contextualSpacing/>
        <w:jc w:val="both"/>
        <w:rPr/>
      </w:pPr>
      <w:r>
        <w:rPr>
          <w:rFonts w:eastAsia="Arial Unicode MS" w:cs="Times New Roman" w:ascii="Times New Roman" w:hAnsi="Times New Roman"/>
          <w:i/>
          <w:sz w:val="24"/>
          <w:szCs w:val="24"/>
        </w:rPr>
        <w:t>Синтезируясь с Аватарами Синтеза, стяжаем у Аватаров Синтеза Синтезначальный Синтез и Прасинтезначальный Синтез Изначально Вышестоящего Отца. И просим Аватаров Синтеза Аскольда Эдит преобразить каждого из нас и синтез нас на новое явление 12-й Части – ИВДИВО-Тело Синтезначала Изначально Вышестоящего Отца. И просим Аватаров Синтеза Аскольда Эдит, помочь, выявить, завершить любые некорректные Синтезначала, Начала. Записи, которых срабатывают по принципу «подобное притягивает подобное». Записи, которых срабатывают по принципу «всё во всём». И записи, которых стагнируют рост и развитие каждого из нас Изначально Вышестоящим Отцом.</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синтезируясь ещё глубже с Аватарами Синтеза Аскольдом Эдит, мы сейчас взор свой направляем к Аскольду. Открываемся Синтезначальному Синтезу Изначально Вышестоящего Отца Аскольда. И в этом Синтезе мы выявляем, буквально вытягиваем Синтезначала, освобождаемся от них, вплоть до того, что вы можете конкретизировать – какие. Если нет конкретики – просто смотрите, что не соответствует и какие Начала сейчас, как говорится, под давлением Синтеза начинают выявляться. </w:t>
      </w:r>
    </w:p>
    <w:p>
      <w:pPr>
        <w:pStyle w:val="Normal"/>
        <w:pBdr/>
        <w:tabs>
          <w:tab w:val="clear" w:pos="708"/>
          <w:tab w:val="left" w:pos="6845" w:leader="none"/>
        </w:tabs>
        <w:spacing w:lineRule="auto" w:line="240" w:before="0" w:after="0"/>
        <w:ind w:firstLine="709"/>
        <w:contextualSpacing/>
        <w:jc w:val="both"/>
        <w:rPr/>
      </w:pPr>
      <w:r>
        <w:rPr>
          <w:rFonts w:eastAsia="Arial Unicode MS" w:cs="Times New Roman" w:ascii="Times New Roman" w:hAnsi="Times New Roman"/>
          <w:i/>
          <w:sz w:val="24"/>
          <w:szCs w:val="24"/>
        </w:rPr>
        <w:t xml:space="preserve">А теперь взор свой направляем к Эдит и, синтезируясь с Аватарессой Синтеза Эдит, мы возжигаемся и углубляемся Прасинтезначальным Синтезом Изначально Вышестоящего Отца. И внутренне заполняясь Прасинтезначальным Синтезом, довыявляя те Синтезначала, которые не соответствуют Изначально Вышестоящему Отцу в профессии, в жизни, во внутреннем мире каждого, в духе, в служении, освобождаемся от этого. Первый эффект реальности Практики – когда вы легко вздохнёте, прям физически. Это Синтезначала, спасибо Животному Царству – кому-то прямо в точку в нас забивали материю (смеётся).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Продолжаем, продолжаем углублять.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А теперь, синтезируясь одномоментно с Аватарами Синтеза Аскольдом Эдит, мы стяжаем Магнитный Синтез Синтезначального Синтеза Изначально Вышестоящего Отца. И буквально внутренне – вертикально, витиём, виртуозностью Синтезначального и Синтезпраначального Синтеза освобождаем, преображаем, отпускаем внутренний мир, Части, Системы, Аппараты, Частности, Субъядерности, Дух –Синтезначальных явлений, которые не соответствуют даже 8-рице Изначально Вышестоящего Отца, начиная от Человека до Отца. И буквально вспыхиваем синтезфизически Магнитным Синтезом Аватаров Синтеза, преображаясь этим.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Мы синтезируемся с Изначально Вышестоящим Отцом и устремляемся в зал к Изначально Вышестоящему Отцу на 1.048.577-ю синтез-реальность Истинной Метагалактики Изначально Вышестоящего Отца. Встали в зале Изначально Вышестоящего Отца в форме Ипостаси 12-го Синтеза Изначально Вышестоящего Отца. Хорошо!</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в поддержке Магнитного Синтеза Аскольда Эдит мы синтезируемся с Изначально Вышестоящим Отцом и стяжаем Прямой Синтез Изначально Вышестоящего Отца, прося преобразить каждого из нас и синтез нас новыми Синтезначалами Изначально Вышестоящего Отца. И просим Изначально Вышестоящего Отца Прямой Волей Изначально Вышестоящего Отца завершить непотребные (это Слово Отца, в смысле не как Часть, а Отец сейчас утвердил это слово «непотребные»), от непотребных, от нечеловеческих, от нечеловечных Синтезначал, не соответствующих Синтезначалам Изначально Вышестоящего Отца.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мы стяжаем Прямой Поядающий Огонь Изначально Вышестоящего Отца и, проникаясь Прямым Поядающим Огнём Изначально Вышестоящего Отца, мы пережигаем, переплавляем некорректные Синтезначала в каждом из нас.</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ейчас, пережигая, переплавляя, вспоминаем Ключ 12-9, когда всё, что окружает нас в жизни, это есмь наши Синтезначала. И ещё глубже погружаясь в Поядающий Огонь Изначально Вышестоящего Отца, просим Отца пережечь, завершить любые внутренние источники некорректных Синтезначал и Синтезначала как таковые, вызывающие, провоцирующие принцип «подобное притягивает подобное» некорректных явлений в жизни и в служении каждого из нас синтезфизически.</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преображаясь этим, мы погружаемся в общение с Изначально Вышестоящим Отцом и слушаем Его совет, рекомендацию. И вспоминаем расшифровку перед практикой – возможности; возможно делегирование; возможности новых Синтезначал в профессии, в личной жизни; возможности смены окружения, в профессиональной деятельности, условий профессиональной деятельности и тому подобное. И слушайте Отца.</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Синтезируемся с Изначально Вышестоящим Отцом и стяжаем у Изначально Вышестоящего Отца Синтез ИВДИВО-тела Синтезначала Изначально Вышестоящего Отца как 12-й Части Изначально Вышестоящего Отца в росте и развитии базовой, эталонной, совершенной, стать, синтез и архетипической Части.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интезируясь с Изначально Вышестоящим Отцом, мы стяжаем 12-ю Часть ИВДИВО-тело Синтезначала Изначально Вышестоящего Отца синтезфизически и преображаемся этим.</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Синтезируясь с Изначально Вышестоящим Отцом, стяжаем у Изначально Вышестоящего Отца 1.048.577 сфер в ИВДИВО ИВДИВО-тела Синтезначала, сфер Синтезначал Изначально Вышестоящего Отца с прямым явлением Условий Синтезначального Бытия Изначально Вышестоящим Отцом. И стяжаем у Изначально Вышестоящего Отца в каждую из этих сфер Прямое Синтезначало Изначально Вышестоящего Отца, стяжаем 1.048.577 Прямых Синтезначал Изначально Вышестоящего Отца в развёртке 1.048.577-ю сферами Синтезначал ИВДИВО-тела Синтезначала Изначально Вышестоящего Отца.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синтезируясь с Изначально Вышестоящим Отцом, мы стяжаем 1.048.577 Ядер Синтезначал как центровка сфер соответствующих Синтезначал в Теле Синтезначала Изначально Вышестоящего Отца как 12-й Части.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ейчас, если вы глубоко погрузились в практику, сейчас синтезфизически в физическом теле такое ощущение, как будто, знаете, есть «бульки» лимонада –такое внутреннее где-то даже бульканье, такое пузырьковое.</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в каждое из Синтезначал, стяжённое каждым из нас, единый текст 64-х Частностей в разнообразии их Начал, то есть этих 64-х Частностей. И Отец сейчас в каждое из 1.048.577 Синтезначал фиксирует единый Синтезначальный текст Частностей соответствующих их Начал.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Синтезируясь с Изначально Вышестоящим Отцом, мы вспыхиваем 1.048.577-ю Синтезначалами Изначально Вышестоящего Отца, в каждом из которых единый текст Начал 64-х Частностей, базовых Частностей Изначально Вышестоящего Отца, и развёртываем их соответствующими сферами ИВДИВО-тела Синтезначала. И просим Изначально Вышестоящего Отца развернуть из зала Изначально Вышестоящего Отца сферу Синтезначала Изначально Вышестоящего Отца в росте и развитии территории подразделения новыми Синтезначалами Изначально Вышестоящего Отца в экономике, политике, обществе, социологии, образовании, медицине, общественных взаимодействиях – с завершением влияния архаичных, деструктивных, исторических Синтезначал, мешающих росту и развитию территории.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И, синтезируясь с Изначально Вышестоящим Отцом, мы стяжаем 1.048.577 Синтезначал с соответствующими записями, компактами Начал соответствующих 64</w:t>
        <w:noBreakHyphen/>
        <w:t>х Частностей Начал Изначально Вышестоящего Отца и развёртываем по территории. Просим Отца зафиксировать 1.048.577 Синтезначал роста и развития территории подразделения ИВДИВО Адыгея, в завершении предыдущих.</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стяжаем у Изначально Вышестоящего Отца прямую Волю Изначально Вышестоящего Отца на рост и развитие новыми Синтезначалами Отца. И развёртываемся этим. </w:t>
      </w:r>
    </w:p>
    <w:p>
      <w:pPr>
        <w:pStyle w:val="Normal"/>
        <w:pBdr/>
        <w:tabs>
          <w:tab w:val="clear" w:pos="708"/>
          <w:tab w:val="left" w:pos="6845" w:leader="none"/>
        </w:tabs>
        <w:spacing w:lineRule="auto" w:line="240" w:before="0" w:after="0"/>
        <w:ind w:firstLine="709"/>
        <w:contextualSpacing/>
        <w:jc w:val="both"/>
        <w:rPr/>
      </w:pPr>
      <w:r>
        <w:rPr>
          <w:rFonts w:eastAsia="Arial Unicode MS" w:cs="Times New Roman" w:ascii="Times New Roman" w:hAnsi="Times New Roman"/>
          <w:i/>
          <w:sz w:val="24"/>
          <w:szCs w:val="24"/>
        </w:rPr>
        <w:t>И можете даже понаблюдать из зала Изначально Вышестоящего Отца, даже есть некоторая конкретика, на что Отец прямо направляет – на смену Синтезначал на территории.</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интезируемся с Изначально Вышестоящим Отцом и стяжаем у Изначально Вышестоящего Отца Синтез Изначально Вышестоящего Отца и просим Изначально Вышестоящего Отца преобразить Дух каждого из нас новыми Синтезначалами, Части каждого из нас новыми Синтезначалами Изначально Вышестоящего Отца.</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Мы благодарим Изначально Вышестоящего Отца, благодарим Аватаров Синтеза Кут Хуми Фаинь, Аватаров Синтеза Аскольда Эдит.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И переходим в зал Аватаров Синтеза Кут Хуми Фаинь. Встали в зале Кут Хуми Фаинь. Синтезируясь с Хум Аватаров Синтеза Кут Хуми Фаинь, стяжаем Синтез Синтеза и Синтез Прасинтеза Изначально Вышестоящего Отца и просим Изначально Вышестоящих Аватаров Синтеза Кут Хуми Фаинь развернуть прямые Условия реализации новых Синтезначал Изначально Вышестоящего Отца в соответствующем промежутке времени, объёме времени, ситуациях, скорости и единстве необходимости и действия.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Благодарим Аватаров Синтеза Кут Хуми Фаинь. </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Возвращаемся в физическую реализацию. Встали. И, развёртываясь физически ИВДИВО-телом Синтезначала, мы всё стяжённое и возожжённое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 И завершаем практику. Аминь.</w:t>
      </w:r>
      <w:bookmarkStart w:id="37" w:name="я"/>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Heading2"/>
        <w:rPr>
          <w:i/>
          <w:i/>
          <w:lang w:val="ru-RU"/>
        </w:rPr>
      </w:pPr>
      <w:bookmarkStart w:id="38" w:name="__RefHeading___Toc91541318"/>
      <w:bookmarkEnd w:id="38"/>
      <w:r>
        <w:rPr>
          <w:lang w:val="ru-RU"/>
        </w:rPr>
        <w:t>Синтезначало – это единение текста Начал Частностей или фундаментальностей</w:t>
      </w:r>
    </w:p>
    <w:p>
      <w:pPr>
        <w:pStyle w:val="Normal"/>
        <w:pBdr/>
        <w:spacing w:lineRule="auto" w:line="240" w:before="0" w:after="0"/>
        <w:ind w:firstLine="709"/>
        <w:jc w:val="both"/>
        <w:rPr>
          <w:rFonts w:ascii="Times New Roman" w:hAnsi="Times New Roman" w:eastAsia="Arial Unicode MS" w:cs="Times New Roman"/>
          <w:i/>
          <w:i/>
          <w:color w:val="000000"/>
          <w:sz w:val="24"/>
          <w:szCs w:val="24"/>
          <w:lang w:val="ru-RU"/>
        </w:rPr>
      </w:pPr>
      <w:r>
        <w:rPr>
          <w:rFonts w:eastAsia="Arial Unicode MS" w:cs="Times New Roman" w:ascii="Times New Roman" w:hAnsi="Times New Roman"/>
          <w:i/>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Несколько т</w:t>
      </w:r>
      <w:bookmarkEnd w:id="37"/>
      <w:r>
        <w:rPr>
          <w:rFonts w:eastAsia="Arial Unicode MS" w:cs="Times New Roman" w:ascii="Times New Roman" w:hAnsi="Times New Roman"/>
          <w:color w:val="000000"/>
          <w:sz w:val="24"/>
          <w:szCs w:val="24"/>
        </w:rPr>
        <w:t>аких пояснений после практики. Сначала, когда мы были у Аскольда Эдит. Почему мы сначала ходим к Аватарам Синтеза перед тем, как стяжать практику. Вот всё, что там не соответствует той части, которую мы стяжаем, мы на самом деле на Синтезах лучше с этого начинать. Всё, что не соответствует, Аватары Синтеза нам помогают это – что? – аннулировать, или минимизировать. Ну, например, Аватарессы, у них всегда «Пра», и у них Прасинтез для того, чтобы этот Синтез – что сделал? Из чего состоит Синтез?</w:t>
      </w:r>
    </w:p>
    <w:p>
      <w:pPr>
        <w:pStyle w:val="Normal"/>
        <w:pBdr/>
        <w:spacing w:lineRule="auto" w:line="240" w:before="0" w:after="0"/>
        <w:ind w:firstLine="709"/>
        <w:jc w:val="both"/>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Из Прасинтеза, правильно? Синтез состоит из Прасинтеза. А что такое Прасинтез?</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Из чего состоит сам Прасинтез?</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Из материи, это Огонь.</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А ещё, кроме Огня, а ещё, кроме Огня, что там ещё? Согласна, там Огонь тоже есть.</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Синтез.</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Смотрите, как сегодня нам хорошо с вами логику, да, простраивают. Мы сразу, да… Огонь – это что? – Ребята, это фундаментальность, правильно. Все шестьдесят четыре, помните – стандарты, законы, там, принципы, всё это находится в Прасинтезности. Потом это синтезируется: Синтез, Синтез – в Огонь, Огонь – в  Волю, Воля это записывает в Дух, правильно. То есть получается, что когда мы с вами входим в Прасинтез Аватаресс, у нас внутри нас, для того чтобы стяжать новую часть, перезаписываются стандарты, законы, там ты рыдал, теперь не надо рыдать, там злился, там не надо злиться, то есть это же что же такое – это же тоже закон, да. Помнишь, пока не поваляешь – не съешь. Это закон, да? Вот тебе дают такие условия. Нет, пока не наворчишься, пока, не засомневаешься, пока ещё что-то, и что происходит – Синтезначала уехали, всё. Ну, опять мне не повезло, а что там законы срабатывали: пока не поваляешь – не съешь, соответственно мы прозевали.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И Аватарессы нам помогают в этом. Вы понимаете, что вы в чём-то застряли – бегите к Аватарессам. Вот стойте и прожигайтесь буквально прасинтезными выражениями, почему? – там записана вся эта 64-рица в том направлении куда надо.</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ак мы там постояли, повынимали, потом Аватарессы сказали: «Лучше не надо на это смотреть», потом нам помогли извне, это подтвердили. Ничего страшного в этом нет, мы поперезаписывали. Потому что в практике было озвучено, что </w:t>
      </w:r>
      <w:r>
        <w:rPr>
          <w:rFonts w:eastAsia="Arial Unicode MS" w:cs="Times New Roman" w:ascii="Times New Roman" w:hAnsi="Times New Roman"/>
          <w:b/>
          <w:color w:val="000000"/>
          <w:sz w:val="24"/>
          <w:szCs w:val="24"/>
        </w:rPr>
        <w:t>Синтезначало – это единение текста Начал Частностей</w:t>
      </w:r>
      <w:r>
        <w:rPr>
          <w:rFonts w:eastAsia="Arial Unicode MS" w:cs="Times New Roman" w:ascii="Times New Roman" w:hAnsi="Times New Roman"/>
          <w:color w:val="000000"/>
          <w:sz w:val="24"/>
          <w:szCs w:val="24"/>
        </w:rPr>
        <w:t xml:space="preserve">, то есть или фундаментальностей. У каждой Фундаментальности есть свой текст. У закона есть свой текст – есть, правильно; у методики есть свой текст – есть, да; у принципа есть свой текст – есть. И они </w:t>
      </w:r>
      <w:r>
        <w:rPr>
          <w:rFonts w:eastAsia="Arial Unicode MS" w:cs="Times New Roman" w:ascii="Times New Roman" w:hAnsi="Times New Roman"/>
          <w:color w:val="000000"/>
          <w:spacing w:val="28"/>
          <w:sz w:val="24"/>
          <w:szCs w:val="24"/>
        </w:rPr>
        <w:t>впечатываются</w:t>
      </w:r>
      <w:r>
        <w:rPr>
          <w:rFonts w:eastAsia="Arial Unicode MS" w:cs="Times New Roman" w:ascii="Times New Roman" w:hAnsi="Times New Roman"/>
          <w:color w:val="000000"/>
          <w:sz w:val="24"/>
          <w:szCs w:val="24"/>
        </w:rPr>
        <w:t xml:space="preserve"> в нашу материю и начинают у нас перезаписывать – что? – качество окружающей нашей жизни.</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lang w:val="ru-RU"/>
        </w:rPr>
      </w:pPr>
      <w:bookmarkStart w:id="39" w:name="__RefHeading___Toc91541319"/>
      <w:r>
        <w:rPr>
          <w:lang w:val="ru-RU"/>
        </w:rPr>
        <w:t xml:space="preserve">Стяжание условий на реализацию Синтезначал. </w:t>
      </w:r>
    </w:p>
    <w:p>
      <w:pPr>
        <w:pStyle w:val="Heading2"/>
        <w:rPr>
          <w:color w:val="000000"/>
          <w:lang w:val="ru-RU"/>
        </w:rPr>
      </w:pPr>
      <w:bookmarkStart w:id="40" w:name="__RefHeading___Toc91541319"/>
      <w:r>
        <w:rPr>
          <w:lang w:val="ru-RU"/>
        </w:rPr>
        <w:t>Вхождение в единый диапазон звучания Синтезначал Отца и каждого</w:t>
      </w:r>
      <w:bookmarkEnd w:id="40"/>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Потом мы пошли с вами к Изначально Вышестоящему Отцу. А здесь такое интересное явление – Отец Волей Отца Поядающим Огнём, понимаете, насколько вы открыты Отцу, такой объём Поядающего Огня мы усваиваем, это всё пережигается, и Отец в первую очередь – Он что делает? – Он наделяет вас вашим Синтезначалом, но Отцом. Понимаете, мы Синтезначалами эксклюзивны. Мы стояли, стяжали с вами один миллион сорок восемь..., но, у каждого формируется именно эксклюзивное Синтезначало в синтезе этого миллиона. Вот мы этим неповторимы. То есть у кого-то это пойдёт именно профессией, у кого-то это пойдёт лично, у кого-то ещё где-то. И у нас это пойдёт совершенно по-разному.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тут такой момент, почему мы вроде бы сначала завершили практику, а потом Отец говорит: «Идите к Кут Хуми Фаинь». И тут </w:t>
      </w:r>
      <w:r>
        <w:rPr>
          <w:rFonts w:eastAsia="Arial Unicode MS" w:cs="Times New Roman" w:ascii="Times New Roman" w:hAnsi="Times New Roman"/>
          <w:b/>
          <w:color w:val="000000"/>
          <w:sz w:val="24"/>
          <w:szCs w:val="24"/>
        </w:rPr>
        <w:t xml:space="preserve">весь месяц желательно </w:t>
      </w:r>
      <w:r>
        <w:rPr>
          <w:rFonts w:eastAsia="Arial Unicode MS" w:cs="Times New Roman" w:ascii="Times New Roman" w:hAnsi="Times New Roman"/>
          <w:color w:val="000000"/>
          <w:sz w:val="24"/>
          <w:szCs w:val="24"/>
        </w:rPr>
        <w:t xml:space="preserve">бы конечно </w:t>
      </w:r>
      <w:r>
        <w:rPr>
          <w:rFonts w:eastAsia="Arial Unicode MS" w:cs="Times New Roman" w:ascii="Times New Roman" w:hAnsi="Times New Roman"/>
          <w:b/>
          <w:color w:val="000000"/>
          <w:sz w:val="24"/>
          <w:szCs w:val="24"/>
        </w:rPr>
        <w:t>вечером</w:t>
      </w:r>
      <w:r>
        <w:rPr>
          <w:rFonts w:eastAsia="Arial Unicode MS" w:cs="Times New Roman" w:ascii="Times New Roman" w:hAnsi="Times New Roman"/>
          <w:color w:val="000000"/>
          <w:sz w:val="24"/>
          <w:szCs w:val="24"/>
        </w:rPr>
        <w:t xml:space="preserve"> обязательно </w:t>
      </w:r>
      <w:r>
        <w:rPr>
          <w:rFonts w:eastAsia="Arial Unicode MS" w:cs="Times New Roman" w:ascii="Times New Roman" w:hAnsi="Times New Roman"/>
          <w:b/>
          <w:color w:val="000000"/>
          <w:sz w:val="24"/>
          <w:szCs w:val="24"/>
        </w:rPr>
        <w:t>стяжать</w:t>
      </w:r>
      <w:r>
        <w:rPr>
          <w:rFonts w:eastAsia="Arial Unicode MS" w:cs="Times New Roman" w:ascii="Times New Roman" w:hAnsi="Times New Roman"/>
          <w:color w:val="000000"/>
          <w:sz w:val="24"/>
          <w:szCs w:val="24"/>
        </w:rPr>
        <w:t xml:space="preserve"> на утро, </w:t>
      </w:r>
      <w:r>
        <w:rPr>
          <w:rFonts w:eastAsia="Arial Unicode MS" w:cs="Times New Roman" w:ascii="Times New Roman" w:hAnsi="Times New Roman"/>
          <w:b/>
          <w:color w:val="000000"/>
          <w:sz w:val="24"/>
          <w:szCs w:val="24"/>
        </w:rPr>
        <w:t xml:space="preserve">на следующий день, условия </w:t>
      </w:r>
      <w:r>
        <w:rPr>
          <w:rFonts w:eastAsia="Arial Unicode MS" w:cs="Times New Roman" w:ascii="Times New Roman" w:hAnsi="Times New Roman"/>
          <w:b/>
          <w:color w:val="000000"/>
          <w:spacing w:val="28"/>
          <w:sz w:val="24"/>
          <w:szCs w:val="24"/>
        </w:rPr>
        <w:t>заранее</w:t>
      </w:r>
      <w:r>
        <w:rPr>
          <w:rFonts w:eastAsia="Arial Unicode MS" w:cs="Times New Roman" w:ascii="Times New Roman" w:hAnsi="Times New Roman"/>
          <w:color w:val="000000"/>
          <w:sz w:val="24"/>
          <w:szCs w:val="24"/>
        </w:rPr>
        <w:t xml:space="preserve">. Вот именно войти в такую стабильность ежедневного стяжания вечером условий </w:t>
      </w:r>
      <w:r>
        <w:rPr>
          <w:rFonts w:eastAsia="Arial Unicode MS" w:cs="Times New Roman" w:ascii="Times New Roman" w:hAnsi="Times New Roman"/>
          <w:b/>
          <w:color w:val="000000"/>
          <w:sz w:val="24"/>
          <w:szCs w:val="24"/>
        </w:rPr>
        <w:t>на реализацию Синтезначал</w:t>
      </w:r>
      <w:r>
        <w:rPr>
          <w:rFonts w:eastAsia="Arial Unicode MS" w:cs="Times New Roman" w:ascii="Times New Roman" w:hAnsi="Times New Roman"/>
          <w:color w:val="000000"/>
          <w:sz w:val="24"/>
          <w:szCs w:val="24"/>
        </w:rPr>
        <w:t>. Зачем? Ваше вышестоящее тело ночью – оно что сделает? – Оно усвоит этот пакет текстов, если действительно сложились обстоятельства на следующий день, для того чтобы реализовать эти Синтезначала. Запомните, каждое Синтезначало – оно маленькое, эпохальное, то есть оно всегда у вас в жизни что-то перезагрузит. То есть, помните, перезагрузка, перезагрузка, перезагрузка. То есть идёт постоянная перезагрузка. А для того, чтобы её – что сделать? – сосканировать, быть чувствознательными к этому, нам нужно ночью, чтоб наше тело – что сделало?– поиграло в это, и там Фатика включит нам игру. И когда мы утром просыпаемся, что мы делаем в первую очередь, какое наше действие?</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Реплицируем опыт на физику.</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Молодец, совершенно верн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Да, вы это реплицируете в своё синтезфизическое выражение и у вас целый день, вы можете (вы знаете) даже отвлекаться, вы увидите – раз, вот оно Синтезначало. Вот, понимаете, точка времени, точка перехода, с одной стороны – сначала реперная точка, потом там точка сингулярности – вот она. И ваши Синтезначала они здесь. Что вы делаете? Вы в них входите, вы их начинаете усваивать, и у вас идёт перезапись вашей жизни. Вы начнёте к этому быть чувствительны или по-другому сказать – Синтезначальны. Вот это есть виртуозность.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целый месяц, пожалуйста, повозжигайтесь. Вечером условия, утром условия – всё и пошли в жизнь. И вы увидите насколько это всё перезаписалось, и помните, эту практику.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Смотрите, он прямо разлетался тут </w:t>
      </w:r>
      <w:r>
        <w:rPr>
          <w:rFonts w:eastAsia="Arial Unicode MS" w:cs="Times New Roman" w:ascii="Times New Roman" w:hAnsi="Times New Roman"/>
          <w:i/>
          <w:color w:val="000000"/>
          <w:sz w:val="24"/>
          <w:szCs w:val="24"/>
        </w:rPr>
        <w:t>(ловит комара).</w:t>
      </w:r>
      <w:r>
        <w:rPr>
          <w:rFonts w:eastAsia="Arial Unicode MS" w:cs="Times New Roman" w:ascii="Times New Roman" w:hAnsi="Times New Roman"/>
          <w:color w:val="000000"/>
          <w:sz w:val="24"/>
          <w:szCs w:val="24"/>
        </w:rPr>
        <w:t xml:space="preserve"> Всё, на восхождение. В Истинную Метагалактику, там сейчас будут комары. Попался всё-таки! Ну что, красивая смерть, правильно, как говорится, не у лягушки в брюшке, а на Синтезе.</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Очень интересная там практика была, там больше даже Отец останавливал, потому что шла такая индивидуальная с каждым из вас работа. Просто доверьтесь этой практике и войдите в этот резонанс, да, такой единый диапазон звучания Синтезначал Отца и ваших. Отец прямо продолжился вами, своими Синтезначалами в материи, то есть это очень красиво так было в практике. Взяли? Хорошо!</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 сегодня ночью Кут Хуми Фаинь нас пообучают этому и индивидуализируют вам конкретику, возможно, кому-то конкретику на Синтезначала, а может, кому-то нет. Знаете, чтобы это, извините за такое – мудрые люди, помните, говорили: «Нагадай козе…». Я не буду дальше говорить. И поэтому лучше может быть кому-то даже об этом и не знать. То есть это сюрпризом будет. В общем, весь месяц такая будет игра. Есть? Хорошо.</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41" w:name="__RefHeading___Toc91541320"/>
      <w:bookmarkEnd w:id="41"/>
      <w:r>
        <w:rPr>
          <w:lang w:val="ru-RU"/>
        </w:rPr>
        <w:t>Служение территории</w:t>
      </w:r>
    </w:p>
    <w:p>
      <w:pPr>
        <w:pStyle w:val="Normal"/>
        <w:pBdr/>
        <w:spacing w:lineRule="auto" w:line="240" w:before="0" w:after="0"/>
        <w:ind w:firstLine="709"/>
        <w:jc w:val="both"/>
        <w:rPr>
          <w:rFonts w:ascii="Times New Roman" w:hAnsi="Times New Roman" w:eastAsia="Arial Unicode MS" w:cs="Times New Roman"/>
          <w:i/>
          <w:i/>
          <w:color w:val="000000"/>
          <w:sz w:val="24"/>
          <w:szCs w:val="24"/>
          <w:lang w:val="ru-RU"/>
        </w:rPr>
      </w:pPr>
      <w:r>
        <w:rPr>
          <w:rFonts w:eastAsia="Arial Unicode MS" w:cs="Times New Roman" w:ascii="Times New Roman" w:hAnsi="Times New Roman"/>
          <w:i/>
          <w:color w:val="000000"/>
          <w:sz w:val="24"/>
          <w:szCs w:val="24"/>
          <w:lang w:val="ru-RU"/>
        </w:rPr>
      </w:r>
    </w:p>
    <w:p>
      <w:pPr>
        <w:pStyle w:val="Normal"/>
        <w:pBdr/>
        <w:spacing w:lineRule="auto" w:line="240" w:before="0" w:after="0"/>
        <w:ind w:firstLine="709"/>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Но ведь территория тоже она как Дух.</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А, да-да-да-да, по территории, спасибо, напомнили</w:t>
      </w:r>
      <w:r>
        <w:rPr>
          <w:rFonts w:eastAsia="Arial Unicode MS" w:cs="Times New Roman" w:ascii="Times New Roman" w:hAnsi="Times New Roman"/>
          <w:i/>
          <w:color w:val="000000"/>
          <w:sz w:val="24"/>
          <w:szCs w:val="24"/>
        </w:rPr>
        <w:t>.</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с Отец остановил и сказал: «А теперь нужно отдать территории». То есть, помните, мы вспомнили, что есть стагнирующие Синтезначал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А вас что тут семейка что ли, или ты уже так – воскресился. </w:t>
      </w:r>
      <w:r>
        <w:rPr>
          <w:rFonts w:eastAsia="Arial Unicode MS" w:cs="Times New Roman" w:ascii="Times New Roman" w:hAnsi="Times New Roman"/>
          <w:i/>
          <w:color w:val="000000"/>
          <w:sz w:val="24"/>
          <w:szCs w:val="24"/>
        </w:rPr>
        <w:t>(Опять комар летает, смех).</w:t>
      </w:r>
      <w:r>
        <w:rPr>
          <w:rFonts w:eastAsia="Arial Unicode MS" w:cs="Times New Roman" w:ascii="Times New Roman" w:hAnsi="Times New Roman"/>
          <w:color w:val="000000"/>
          <w:sz w:val="24"/>
          <w:szCs w:val="24"/>
        </w:rPr>
        <w:t xml:space="preserve"> Воскресился.</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Вот, и на территории есть стагнирующие Синтезначала, которые не дают росту и развитию. Кстати, обратите внимание, у вас, сколько Синтезы идут, через мост идёт эта стройка. Обратили внимание? А ведь это у вас считается граница, да? Граница между Краснодарским краем. И показали сейчас в практике ваш мост, увидьте, он сейчас вообще по идее будет быстрее преображаться. Почему? Там есть Синтезначала. Есть Синтезначала Краснодарского края и есть Синтезначала Адыгеи. И когда Синтезначала устоятся, а не одно Синтезначало и на Краснодарский край и на Адыгею, получается, такое перетягивание с другой стороны. То есть идёт такая индивидуализация.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А потом, когда два Синтезначала зафиксируются, в этом устоитесь текстами, частностями, фундаментальностями, у вас сложится другой союз. То есть уже совсем на другом уровне. Когда вы окрепнете этим, усвоите, вы станете этим виртуозны. И поэтому Отец остановил и говорит: «Нет, а теперь на территорию». И мы переплавляли с вами новыми Синтезначалами эти записи. Вот так мы немножко послужили с вами территории. Хорошо.</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42" w:name="__RefHeading___Toc91541321"/>
      <w:bookmarkEnd w:id="42"/>
      <w:r>
        <w:rPr>
          <w:lang w:val="ru-RU"/>
        </w:rPr>
        <w:t>Могучесть Империи. Имперскость каждого</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Ну, что, мы сейчас с вами пойдём в итоговую практику сегодняшнего дня. Сейчас мы чуть-чуть пообъясняемся, что же это у нас будет за итоговая практика. Давайте, там, я спрашивала в зале, с чем пойдём работать. Или же стоял вопрос пойти развернуть Метагалактическую Империю на территории, или же всё-таки стяжать первый Ивдиво творящий Синтез. Всё-таки первый Ивдиво творящий Синтез стяжаем, знаете почему, а Империю завтра. Вот сегодня устоятся эти Синтезначала, да, а территория усвоит, а мы завтра, как говорится, поглянцуем, да. Как раз таки Метагалактическая Империя. Завтра там, ну, будет интересная тоже практика.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Чуть-чуть забегая вперёд, что же такое Империя. Понимаете, сейчас страны на самом деле соскучились, за настоящей Империей. Помните, Советский Союз, ведь это был Империей. Это такая была страна, которая могла быть крепкой своими Синтезначалами. Она где-то как-то не входила в состояние там подчинённости, </w:t>
      </w:r>
      <w:r>
        <w:rPr>
          <w:rFonts w:eastAsia="Arial Unicode MS" w:cs="Times New Roman" w:ascii="Times New Roman" w:hAnsi="Times New Roman"/>
          <w:color w:val="000000"/>
          <w:spacing w:val="28"/>
          <w:sz w:val="24"/>
          <w:szCs w:val="24"/>
        </w:rPr>
        <w:t>рабскости</w:t>
      </w:r>
      <w:r>
        <w:rPr>
          <w:rFonts w:eastAsia="Arial Unicode MS" w:cs="Times New Roman" w:ascii="Times New Roman" w:hAnsi="Times New Roman"/>
          <w:color w:val="000000"/>
          <w:sz w:val="24"/>
          <w:szCs w:val="24"/>
        </w:rPr>
        <w:t xml:space="preserve"> какой-то, то есть она была могучей. И могучесть Империи, она заключается в том, Метагалактическая Империя, что такое «им», помните, «им» – это «имя». И допустим, у страны тоже есть «имя». И Метагалактическая Империя, это когда мы обретаем «имя», именно Отцовское имя, но при этом в Метагалактическую Империю входят все страны, но при этом каждая страна должна войти в эту имперскость, но при этом каждый житель этой страны – он тоже должен войти в имперскость. То есть и поэтому есть в Империи такое понятие как «Мир Империи», а есть «Имперский мир». Мир Империи – это внешний мир, а источником Мира Империи является, с одной стороны – Отец, первоисточником, а с другой стороны, внутренняя имперскость каждого из нас.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 что же такое имперскость каждого из нас – это когда вы знаете, кто вы есть Отцом. Понимаете, на самом деле, кто вы есть Отцом. И мы переходим в другой рубеж бытия, когда Отец развёртывает Империю на планете Земля и не только на планете Земля, архетипически. И планета Земля является центровкой как столицей Метагалактической Империи. И наша с вами задача определиться с этим именем и плюс, что же есть ещё такое «пер», да, помните, «пер», «им – пер», «пэр», то есть это определённый статус. То есть статус, он даёт совершенно другие Начала, статус даёт совершенно другую компетенцию. И ещё один такой моментик, дело в том, что Империя, она определяет – почему всё-таки завтра будем стяжать, сейчас подсказывают – Империя даёт Печать Судьбы на Дух страны, допустим, Печать Судьбы на Дух города, Печать Судьбы на Дух территории. И имперскость – это на самом деле Судьба, но Судьба Отцом. И сегодня Синтезначала усвоятся, а завтра мы уже с этим поработаем, над внутренней имперскостью, пойдём преобразим внутренний мир каждого из нас на именно имперский и эту тему раскрутим.</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43" w:name="__RefHeading___Toc91541322"/>
      <w:r>
        <w:rPr>
          <w:lang w:val="ru-RU"/>
        </w:rPr>
        <w:t>Первый ИВДИВО-творящий Синтез ИВО</w:t>
      </w:r>
      <w:bookmarkEnd w:id="43"/>
      <w:r>
        <w:rPr>
          <w:lang w:val="ru-RU"/>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так, а что мы сейчас сделаем. Мы пойдём с вами стяжать по стандарту восьмого Распоряжения, теперь на каждом Синтезе стяжается две компетенции. Мы, по-моему, на прошлом Синтезе или позапрошлом мы с вами расписывали тридцать две компетенции, да? Вы в курсе, что это такое, в общем, сделаем вид, что вы в курсе. Мне кажется, мы расписывали, просто не хочется тратить время на это. Если вдруг кто-то подзабыл, откройте сегодня Распоряжение, посмотрите. 32 компетенции по восемь: Метагалактические, Синтез, ИВДИВО и Отцовские компетенции от Посвящённого до Должностной компетенции.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Так, по четвёртому горизонту мы с вами должны первый день стяжать первую ИВДИВО компетенцию – Первый ИВДИВО-творящий Синтез. Что же это такое? Творящий Синтез на самом деле, он, в том числе оперирует Синтезначалами. Творящий Синтез – это та компетенция, которая нас, выводит на ипостасность Отцу.</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от, например, если мы берём человека. Человек – это тот, который приводит себя в порядок, то есть он как-то, знаете, собирается с духом, помните, человек – он сосредоточится, человек приводит себя в порядок.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альше, Посвящённый, на то он и Посвящённый, потому что он тем внутренним порядком, как компетентный, приводит себя и – что делает? – посвящается в Планы Отца. То есть, в чём интересно быть Посвящённым? Вы всегда в курсе ИВДИВО, всех планов ИВДИВО. И Посвящённый – это тот, у которого уже внутренний мир в порядке, и он этим внутренним миром всегда идёт как пионер, самый первый.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альше, если говорить о Служащем. Служащий – это тот, который знает, что он есмь Отец в служении, то есть Служащий – это тот, который служит Отцом.</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 у него этот принцип. А скажите, пожалуйста, кто такой Ипостась? Это же следующий, правильно? У нас с вами горизонт Ипостаси. Чем различается Служащий от Ипостаси? Вот, Служащий ведь тоже служит Отцом.</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У Служащего Созидание, а у Ипостаси Творение.</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Совершенно верно, то есть Ипостась, что она делает, она творит Отцом. Служащий – он служит Отцом, созидая, да, а Ипостась творит Отцом. И внутри из чего состоит Творящий Синтез как компетенция? Он состоит из Синтезностей, мы завтра немножко так подробней там по Синтезности, если будет время, мы поговорим, что такое Синтезность.</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На самом деле, если быстро так сказать: </w:t>
      </w:r>
      <w:r>
        <w:rPr>
          <w:rFonts w:eastAsia="Arial Unicode MS" w:cs="Times New Roman" w:ascii="Times New Roman" w:hAnsi="Times New Roman"/>
          <w:b/>
          <w:color w:val="000000"/>
          <w:sz w:val="24"/>
          <w:szCs w:val="24"/>
        </w:rPr>
        <w:t>Синтезность – это наша степень профессионализма Синтезом Изначально Вышестоящего Отца</w:t>
      </w:r>
      <w:r>
        <w:rPr>
          <w:rFonts w:eastAsia="Arial Unicode MS" w:cs="Times New Roman" w:ascii="Times New Roman" w:hAnsi="Times New Roman"/>
          <w:color w:val="000000"/>
          <w:sz w:val="24"/>
          <w:szCs w:val="24"/>
        </w:rPr>
        <w:t xml:space="preserve">. Вот вы вышли из Синтеза, как вы за месяц Синтезом попрактиковались. И вы наработали определённый опыт, раз попробовали, два попрактиковались, три, четыре побытовали – и у вас накапливается Синтезность. Раз, два, три, четыре, это всё синтезируется и это является внутренним, ну скажем так, руководством, операбельностью Творящего Синтеза. То есть мы не можем творить вовне, если у нас внутри не накоплен профессионализм Синтеза. Почему? Синтез – это Отец, а Ипостась она творит Отцом.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Если у нас внутри с вами не накоплено именно опыта применения Синтеза, нам Отец творение не доверит. И компетенция Творящий Синтез, да, это как раз таки об этом. И мы с вами сегодня стяжаем, повторюсь, возможно, там, забыли, почему ввели на Синтезы, обратите внимание – на все 64 Синтеза, да, и в каждом Синтезе стяжание двух компетенций. Почему? На самом деле мы увидели то, что нет компетенций применения Синтеза. А сама компетенция, которую мы стяжаем, мы стяжаем некий </w:t>
      </w:r>
      <w:r>
        <w:rPr>
          <w:rFonts w:eastAsia="Arial Unicode MS" w:cs="Times New Roman" w:ascii="Times New Roman" w:hAnsi="Times New Roman"/>
          <w:color w:val="000000"/>
          <w:spacing w:val="28"/>
          <w:sz w:val="24"/>
          <w:szCs w:val="24"/>
        </w:rPr>
        <w:t>сгусток</w:t>
      </w:r>
      <w:r>
        <w:rPr>
          <w:rFonts w:eastAsia="Arial Unicode MS" w:cs="Times New Roman" w:ascii="Times New Roman" w:hAnsi="Times New Roman"/>
          <w:color w:val="000000"/>
          <w:sz w:val="24"/>
          <w:szCs w:val="24"/>
        </w:rPr>
        <w:t xml:space="preserve"> возможностей именно применения Синтеза по соответствующей компетенции. Допустим, предыдущая у нас, какая была компетенция, если Творящий Синтез сейчас, значит, до этого там, что идёт? </w:t>
      </w:r>
      <w:r>
        <w:rPr>
          <w:rFonts w:eastAsia="Arial Unicode MS" w:cs="Times New Roman" w:ascii="Times New Roman" w:hAnsi="Times New Roman"/>
          <w:i/>
          <w:color w:val="000000"/>
          <w:sz w:val="24"/>
          <w:szCs w:val="24"/>
        </w:rPr>
        <w:t xml:space="preserve">(Смеётся). </w:t>
      </w:r>
      <w:r>
        <w:rPr>
          <w:rFonts w:eastAsia="Arial Unicode MS" w:cs="Times New Roman" w:ascii="Times New Roman" w:hAnsi="Times New Roman"/>
          <w:color w:val="000000"/>
          <w:sz w:val="24"/>
          <w:szCs w:val="24"/>
        </w:rPr>
        <w:t>Вы знаете, сейчас скажу вам – вас поплавило.</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Вы знаете это, вас поплавило. – Статусы, ребята, да, правильно или неправильно? Согласны, а меня ж тоже плавит, я могу тоже ошибиться. Статусы.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 предыдущий Синтез, он был одиннадцатый, помните, и там было Созидание. И там был Созидающий Синтез, там был Синтез – чего? – Синтез Униграммы, Синтез там какой-то материи, если вы помните, Синтез ещё чего-то, и этот Синтез, он реализуется в материю – чем? – Статусами. И поэтому, когда подходили и говорили: у меня после Синтеза, одиннадцатого, это изменилось, это изменилось, если вы посмотрите, у вас сработала компетенция, – вы поменяли статус своей жизни. Вот есть принципы жизни, есть качества жизни, а есть статус жизни. Помните, статус свободы или статус жизни Посвящённого, а статус жизни Человека, это тоже круто. Понимаете, статусность жизни, это определённые возможности – для чего? – для созидания материи. И этот Синтез реализуется именно так.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 12-й Синтез, будьте любезны попробовать потворить, и здесь срабатывает Творящий Синтез. И Творящий Синтез сработает тогда, когда он увидит некую концентрацию вашего опыта синтезирования, когда вы Синтез поприменяли в материю, именно этим будет срабатывать реализация 12-го Синтеза. То есть, это новое, это запредельное, это того, чего у вас ещё в материи не было. И Творящий Синтез как компетенция будет работать та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Кто-то из вас сейчас на перерыве обнулился, вы даже не знаете, что будет дальше. Почему? А этого в материи не было. И Творящий Синтез применения 12-го Синтеза, он будет творить совершенно новые условия.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Вот так, поэтому на каждом Синтезе теперь есть компетенция. Каждая компетенция, помните, их 32 компетенции, и </w:t>
      </w:r>
      <w:r>
        <w:rPr>
          <w:rFonts w:eastAsia="Arial Unicode MS" w:cs="Times New Roman" w:ascii="Times New Roman" w:hAnsi="Times New Roman"/>
          <w:b/>
          <w:color w:val="000000"/>
          <w:sz w:val="24"/>
          <w:szCs w:val="24"/>
        </w:rPr>
        <w:t xml:space="preserve">каждая компетенция – </w:t>
      </w:r>
      <w:r>
        <w:rPr>
          <w:rFonts w:eastAsia="Arial Unicode MS" w:cs="Times New Roman" w:ascii="Times New Roman" w:hAnsi="Times New Roman"/>
          <w:color w:val="000000"/>
          <w:sz w:val="24"/>
          <w:szCs w:val="24"/>
        </w:rPr>
        <w:t>она</w:t>
      </w:r>
      <w:r>
        <w:rPr>
          <w:rFonts w:eastAsia="Arial Unicode MS" w:cs="Times New Roman" w:ascii="Times New Roman" w:hAnsi="Times New Roman"/>
          <w:b/>
          <w:color w:val="000000"/>
          <w:sz w:val="24"/>
          <w:szCs w:val="24"/>
        </w:rPr>
        <w:t xml:space="preserve"> фиксируется на одном из архетипов материи</w:t>
      </w:r>
      <w:r>
        <w:rPr>
          <w:rFonts w:eastAsia="Arial Unicode MS" w:cs="Times New Roman" w:ascii="Times New Roman" w:hAnsi="Times New Roman"/>
          <w:color w:val="000000"/>
          <w:sz w:val="24"/>
          <w:szCs w:val="24"/>
        </w:rPr>
        <w:t xml:space="preserve">, правильно? 32 архетипа материи, но помните, компетенция </w:t>
      </w:r>
      <w:r>
        <w:rPr>
          <w:rFonts w:eastAsia="Arial Unicode MS" w:cs="Times New Roman" w:ascii="Times New Roman" w:hAnsi="Times New Roman"/>
          <w:b/>
          <w:color w:val="000000"/>
          <w:sz w:val="24"/>
          <w:szCs w:val="24"/>
        </w:rPr>
        <w:t>начинается со второго архетипа</w:t>
      </w:r>
      <w:r>
        <w:rPr>
          <w:rFonts w:eastAsia="Arial Unicode MS" w:cs="Times New Roman" w:ascii="Times New Roman" w:hAnsi="Times New Roman"/>
          <w:color w:val="000000"/>
          <w:sz w:val="24"/>
          <w:szCs w:val="24"/>
        </w:rPr>
        <w:t xml:space="preserve">, и получается, что </w:t>
      </w:r>
      <w:r>
        <w:rPr>
          <w:rFonts w:eastAsia="Arial Unicode MS" w:cs="Times New Roman" w:ascii="Times New Roman" w:hAnsi="Times New Roman"/>
          <w:b/>
          <w:color w:val="000000"/>
          <w:sz w:val="24"/>
          <w:szCs w:val="24"/>
        </w:rPr>
        <w:t>первая компетенция начинается со второго арх</w:t>
      </w:r>
      <w:r>
        <w:rPr>
          <w:rFonts w:eastAsia="Arial Unicode MS" w:cs="Times New Roman" w:ascii="Times New Roman" w:hAnsi="Times New Roman"/>
          <w:color w:val="000000"/>
          <w:sz w:val="24"/>
          <w:szCs w:val="24"/>
        </w:rPr>
        <w:t xml:space="preserve">етипа, а 32-я на вершине 33 архетипа, помните, где там Отец сейчас фиксируется.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алее, кто сейчас сообразит, а что там у нас на первом архетипе тогда?</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Посвящённый.</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На втором, а на первом? </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Человек.</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Чем?</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Синтезфизичность.</w:t>
      </w:r>
    </w:p>
    <w:p>
      <w:pPr>
        <w:pStyle w:val="Normal"/>
        <w:pBdr/>
        <w:spacing w:lineRule="auto" w:line="240" w:before="0" w:after="0"/>
        <w:ind w:firstLine="709"/>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Нет.</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i/>
          <w:color w:val="000000"/>
          <w:sz w:val="24"/>
          <w:szCs w:val="24"/>
        </w:rPr>
        <w:t>Человек – Отец.</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Нет. Вы это знаете, 256-ю Частями. Помните, </w:t>
      </w:r>
      <w:r>
        <w:rPr>
          <w:rFonts w:eastAsia="Arial Unicode MS" w:cs="Times New Roman" w:ascii="Times New Roman" w:hAnsi="Times New Roman"/>
          <w:b/>
          <w:color w:val="000000"/>
          <w:sz w:val="24"/>
          <w:szCs w:val="24"/>
        </w:rPr>
        <w:t>первый архетип – 256 Частей</w:t>
      </w:r>
      <w:r>
        <w:rPr>
          <w:rFonts w:eastAsia="Arial Unicode MS" w:cs="Times New Roman" w:ascii="Times New Roman" w:hAnsi="Times New Roman"/>
          <w:color w:val="000000"/>
          <w:sz w:val="24"/>
          <w:szCs w:val="24"/>
        </w:rPr>
        <w:t xml:space="preserve">. Почему? Планета Земля – 256 Реальностей 256-ю Частями Изначально Вышестоящего Отца.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 со второго, Солнечная система, пошли Посвящения. Помните, в 5-ю расу были самые высокие посвящения – солнечные. И они там остались, они теперь будут – что делать? – транслировать посвящения солнечные, куда, в метагалактические. Первые помните, там 8 – это Метагалактические компетенции, потом идут Синтез, ИВДИВО и Отцовские. Так со второго архетипа всё продумано у Папы. (Далее). Но, каждая из этих компетенций, их 32 компетенции, которые фиксируют на себя весь архетип материи. Но каждая из этих компетенций источник имеет, откуда, помните – из архетипов Огня, начиная с 34-го и выше, помните.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 xml:space="preserve">И на вершине над ИВДИВО 65-ой – это Должностная компетенция, помните. И получается, что </w:t>
      </w:r>
      <w:r>
        <w:rPr>
          <w:rFonts w:eastAsia="Arial Unicode MS" w:cs="Times New Roman" w:ascii="Times New Roman" w:hAnsi="Times New Roman"/>
          <w:b/>
          <w:color w:val="000000"/>
          <w:sz w:val="24"/>
          <w:szCs w:val="24"/>
        </w:rPr>
        <w:t>нам нужны компетенции в реализации Синтеза</w:t>
      </w:r>
      <w:r>
        <w:rPr>
          <w:rFonts w:eastAsia="Arial Unicode MS" w:cs="Times New Roman" w:ascii="Times New Roman" w:hAnsi="Times New Roman"/>
          <w:color w:val="000000"/>
          <w:sz w:val="24"/>
          <w:szCs w:val="24"/>
        </w:rPr>
        <w:t xml:space="preserve">, потому что сама компетенция – это источник Синтеза, правильно, куда, </w:t>
      </w:r>
      <w:r>
        <w:rPr>
          <w:rFonts w:eastAsia="Arial Unicode MS" w:cs="Times New Roman" w:ascii="Times New Roman" w:hAnsi="Times New Roman"/>
          <w:b/>
          <w:color w:val="000000"/>
          <w:sz w:val="24"/>
          <w:szCs w:val="24"/>
        </w:rPr>
        <w:t>в материю</w:t>
      </w:r>
      <w:r>
        <w:rPr>
          <w:rFonts w:eastAsia="Arial Unicode MS" w:cs="Times New Roman" w:ascii="Times New Roman" w:hAnsi="Times New Roman"/>
          <w:color w:val="000000"/>
          <w:sz w:val="24"/>
          <w:szCs w:val="24"/>
        </w:rPr>
        <w:t>, в архетип материи. И получается, внутренне мы стяжаем с вами, синтезируем, практикуем. Вот здесь, что делаем, мы накапливаем Синтез два дня, а потом мы идём в материю и его отдаём компетентно. И получается, 32 – это материя, куда мы компетентно отдаём Синтез из архетипов Огня.</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Как могла просто объяснила, мне там всё понятно, но будут вопросы, подойдёте и спросите, если что, мы завтра ещё распишем.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color w:val="000000"/>
          <w:lang w:val="ru-RU"/>
        </w:rPr>
      </w:pPr>
      <w:bookmarkStart w:id="44" w:name="__RefHeading___Toc91541323"/>
      <w:r>
        <w:rPr>
          <w:lang w:val="ru-RU"/>
        </w:rPr>
        <w:t xml:space="preserve">Рекомендации </w:t>
      </w:r>
      <w:r>
        <w:rPr>
          <w:lang w:val="uk-UA"/>
        </w:rPr>
        <w:t>к</w:t>
      </w:r>
      <w:r>
        <w:rPr>
          <w:lang w:val="ru-RU"/>
        </w:rPr>
        <w:t xml:space="preserve"> практике</w:t>
      </w:r>
      <w:bookmarkEnd w:id="44"/>
      <w:r>
        <w:rPr>
          <w:lang w:val="ru-RU"/>
        </w:rPr>
        <w:t xml:space="preserve"> </w:t>
      </w:r>
    </w:p>
    <w:p>
      <w:pPr>
        <w:pStyle w:val="Normal"/>
        <w:pBdr/>
        <w:spacing w:lineRule="auto" w:line="240" w:before="0" w:after="0"/>
        <w:ind w:firstLine="709"/>
        <w:jc w:val="both"/>
        <w:rPr>
          <w:rFonts w:ascii="Times New Roman" w:hAnsi="Times New Roman" w:eastAsia="Arial Unicode MS" w:cs="Times New Roman"/>
          <w:color w:val="000000"/>
          <w:sz w:val="24"/>
          <w:szCs w:val="24"/>
          <w:lang w:val="ru-RU"/>
        </w:rPr>
      </w:pPr>
      <w:r>
        <w:rPr>
          <w:rFonts w:eastAsia="Arial Unicode MS" w:cs="Times New Roman" w:ascii="Times New Roman" w:hAnsi="Times New Roman"/>
          <w:color w:val="000000"/>
          <w:sz w:val="24"/>
          <w:szCs w:val="24"/>
          <w:lang w:val="ru-RU"/>
        </w:rPr>
      </w:r>
    </w:p>
    <w:p>
      <w:pPr>
        <w:pStyle w:val="Normal"/>
        <w:pBdr/>
        <w:spacing w:lineRule="auto" w:line="240" w:before="0" w:after="0"/>
        <w:ind w:firstLine="709"/>
        <w:jc w:val="both"/>
        <w:rPr/>
      </w:pPr>
      <w:r>
        <w:rPr>
          <w:rFonts w:eastAsia="Arial Unicode MS" w:cs="Times New Roman" w:ascii="Times New Roman" w:hAnsi="Times New Roman"/>
          <w:color w:val="000000"/>
          <w:sz w:val="24"/>
          <w:szCs w:val="24"/>
        </w:rPr>
        <w:t>Итак, мы сейчас идём стяжать первый ИВДИВО-творящий Синтез с соответствующим количеством Синтезностей, ну, и наверно на этом мы пойдём на ночную учёбу. Вроде всё. А, вот ещё, ещё, по Синтезначалам. Сегодня ночью, помимо того, ещё раз повторюсь, помимо того, что мы будем определяться с Синтезначалом, Аватары Синтеза, все четыре пары, с нами сегодня будут работать. Завтра, если получится, всё-таки мы стяжаем четвёртую часть – Тело Аватар-Ипостаси, но! Вот запомните, что если вы где-то прозевали Синтезначала, профукали по времени, время течёт; помните, из Огня проистекает время, да? А ещё, что из Огня проистекает, параллельно вместе с временем, течёт, течёт, течёт, течёт.</w:t>
      </w:r>
    </w:p>
    <w:p>
      <w:pPr>
        <w:pStyle w:val="Normal"/>
        <w:pBdr/>
        <w:spacing w:lineRule="auto" w:line="240" w:before="0" w:after="0"/>
        <w:ind w:firstLine="709"/>
        <w:jc w:val="both"/>
        <w:rPr>
          <w:rFonts w:ascii="Times New Roman" w:hAnsi="Times New Roman" w:cs="Times New Roman"/>
          <w:i/>
          <w:i/>
          <w:color w:val="000000"/>
          <w:sz w:val="24"/>
          <w:szCs w:val="24"/>
        </w:rPr>
      </w:pPr>
      <w:r>
        <w:rPr>
          <w:rFonts w:eastAsia="Arial Unicode M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Воля.</w:t>
      </w:r>
    </w:p>
    <w:p>
      <w:pPr>
        <w:pStyle w:val="Normal"/>
        <w:pBdr/>
        <w:spacing w:lineRule="auto" w:line="240" w:before="0" w:after="0"/>
        <w:ind w:firstLine="709"/>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rPr>
        <w:t>Воля, совершенно верно. Воля. То есть, на любую Волю Отцовскую Отец даёт определённый объём времени. И Отец даёт Волю на Синтезначала, и Он определяет для этого время. И получается</w:t>
      </w:r>
      <w:r>
        <w:rPr>
          <w:rFonts w:eastAsia="Arial Unicode MS" w:cs="Times New Roman" w:ascii="Times New Roman" w:hAnsi="Times New Roman"/>
          <w:color w:val="000000"/>
          <w:sz w:val="24"/>
          <w:szCs w:val="24"/>
          <w:lang w:val="uk-UA"/>
        </w:rPr>
        <w:t>я</w:t>
      </w:r>
      <w:r>
        <w:rPr>
          <w:rFonts w:eastAsia="Arial Unicode MS" w:cs="Times New Roman" w:ascii="Times New Roman" w:hAnsi="Times New Roman"/>
          <w:color w:val="000000"/>
          <w:sz w:val="24"/>
          <w:szCs w:val="24"/>
        </w:rPr>
        <w:t xml:space="preserve">, что именно в этот промежуток времени Отец даёт пик возможности Синтезначал. </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 сегодня, возможно ночью, там будет такая тренировка и на восприятие времени, притом, что время – это 8-й горизонт, но Синтезначала имеют такой парадокс. С одной стороны, не прозевайте Синтезначала вашей жизни, когда Отец фиксирует. А, с другой стороны, знаете, что есть такой парадокс, что Синтезначала иногда не ориентируются на время. Вот на то они и Синтезначала. Иногда бывает, что идёт выжидание Аватаров Синтеза и Отца на какие-то определённые Синтезначала, знаете, как это называется, это называется – дорогого стоит. Вот, когда понимаете, всё-таки сможет, но сможет, но вот сможет, и есть некое такое – выход за пределы объёма времени, когда Синтезначала, извините за это выражение, вами созреваются, чтобы их усвоить. Вот такой парадокс, как это, вы должны это, а, это называется виртуозность, когда вы определяете или так, или так.</w:t>
      </w:r>
    </w:p>
    <w:p>
      <w:pPr>
        <w:pStyle w:val="Normal"/>
        <w:pBdr/>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2"/>
        <w:rPr>
          <w:lang w:val="ru-RU"/>
        </w:rPr>
      </w:pPr>
      <w:bookmarkStart w:id="45" w:name="__RefHeading___Toc91541324"/>
      <w:r>
        <w:rPr>
          <w:lang w:val="ru-RU"/>
        </w:rPr>
        <w:t xml:space="preserve">Практика 4. </w:t>
      </w:r>
    </w:p>
    <w:p>
      <w:pPr>
        <w:pStyle w:val="Heading2"/>
        <w:rPr>
          <w:lang w:val="ru-RU"/>
        </w:rPr>
      </w:pPr>
      <w:r>
        <w:rPr>
          <w:lang w:val="ru-RU"/>
        </w:rPr>
        <w:t xml:space="preserve">1-й ИВДИВО-творящий Синтез Изначально Вышестоящего Отца. </w:t>
      </w:r>
    </w:p>
    <w:p>
      <w:pPr>
        <w:pStyle w:val="Heading2"/>
        <w:rPr>
          <w:color w:val="000000"/>
          <w:lang w:val="ru-RU"/>
        </w:rPr>
      </w:pPr>
      <w:bookmarkStart w:id="46" w:name="__RefHeading___Toc91541324"/>
      <w:r>
        <w:rPr>
          <w:lang w:val="ru-RU"/>
        </w:rPr>
        <w:t>Стяжание ночной подготовки</w:t>
      </w:r>
      <w:bookmarkEnd w:id="46"/>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lang w:val="ru-RU"/>
        </w:rPr>
      </w:pPr>
      <w:r>
        <w:rPr>
          <w:rFonts w:eastAsia="Arial Unicode MS" w:cs="Times New Roman" w:ascii="Times New Roman" w:hAnsi="Times New Roman"/>
          <w:i/>
          <w:color w:val="000000"/>
          <w:sz w:val="24"/>
          <w:szCs w:val="24"/>
          <w:lang w:val="ru-RU"/>
        </w:rPr>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Мы возжигаемся всем синтезом каждого из нас. </w:t>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Встали в зале Аватаров Синтеза Кут Хуми Фаинь в форме Ипостаси 12-го Синтеза Изначально Вышестоящего Отца.</w:t>
      </w:r>
    </w:p>
    <w:p>
      <w:pPr>
        <w:pStyle w:val="Normal"/>
        <w:pBdr/>
        <w:tabs>
          <w:tab w:val="clear" w:pos="708"/>
          <w:tab w:val="left" w:pos="7611" w:leader="none"/>
        </w:tabs>
        <w:spacing w:lineRule="auto" w:line="240" w:before="0" w:after="0"/>
        <w:ind w:firstLine="709"/>
        <w:contextualSpacing/>
        <w:jc w:val="both"/>
        <w:rPr/>
      </w:pPr>
      <w:r>
        <w:rPr>
          <w:rFonts w:eastAsia="Arial Unicode MS" w:cs="Times New Roman" w:ascii="Times New Roman" w:hAnsi="Times New Roman"/>
          <w:i/>
          <w:color w:val="000000"/>
          <w:sz w:val="24"/>
          <w:szCs w:val="24"/>
        </w:rPr>
        <w:t>Синтезируясь с Хум Аватаров Синтеза Кут Хуми Фаинь, стяжая Синтез Синтеза и Синтез Прасинтеза Изначально Вышестоящего Отца. Мы просим преобразить каждого из нас и синтез нас на явление Компетенции 1-го ИВДИВО</w:t>
        <w:noBreakHyphen/>
        <w:t>творящего Синтеза Изначально Вышестоящего Отца стандартами 12-го Синтеза Изначально Вышестоящего Отца каждым из нас в реализации Синтеза и Огня 12-го Синтеза Изначально Вышестоящего Отца.</w:t>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 синтезируясь с Изначально Вышестоящим Отцом, проникаясь Синтезом Изначально Вышестоящего Отца, мы устремляемся в зал Изначально Вышестоящего Отца на 1.048.577-ю синтез-реальность Истинной Метагалактики Изначально Вышестоящего Отца. Встали, возжигаясь формой Ипостаси 12-го Синтеза Изначально Вышестоящего Отца.</w:t>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Возжигаясь всем стяжённым и возожжённым, мы, синтезируясь с Изначально Вышестоящим Отцом, стяжая прямой Синтез Изначально Вышестоящего Отца, просим преобразить каждого из нас и синтез нас новой компетенцией Изначально Вышестоящего Отца в реализации Синтеза и Огня Изначально Вышестоящего Отца каждым из нас.</w:t>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 синтезируясь с Хум Изначально Вышестоящего Отца, мы стяжаем Синтез Компетенции 1-го ИВДИВО-творящего Синтеза Изначально Вышестоящего Отца. И развёртываемся им синтезфизически.</w:t>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Ещё глубже синтезируясь с Изначально Вышестоящим Отцом, мы стяжаем компетенцию 1-й ИВДИВО-творящий Синтез Изначально Вышестоящего Отца.</w:t>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 ещё глубже синтезируясь с Изначально Вышестоящим Отцом, мы просим Изначально Вышестоящего Отца синтезировать весь накопленный опыт синтезирования и реализации Синтеза Изначально Вышестоящего Отца в каждом из нас в явление Синтезности Изначально Вышестоящего Отца каждым.</w:t>
      </w:r>
    </w:p>
    <w:p>
      <w:pPr>
        <w:pStyle w:val="Normal"/>
        <w:pBdr/>
        <w:tabs>
          <w:tab w:val="clear" w:pos="708"/>
          <w:tab w:val="left" w:pos="7611" w:leader="none"/>
        </w:tabs>
        <w:spacing w:lineRule="auto" w:line="240" w:before="0" w:after="0"/>
        <w:ind w:firstLine="709"/>
        <w:contextualSpacing/>
        <w:jc w:val="both"/>
        <w:rPr/>
      </w:pPr>
      <w:r>
        <w:rPr>
          <w:rFonts w:eastAsia="Arial Unicode MS" w:cs="Times New Roman" w:ascii="Times New Roman" w:hAnsi="Times New Roman"/>
          <w:i/>
          <w:color w:val="000000"/>
          <w:sz w:val="24"/>
          <w:szCs w:val="24"/>
        </w:rPr>
        <w:t>И, синтезируясь с Хум Изначально Вышестоящего Отца, мы стяжаем 1.</w:t>
      </w:r>
      <w:r>
        <w:rPr>
          <w:rFonts w:eastAsia="Arial Unicode MS" w:cs="Times New Roman" w:ascii="Times New Roman" w:hAnsi="Times New Roman"/>
          <w:i/>
          <w:color w:val="000000"/>
          <w:sz w:val="24"/>
          <w:szCs w:val="24"/>
          <w:lang w:val="en-US"/>
        </w:rPr>
        <w:t> </w:t>
      </w:r>
      <w:r>
        <w:rPr>
          <w:rFonts w:eastAsia="Arial Unicode MS" w:cs="Times New Roman" w:ascii="Times New Roman" w:hAnsi="Times New Roman"/>
          <w:i/>
          <w:color w:val="000000"/>
          <w:sz w:val="24"/>
          <w:szCs w:val="24"/>
        </w:rPr>
        <w:t>048.</w:t>
      </w:r>
      <w:r>
        <w:rPr>
          <w:rFonts w:eastAsia="Arial Unicode MS" w:cs="Times New Roman" w:ascii="Times New Roman" w:hAnsi="Times New Roman"/>
          <w:i/>
          <w:color w:val="000000"/>
          <w:sz w:val="24"/>
          <w:szCs w:val="24"/>
          <w:lang w:val="en-US"/>
        </w:rPr>
        <w:t> </w:t>
      </w:r>
      <w:r>
        <w:rPr>
          <w:rFonts w:eastAsia="Arial Unicode MS" w:cs="Times New Roman" w:ascii="Times New Roman" w:hAnsi="Times New Roman"/>
          <w:i/>
          <w:color w:val="000000"/>
          <w:sz w:val="24"/>
          <w:szCs w:val="24"/>
        </w:rPr>
        <w:t>577 Синтезностей Синтеза 1-го ИВДИВО-творящего Синтеза Изначально Вышестоящего Отца в реализации 12-го Синтеза Изначально Вышестоящего Отца каждым из нас и синтезом нас.</w:t>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 синтезируясь с Хум Изначально Вышестоящего Отца, мы просим Изначально Вышестоящего Отца преобразить каждого из нас новой компетентностью Синтезом Изначально Вышестоящего Отца. И стяжаем прямой Синтез Изначально Вышестоящего Отца, преображаясь всем стяжённым и возожжённым.</w:t>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Благодарим Изначально Вышестоящего Отца.</w:t>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Синтезируемся с Аватарами Синтеза Кут Хуми Фаинь и устремляемся в зал ИВДИВО на 1.048.512-ю синтез-реальность Изначально Вышестоящего Отца. Встали пред Аватарами Синтеза Кут Хуми Фаинь.</w:t>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Синтезируясь с Хум Аватаров Синтеза Кут Хуми Фаинь, мы стяжаем Синтез, Ивдивость, Огонь и Условия ночного обучения 12-м Синтезом Изначально Вышестоящего Отца каждым из нас и синтезом нас. И, возжигаясь, преображаемся этим.</w:t>
      </w:r>
    </w:p>
    <w:p>
      <w:pPr>
        <w:pStyle w:val="Normal"/>
        <w:pBdr/>
        <w:tabs>
          <w:tab w:val="clear" w:pos="708"/>
          <w:tab w:val="left" w:pos="7611"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Возвращаемся в физическую реализацию, развёртываясь всем стяжённым и возожжённым синтезфизически каждым. И всё стяжённое и возожжённое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И завершаем практику. Аминь.</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сем большое спасибо и до новых встреч в ночном обучении. Там увидимся.</w:t>
      </w:r>
    </w:p>
    <w:p>
      <w:pPr>
        <w:pStyle w:val="Normal"/>
        <w:pBdr/>
        <w:tabs>
          <w:tab w:val="clear" w:pos="708"/>
          <w:tab w:val="left" w:pos="6845" w:leader="none"/>
        </w:tabs>
        <w:spacing w:lineRule="auto" w:line="240" w:before="0" w:after="0"/>
        <w:ind w:firstLine="709"/>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rPr>
          <w:lang w:val="ru-RU"/>
        </w:rPr>
      </w:pPr>
      <w:bookmarkStart w:id="47" w:name="__RefHeading___Toc91541325"/>
      <w:bookmarkEnd w:id="47"/>
      <w:r>
        <w:rPr>
          <w:lang w:val="ru-RU"/>
        </w:rPr>
        <w:t>День 2 Часть 1</w:t>
      </w:r>
    </w:p>
    <w:p>
      <w:pPr>
        <w:pStyle w:val="Normal"/>
        <w:pBdr/>
        <w:tabs>
          <w:tab w:val="clear" w:pos="708"/>
          <w:tab w:val="left" w:pos="6845" w:leader="none"/>
        </w:tabs>
        <w:spacing w:lineRule="auto" w:line="240" w:before="0" w:after="0"/>
        <w:ind w:firstLine="709"/>
        <w:contextualSpacing/>
        <w:jc w:val="both"/>
        <w:rPr>
          <w:lang w:val="ru-RU"/>
        </w:rPr>
      </w:pPr>
      <w:r>
        <w:rPr>
          <w:lang w:val="ru-RU"/>
        </w:rPr>
      </w:r>
    </w:p>
    <w:p>
      <w:pPr>
        <w:pStyle w:val="Heading2"/>
        <w:rPr>
          <w:lang w:val="ru-RU"/>
        </w:rPr>
      </w:pPr>
      <w:bookmarkStart w:id="48" w:name="__RefHeading___Toc91541326"/>
      <w:r>
        <w:rPr>
          <w:lang w:val="ru-RU"/>
        </w:rPr>
        <w:t xml:space="preserve">Итоги ночного обучения. </w:t>
      </w:r>
    </w:p>
    <w:p>
      <w:pPr>
        <w:pStyle w:val="Heading2"/>
        <w:rPr>
          <w:color w:val="000000"/>
          <w:szCs w:val="24"/>
          <w:lang w:val="ru-RU"/>
        </w:rPr>
      </w:pPr>
      <w:bookmarkStart w:id="49" w:name="__RefHeading___Toc91541326"/>
      <w:r>
        <w:rPr>
          <w:lang w:val="ru-RU"/>
        </w:rPr>
        <w:t>Синтезначала – это тексты, которые вписываются в материю нашего бытия</w:t>
      </w:r>
      <w:bookmarkEnd w:id="49"/>
    </w:p>
    <w:p>
      <w:pPr>
        <w:pStyle w:val="Normal"/>
        <w:tabs>
          <w:tab w:val="clear" w:pos="708"/>
          <w:tab w:val="left" w:pos="7611" w:leader="none"/>
        </w:tabs>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так, доброе утро! Мы с вами продолжаем 12-й Синтез Изначально Вышестоящего Отца на территории Подразделения ИВДИВО Адыгея. И традиционно сегодня разбор ночных полётов – именно ракурсом Синтезначал, ракурсом Виртуозности, ракурсом Фатического тела, ракурсом Красоты, в том числе.</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сегодня ночью акцент был очень такой интересный. Скажите, пожалуйста, есть вообще желание у кого-то, если кто-то постоянно (здесь есть те уже, кто постоянно ходит на этот курс), этот вопрос, в общем-то, не задавался, по-моему, ни разу. А сегодня рекомендовали его зада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ли у вас у кого-то впечатление утром, когда вы реплицировали ночное обучение и впечатление, которое бы вам хотелось озвучить. Нет. Ну, значит, вы рациональны и жадненьки до Синтезначал, которые могли бы впечатать.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Нет.</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что ж вы так скромничаете?</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з зала: Утрешнее, когда глаза открыла, радость внутренняя такая, насыщенность, внутреннее блаженство именно слиянности, радости жизни, радости Жизни Отцом. Когда наполненность, насыщенность внутренняя твоя, и когда всё то, что мешает тебе, оно просто куда-то делось, а осталос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шаг в ново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Как шаг в новое, д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Вот запомните, что вы говорите сейчас. На самом деле, что вы делаете? Вы усваиваете новые Синтезначала. Помните, мы говорили о том, что Синтезначала – это тексты. Это тексты, которые вписываются в ту материю, которой мы являемся. Вписываются Отцом, Аватарами Синтеза. И то, что вы сказали, на самом деле, вы что сделали? Вы закрепили. Вы тем, что вы озвучиваете, мало того, что вы это закрепляете, усваиваете, вы начинаете ещё это отдавать в материю вовне.</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тогда мы собою несём настроение, как вы сказали, радость. На самом деле, что такое наше внешнее настроение? Это, знаете, есть такое слово – настрой. Помните, настроение – это настрой. Это когда вы внутренне настраиваете себя на какую-то репликацию, то есть по итогу там какой-то внутренней работы.</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Вот какой ваш настрой на то, чтоб реплицировать какой-то объём Синтезначал записей в материю. Словите себя сейчас на внутреннем таком состоянии. Если особо нечем было впечатляться, то есть проснулись, всё, как обычно, бытово, – попробуйте начать всё сначала. Вот по завершению 12-го Синтеза. Помните, Синтез-на-ча-ла. То есть это совершенно новое, то, чего никогда не было. И Отец творит то, чего никогда не был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сегодня утром впечатлились, это говорит о вашей внутренней, можем так сказать, чувствительности к Синтезначалам. А чувства чем важны? Чувства важны тем, что мы распознаём ту информативность данного текста. Если вы помните, в каждом Начале есть определённая концентрация текста Начал Частностей.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ется, что, </w:t>
      </w:r>
      <w:r>
        <w:rPr>
          <w:rFonts w:cs="Times New Roman" w:ascii="Times New Roman" w:hAnsi="Times New Roman"/>
          <w:b/>
          <w:sz w:val="24"/>
          <w:szCs w:val="24"/>
        </w:rPr>
        <w:t>когда Отец нас творит, Он всегда нас наделяет определёнными Началами Частностей</w:t>
      </w:r>
      <w:r>
        <w:rPr>
          <w:rFonts w:cs="Times New Roman" w:ascii="Times New Roman" w:hAnsi="Times New Roman"/>
          <w:sz w:val="24"/>
          <w:szCs w:val="24"/>
        </w:rPr>
        <w:t>. У нас возникают новые Мысли, у нас возникают новые Смыслы, новое Время, новые Скорости. У нас возникают новые Принципы. То есть Отец, когда сотворяет нас, Он обязательно сотворяет нас в многообразии, в единстве Творения. Вот сейчас чихну (</w:t>
      </w:r>
      <w:r>
        <w:rPr>
          <w:rFonts w:cs="Times New Roman" w:ascii="Times New Roman" w:hAnsi="Times New Roman"/>
          <w:i/>
          <w:sz w:val="24"/>
          <w:szCs w:val="24"/>
        </w:rPr>
        <w:t>смеётся</w:t>
      </w:r>
      <w:r>
        <w:rPr>
          <w:rFonts w:cs="Times New Roman" w:ascii="Times New Roman" w:hAnsi="Times New Roman"/>
          <w:sz w:val="24"/>
          <w:szCs w:val="24"/>
        </w:rPr>
        <w:t xml:space="preserve">). И когда у вас есть избыточное желание сказать, особенно на Синтезе – потому что вы пришли сюда, тут уже есть определённая концентрация 12-го Синтеза, и есть совершенно здоровое желание – что сделать, войти во что? – в синтезирование. Подобное притягивает подобное. То есть здесь Огонь Синтезначал, и вы есмь уже источник Синтезначал. И бывает совершенно здоровое явление – это что? Посинтезировать.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щё один такой момент. Как правило, когда с нами работают Аватарессы ночью, есть этот эффект.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з зала: Можно? Именно работа Аватаресс. Вот то Начало Аватарессы я увидела совсем другой. Настолько красивой, настолько молодой. И я сказала: «А возраст не имеет значение». Вот я сюда пришла как Владычица Синтеза. Владыка Синтеза, да. Возраст не имеет значения. И настолько такая радость от этого, это через тебя когда идёт – накрывает всё.</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но! Вот видите, всё-таки вы молодцы! У вас есть варианты эти внутренней чувствознательности ночного обучения. И сегодня работали с нами все четыре Аватарессы. То есть работа была именно акцентирована им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так как учитывая, что здесь больше количество Иней, да, именно женщин, Аватарессы... Не переживайте, мужчины, сейчас и вам достанется. Дело в том, что Аватарессы, они всегда делают акцент на команду женщин – почему? А потому что вы после Синтеза всё равно больше несёте ответственности за впечатывание реализации в материю соответствующих фундаментальностей Синтеза, который вы прошл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менее ответственность на мужчинах, но у мужчин здесь, помните, мы говорили, срабатывает Мужество. То есть Виртуозность Мужеством. А у женщин Виртуозность Ладности. Она быстро начинает этим ладить в материи. Вы представляете, если женщина не в состоянии радости. Представляете, как она наладит всё. Помните, ладить, или наладить, да. Есть такое понятие – разлади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этому, когда вы проживали хорошее настроение, у вас радость была состояния, вы вошли в Виртуозность этой ладности Синтезначал женщины. Женщина, помните, когда за вами ухаживали мужчины, да, вспоминаем, такое воспоминание, если оно есть у кого-то. Если бы мужчина постоянно вокруг вас прыгал и радовался. Ну, я не думаю, что вы сильно впечатлились бы этим. Вы бы сказали: «Ну и что, какой-то никакой!» А если мужчина совершает мужественные поступки, вы понимаете, что у него Синтезначала именно мужчины.</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наоборот, если женщина, за которой ухаживают, она вся мужественная, мужчина пришёл к ней на свидание с цветами, она его «через плечо», да, и побежал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егодня было, есть такое хорошее слово – калибровка. Вот сегодня была такая калибровка Синтезначал, как вы совершенно верно заметили, на самом деле возраст-то, он не имеет значения.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 субъядерность 12-го горизонта, огнеобразы, творение, синтезначала, тексты в каждой клеточке физического тела. </w:t>
      </w:r>
      <w:r>
        <w:rPr>
          <w:rFonts w:cs="Times New Roman" w:ascii="Times New Roman" w:hAnsi="Times New Roman"/>
          <w:b/>
          <w:sz w:val="24"/>
          <w:szCs w:val="24"/>
        </w:rPr>
        <w:t>Насколько мы с вами текучи новыми, постоянно новыми Синтезначалами. Настолько у нас внутренне Части, Системы, Аппараты юны</w:t>
      </w:r>
      <w:r>
        <w:rPr>
          <w:rFonts w:cs="Times New Roman" w:ascii="Times New Roman" w:hAnsi="Times New Roman"/>
          <w:sz w:val="24"/>
          <w:szCs w:val="24"/>
        </w:rPr>
        <w:t>. Вот юность – это новое. То есть когда мы открыты с вами к новым проектам, когда мы открыты с вами к новым стратегиям, мы постоянно обновляемс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чем круче, чем гуще какая-то ситуация у нас в жизни, тем большее количество начал и текста мы можем усвоить. Обратите внимание: когда человек переходит, допустим, в возраст 50-60 лет, он становится осторожным, да. За счёт чего? За счёт своего опыта. Он понимает, вот здесь, вот тут... И обратите внимание, почему-то болезни наступают именно после этого. Да, бывают болезни в юности, там всякое, но в основном-то наступают почему? А потому что мы становимся осторожным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сле 12-го Синтеза попробуйте увидеть такой вариант. Будьте сознательны к бодрствованию вашей материи какими-то новыми такими масштабными густыми условиями, которые постоянно вам будут менять Синтезначала как текст вашей матери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0" w:name="__RefHeading___Toc91541327"/>
      <w:bookmarkEnd w:id="50"/>
      <w:r>
        <w:rPr>
          <w:lang w:val="ru-RU"/>
        </w:rPr>
        <w:t>Синтезначала – это то, чем творится материя</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А когда мы опытные и осторожничаем, это правильно. То есть нежелательно в одно и то же, на грабли наступать, чтобы была, знаете, «шишка в веках». Нет. Вы получили опыт, но вы сознательно берётесь за какой-то Проект Отца. Он для вас необычен, он для вас новь, потому что на каждый проект обязательно Отец наделяет внутри нас, обязательно Отец фиксирует определённую концентрацию новых Начал как текстов – запредельных. Помните, мы говорили – из чего состоит Синтез. Синтез состоит из Прасинтеза. А Прасинтез – это все фундаментальности. </w:t>
      </w:r>
      <w:r>
        <w:rPr>
          <w:rFonts w:cs="Times New Roman" w:ascii="Times New Roman" w:hAnsi="Times New Roman"/>
          <w:b/>
          <w:sz w:val="24"/>
          <w:szCs w:val="24"/>
        </w:rPr>
        <w:t>Как только мы с вами входим в синтез проекта, эти все фундаментальности запредельной материи как текст Синтезначалами записываются в нашу материю</w:t>
      </w:r>
      <w:r>
        <w:rPr>
          <w:rFonts w:cs="Times New Roman" w:ascii="Times New Roman" w:hAnsi="Times New Roman"/>
          <w:sz w:val="24"/>
          <w:szCs w:val="24"/>
        </w:rPr>
        <w:t>. То есть в Части, Системы, Аппараты, Частности, Субъядерность. И что происходит? Мы молодеем материей. То есть она постоянно обновляется. Видите, в чём складывается, почему Амрита? Что есть Амрита? Вот это и есть Амрита, когда идёт перезапись записей.</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Поэтому сегодня ночью мы имели честь, как говорится с Аватарессами совещаться. Аватарессы нам рекомендовали некоторую вариативность добровольного и сознательного участия в каких-то проектах, на которые Отец нам будет фиксировать новые Синтезначал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Вот если вы не соглашаетесь на это, вы имеете на это право, Отец тоже не фиксирует Синтезначала. Почему? А потому что их нужно применять. И помните, мы говорили, Синтезначало Человеку, Омеге, даётся для того, чтобы он это отдал куда? В материю. То есть Синтезначала – это то, чем творится матери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А мы с вами – Омеги, мы – представители Отца в материи. Соответственно, </w:t>
      </w:r>
      <w:r>
        <w:rPr>
          <w:rFonts w:cs="Times New Roman" w:ascii="Times New Roman" w:hAnsi="Times New Roman"/>
          <w:b/>
          <w:sz w:val="24"/>
          <w:szCs w:val="24"/>
        </w:rPr>
        <w:t>мы есмь источники этого текста Синтезначал, который перезаписывает материю</w:t>
      </w:r>
      <w:r>
        <w:rPr>
          <w:rFonts w:cs="Times New Roman" w:ascii="Times New Roman" w:hAnsi="Times New Roman"/>
          <w:sz w:val="24"/>
          <w:szCs w:val="24"/>
        </w:rPr>
        <w:t>. И мы вчера говорили с вами, что какое качество нашей жизни вокруг нас, такие внутри нас Синтезначала. Значит, мы – источники этих Синтезначал. И поэтому сегодня Аватарессы выслушали все ваши жалобы, «плач Ярославны» – всё, что у вас было там, вы всё это там благополучно отдали. И вы молодцы, потому что надо было выговориться. Это было и с мужчинами, не переживайте. С вами это было тоже.</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Аватарессы нам, знаете, предоставили – «огласите всё меню, пожалуйста!» (</w:t>
      </w:r>
      <w:r>
        <w:rPr>
          <w:rFonts w:cs="Times New Roman" w:ascii="Times New Roman" w:hAnsi="Times New Roman"/>
          <w:i/>
          <w:sz w:val="24"/>
          <w:szCs w:val="24"/>
        </w:rPr>
        <w:t>смеётся</w:t>
      </w:r>
      <w:r>
        <w:rPr>
          <w:rFonts w:cs="Times New Roman" w:ascii="Times New Roman" w:hAnsi="Times New Roman"/>
          <w:sz w:val="24"/>
          <w:szCs w:val="24"/>
        </w:rPr>
        <w:t>). Вот нам каждому огласили всё меню. То есть разнообразие участия в каких-то проектах жизни, служения, в какой-то новой стратегии.</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поэтому утром, если появилась мысль, допустим, там проскочило, и сказали: «О! Ещё чего! Никогда в этом не участвовал, не делал, и не буду делать!» Вернитесь к этой мысли. Вот она была истинная. Вот она была из ночного обучения, когда вы именно выбрали этот проект. Когда вам объяснили, когда вы увидели стратегию, увидели своё бытиё этим. Ну, примерно так.</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Далее по ночному обучению. А! Ещё сегодня был интересный такой эффект. Мы немножко так поговорили, но вы чуть-чуть не взяли эту тему. То есть Аватары попробовали пристроиться к этому, знаете, к восприятию. Но как-то теоретически мы её взяли. А сегодня ночью мы хорошо в это вошл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1" w:name="__RefHeading___Toc91541328"/>
      <w:r>
        <w:rPr>
          <w:lang w:val="ru-RU"/>
        </w:rPr>
        <w:t xml:space="preserve">Синтезначала записываются в Фатику. </w:t>
      </w:r>
    </w:p>
    <w:p>
      <w:pPr>
        <w:pStyle w:val="Heading2"/>
        <w:rPr>
          <w:lang w:val="ru-RU"/>
        </w:rPr>
      </w:pPr>
      <w:bookmarkStart w:id="52" w:name="__RefHeading___Toc91541328"/>
      <w:r>
        <w:rPr>
          <w:lang w:val="ru-RU"/>
        </w:rPr>
        <w:t>Чтобы войти в новые Синтезначала, нужно овладеть лёгкостью игры</w:t>
      </w:r>
      <w:bookmarkEnd w:id="52"/>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пробуйте вспомнить по ночному обучению – Виртуозность как Часть. Каким образом она начинает усваивать Фатику, помните? </w:t>
      </w:r>
      <w:r>
        <w:rPr>
          <w:rFonts w:cs="Times New Roman" w:ascii="Times New Roman" w:hAnsi="Times New Roman"/>
          <w:b/>
          <w:sz w:val="24"/>
          <w:szCs w:val="24"/>
        </w:rPr>
        <w:t>Виртуозность – Часть, которая состоит из материи Фатика</w:t>
      </w:r>
      <w:r>
        <w:rPr>
          <w:rFonts w:cs="Times New Roman" w:ascii="Times New Roman" w:hAnsi="Times New Roman"/>
          <w:sz w:val="24"/>
          <w:szCs w:val="24"/>
        </w:rPr>
        <w:t xml:space="preserve">. Для чего нужна материя Фатика для Виртуозности? Виртуозность – это ваша способность, Часть, которая даёт вам многовариативную способность: лёгкость, простоту, явление, прямое явление Отца. </w:t>
      </w:r>
      <w:r>
        <w:rPr>
          <w:rFonts w:cs="Times New Roman" w:ascii="Times New Roman" w:hAnsi="Times New Roman"/>
          <w:b/>
          <w:sz w:val="24"/>
          <w:szCs w:val="24"/>
        </w:rPr>
        <w:t>Виртуозность на самом деле – это действие прямым явлением Отца</w:t>
      </w:r>
      <w:r>
        <w:rPr>
          <w:rFonts w:cs="Times New Roman" w:ascii="Times New Roman" w:hAnsi="Times New Roman"/>
          <w:sz w:val="24"/>
          <w:szCs w:val="24"/>
        </w:rPr>
        <w:t>. Поэтому вы прожили это состояние, помните – Есмь Отец.</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для этого Виртуозности нужна Фатика. Потому что в Фатику записываются Синтезначала. То есть мы Виртуозим Синтезначалами. Но при этом те, которые записаны в Фатике. Фатика является носителем Синтезначал. И, когда мы этой материей заполняемся, мы становимся этим, операбельны и естественны. И, помните, у нас там есть Виртуозное тело, мы вчера стяжали, Виртуозное тело усваивало Фатику. Повспоминайте так – первые образы, которые у вас приходят. Знаете, даже не стесняйтесь. Ответ будет необычный, но он вчера звучал, вы его не взяли. Аватарессы сейчас говорят: «Даже можете не озвучивать, хотя бы им покажите». То есть наши тела сейчас стоят в зале, обучаются. Хотя бы им ответьте, поотвечайте, им интересно посмотреть, вы усвоили это, или нет. Ну-у-у, пошли в серьёзность.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з зала: Легко, чтобы это было. Лёгкость.</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Да-а-а, продолжайте, углубляйте позицию, углубляйте.</w:t>
      </w:r>
    </w:p>
    <w:p>
      <w:pPr>
        <w:pStyle w:val="Normal"/>
        <w:tabs>
          <w:tab w:val="clear" w:pos="708"/>
          <w:tab w:val="left" w:pos="7611" w:leader="none"/>
        </w:tabs>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зала: Легко, весело, непринуждённо.</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Так, нужды нет, не по нужде (</w:t>
      </w:r>
      <w:r>
        <w:rPr>
          <w:rFonts w:cs="Times New Roman" w:ascii="Times New Roman" w:hAnsi="Times New Roman"/>
          <w:i/>
          <w:sz w:val="24"/>
          <w:szCs w:val="24"/>
        </w:rPr>
        <w:t>смеётся</w:t>
      </w:r>
      <w:r>
        <w:rPr>
          <w:rFonts w:cs="Times New Roman" w:ascii="Times New Roman" w:hAnsi="Times New Roman"/>
          <w:sz w:val="24"/>
          <w:szCs w:val="24"/>
        </w:rPr>
        <w:t>). Совершенно верн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Игра! Да. Д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лодец! Молодец! Совершенно верно. Помните, мы вчера говорили – игра! Фатика, она будет так стоять: «Ну что? Поиграем?» И если вы не владеете этой Виртуозностью игры, почему дети играют? Помните, дети – маленькие творцы. Вообще, маленькие Творцы, да. Вот то, что они натворят, то вы и получаете. Они свободно играют. Они свободно усваивают Фатику. Молодцы! Взяли.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тите внимание, как радуются Аватарессы. Потому что эта серьёзность, такое, знаете зависшее внутреннее состояние, запакованность в старых Синтезначалах. Мы выходим туда, к Аватарам Синтеза – и она им здесь (</w:t>
      </w:r>
      <w:r>
        <w:rPr>
          <w:rFonts w:cs="Times New Roman" w:ascii="Times New Roman" w:hAnsi="Times New Roman"/>
          <w:i/>
          <w:sz w:val="24"/>
          <w:szCs w:val="24"/>
        </w:rPr>
        <w:t>проводит поперёк горла</w:t>
      </w:r>
      <w:r>
        <w:rPr>
          <w:rFonts w:cs="Times New Roman" w:ascii="Times New Roman" w:hAnsi="Times New Roman"/>
          <w:sz w:val="24"/>
          <w:szCs w:val="24"/>
        </w:rPr>
        <w:t xml:space="preserve">). Почему? Они хотят нам помочь, а мы за эти Синтезначала, как, знаете, ходунки есть такие, мы ж за них держимся, потому что, ну, нет, не отпущу! Вы меня меняйте, но это я не отпущу. И нужно, что сделать? Нужно поиграть, нужно поиграть. Есть?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Молодцы! Молодцы, что озвучили. Значит, знаете, один взял, все остальные тоже взяли. В зале, сейчас просто у нас идёт доработка, на самом деле, ещё идёт. Кто это увидел, всей команде отдавайте, чтобы все вошли, потому что некоторые стоят и… Может быть, вы здесь это не понимаете, а наше вышестоящее тело говорит: «Да видал я вашу игру! У меня есть Синтезначал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В одной команде (не буду говорить, какой город) приходит на Синтез опытнейшая служащая, то есть она и по пятой расе была Посвящённой, причём такое достаточно глубокое такое служение было. И когда только Аватар Синтеза зафиксировался на планету Земля, она была в той первой команде с Главой ИВДИВО. И она сейчас приходит. Она уже не служит. Вот она приходит, и она теплится теми воспоминаниями, теми достижениями, там действительно это подвиг, это был подвиг той первой команды, которая, в общем-то, участвовала в этом всём, подвиг не отрицается, но нужно же идти дальше, правильно? Нужно идти дальше. И она очень быстро стареет. И каждый раз она приходит на Синтезы, она подходит, начинает разговаривать, и у неё Синтезначала как текст, тот уже древний, и материя на неё не отзываетс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Вот понимаете, в чём проблема? </w:t>
      </w:r>
      <w:r>
        <w:rPr>
          <w:rFonts w:cs="Times New Roman" w:ascii="Times New Roman" w:hAnsi="Times New Roman"/>
          <w:b/>
          <w:sz w:val="24"/>
          <w:szCs w:val="24"/>
        </w:rPr>
        <w:t>Когда мы с вами постоянно течём новыми Синтезначалами, у нас отзывается материя, мы нужны материи</w:t>
      </w:r>
      <w:r>
        <w:rPr>
          <w:rFonts w:cs="Times New Roman" w:ascii="Times New Roman" w:hAnsi="Times New Roman"/>
          <w:sz w:val="24"/>
          <w:szCs w:val="24"/>
        </w:rPr>
        <w:t>. А когда мы уже эти Синтезначала отдали в реализацию, материя говорит: «Дай ещё». Материя растёт, и материя в нас видит источник. И она каждый раз приходит, у неё такие воспоминания, её очень интересно слушать.</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Я с удовольствием с ней общаюсь и как Владыка Синтеза, и как служащая, Компетентная ИВДИВО, мы с ней сидим, беседуем. Я говорю: «Почему вы дальше не идёте служить?» – «Ой, вы знаете, меня так материя затянула». И у неё там и по здоровью очень серьёзно всё полетело, и у близких, и по материи. И понимаете, когда материя затягивает вашими старыми Синтезначалами, очень сложно из этого выбраться. Почему? Она не отпускает. Почему? Она однажды уже от вас получила Синтезначала как от Отца. Понимаете, мы – Отцы, мы для материи – Отцы. И поэтому человек, который пышущий идеями, то есть он избыточен, помните, сверхпассионарен, его материя воспринимает как источник, и она сделает всё для него, для того, чтобы он дал ей опять новые Синтезначал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Материя устелет так, чтоб вы дали новые Синтезначала, но это нужно, желательно, делать добровольно. Вот если не добровольно, у нас материя специально там такую делает ситуацию, что вы всё равно потом отдадите. Вот в чём дело. И поэтому игра даёт – что, прежде всего? Вы в игре, помните: «Съешь ложечку!» – «Не хочу!» – «А за маму?» – «Хорошо!», – открыл, да (</w:t>
      </w:r>
      <w:r>
        <w:rPr>
          <w:rFonts w:cs="Times New Roman" w:ascii="Times New Roman" w:hAnsi="Times New Roman"/>
          <w:i/>
          <w:sz w:val="24"/>
          <w:szCs w:val="24"/>
        </w:rPr>
        <w:t>смеётся</w:t>
      </w:r>
      <w:r>
        <w:rPr>
          <w:rFonts w:cs="Times New Roman" w:ascii="Times New Roman" w:hAnsi="Times New Roman"/>
          <w:sz w:val="24"/>
          <w:szCs w:val="24"/>
        </w:rPr>
        <w:t>). «Съешь ещё!» – «Не хочу!» – «А за папу?» – ещё раз открыл. Что получается? Зачем нужна игра? Игра даёт некую такую, знаете, расслабленность и допущение отпустить старые начала, вот, в чём дело. И если мы не умеем играть, мы не можем отпускать старые Синтезначала, и поэтому мы очень часто застреваем.</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Помните, люди любят петь в д</w:t>
      </w:r>
      <w:r>
        <w:rPr>
          <w:rFonts w:cs="Times New Roman" w:ascii="Times New Roman" w:hAnsi="Times New Roman"/>
          <w:b/>
          <w:sz w:val="24"/>
          <w:szCs w:val="24"/>
        </w:rPr>
        <w:t>у</w:t>
      </w:r>
      <w:r>
        <w:rPr>
          <w:rFonts w:cs="Times New Roman" w:ascii="Times New Roman" w:hAnsi="Times New Roman"/>
          <w:sz w:val="24"/>
          <w:szCs w:val="24"/>
        </w:rPr>
        <w:t>ше? Это же тоже игра, правильно? Когда именно моются, почему-то. А хозяюшки, когда моют полы, убирают, помните? Тоже чего-то припевают. Вот понимаете, когда мы что-то новое делаем, там смываем старое, там моем тоже какое-то старое. И если мы не умеем играть, к сожалению, у нас наступает внутренняя стагнация, и тогда мы входим в такие ситуации, из которых потом очень сложно выбратьс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Вот, как говорится, как могла, объяснила вариант игры. Её невозможно объяснить. Понимаете, игра, она настолько индивидуальна, и у каждого она будет разная. Это не обязательно, что вы будете петь в д</w:t>
      </w:r>
      <w:r>
        <w:rPr>
          <w:rFonts w:cs="Times New Roman" w:ascii="Times New Roman" w:hAnsi="Times New Roman"/>
          <w:b/>
          <w:sz w:val="24"/>
          <w:szCs w:val="24"/>
        </w:rPr>
        <w:t>у</w:t>
      </w:r>
      <w:r>
        <w:rPr>
          <w:rFonts w:cs="Times New Roman" w:ascii="Times New Roman" w:hAnsi="Times New Roman"/>
          <w:sz w:val="24"/>
          <w:szCs w:val="24"/>
        </w:rPr>
        <w:t xml:space="preserve">ше и надо петь, да. У вас будет другая игра. Помните, вся наша жизнь – игра, да. А мы в ней кт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Актёры.</w:t>
      </w:r>
      <w:r>
        <w:rPr>
          <w:rFonts w:cs="Times New Roman" w:ascii="Times New Roman" w:hAnsi="Times New Roman"/>
          <w:sz w:val="24"/>
          <w:szCs w:val="24"/>
        </w:rPr>
        <w:t xml:space="preserve">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ёры. Вот так вот, такое было ночное обучени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91541329"/>
      <w:bookmarkEnd w:id="53"/>
      <w:r>
        <w:rPr>
          <w:lang w:val="ru-RU"/>
        </w:rPr>
        <w:t>Человек развивается Частями, чтобы войти в Посвящённого. Это заложено в нашей генетик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Дальше, мы сейчас потихонечку готовимся с вами к практике. У нас ещё сегодня такой мини-экзамен был. Мы сегодня пойдём продолжать преображать Чашу. Там стоял вопрос: оставить нам Чашу Виртуозности в Истинной Метагалактике или есть возможность, в общем-то, нашей команде командно перейти в Октавную Метагалактику и развернуть Чашу Виртуозную в Октавной Метагалактике.</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Почему? Потому что всё-таки </w:t>
      </w:r>
      <w:r>
        <w:rPr>
          <w:rFonts w:cs="Times New Roman" w:ascii="Times New Roman" w:hAnsi="Times New Roman"/>
          <w:b/>
          <w:sz w:val="24"/>
          <w:szCs w:val="24"/>
        </w:rPr>
        <w:t>минимальное развитие человечества идёт в Октавной Метагалактике</w:t>
      </w:r>
      <w:r>
        <w:rPr>
          <w:rFonts w:cs="Times New Roman" w:ascii="Times New Roman" w:hAnsi="Times New Roman"/>
          <w:sz w:val="24"/>
          <w:szCs w:val="24"/>
        </w:rPr>
        <w:t>, и Чаши Виртуозности должны именно черпать Огонь Истины из Октавной Метагалактики. Поэтому мы вчера с вами стяжали Чашу именно как Часть, вернее, как неотъемлемая часть самой Виртуозности, а сегодня ночью нам объяснили вообще, в чём наша именно Ипостасность.</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Теперь вспоминаем, что у нас с вами 12-й Синтез, а это Ипостась. Если брать 16-рицу, мы сейчас ещё с вами её распишем, так Ипостась – это такая Компетенция, такое развитие нас, когда мы должны уже начинать служить другим. Мы с вами неоднократно сегодня будем погружаться в то, кто такая Ипостась и в чём предназначение Ипостаси, и, на самом деле, ведь каждый человек, который приходит из воплощения в воплощение, он постепенно, постепенно, что делает? Растёт.</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знаете, такой интересный ещё момент – вспомнила по ночной учёбе. Всё-таки надо написать, чтобы вы увидели, потому что в эту практику если мы будем входить, чтобы вы всё-таки понимали, почему это происходит и почему это необходимо Отцу. Человек, чем он в материи развивается, и чем он реализует Отца в материи? Вы это знаете, ответ простой. Ребята, Частями, правильно? Частями. Части.</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Скажите, пожалуйста, а зачем человеку развиваться Частями? Давайте порассуждаем – зачем человеку развиваться? Ему ж необязательно развиваться. Папа всё равно его воплотил. Ну и живи себе в своё удовольствие. Нет же! Вот вопрос – чего вы пришли на Синтез? Оно вам надо? Ну, сидели бы там дома, сейчас бы в тёплой постельке спали, чаёк бы похлёбывали. Пошли бы Энергопотенциал обменяли на пирожки, что там ещё можно купить, у кого, знаете, у кого что болит, да (</w:t>
      </w:r>
      <w:r>
        <w:rPr>
          <w:rFonts w:cs="Times New Roman" w:ascii="Times New Roman" w:hAnsi="Times New Roman"/>
          <w:i/>
          <w:sz w:val="24"/>
          <w:szCs w:val="24"/>
        </w:rPr>
        <w:t>смеётся</w:t>
      </w:r>
      <w:r>
        <w:rPr>
          <w:rFonts w:cs="Times New Roman" w:ascii="Times New Roman" w:hAnsi="Times New Roman"/>
          <w:sz w:val="24"/>
          <w:szCs w:val="24"/>
        </w:rPr>
        <w:t>). Вот зачем оно вам надо, вот сдалось? Зачем человеку развиваться? Так подумайте. Знаете, больше скажу, вы это знаете, но вы так не видели. Опять же, ваша территория – Логики, у вас должна быть логика, зачем нужно человеку развиватьс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Почему он устремляется развиваться? Вот, допустим, жил себе жил, фулюганил, ещё что-то, в какой-то момент – «щёлк» у него – помните, жил-жил-украл-в тюрьму, да. Потом вышел, опять украл – в тюрьму. Но как интересно, приходят в тюрьму и что делают? Вырезают иконы, учат молитвы, помните? И прямо все богомольные становятся, воцерковлённые, кресты режут, себе эти наколки-кресты делают, да. Тут Христос, тут ещё кто-нибудь (</w:t>
      </w:r>
      <w:r>
        <w:rPr>
          <w:rFonts w:cs="Times New Roman" w:ascii="Times New Roman" w:hAnsi="Times New Roman"/>
          <w:i/>
          <w:sz w:val="24"/>
          <w:szCs w:val="24"/>
        </w:rPr>
        <w:t>смеётся</w:t>
      </w:r>
      <w:r>
        <w:rPr>
          <w:rFonts w:cs="Times New Roman" w:ascii="Times New Roman" w:hAnsi="Times New Roman"/>
          <w:sz w:val="24"/>
          <w:szCs w:val="24"/>
        </w:rPr>
        <w:t>). То есть понимают, что, оказывается, знаете, кто как, по своим способностям, по своей позиции наблюдателя, но при этом устремляются – куда? Развивать Части, правильно? Если пошёл в религию, а что она делает, она ж Часть развивала, помните, в пятую расу, Душу. Вот зачем? Ну и жил бы без, вот нужна тебе эта Душа! Зачем? Ребята, чтобы стать Посвящённым. Никогда так не думали?</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Наступает какой-то момент, когда человек, развиваясь Частями, реализуя Отца Частями, он может даже не знать об этом всём. Помните, незнание закона не освобождает тебя от ответственности, в любом случае этот процесс происходит. </w:t>
      </w:r>
      <w:r>
        <w:rPr>
          <w:rFonts w:cs="Times New Roman" w:ascii="Times New Roman" w:hAnsi="Times New Roman"/>
          <w:b/>
          <w:sz w:val="24"/>
          <w:szCs w:val="24"/>
        </w:rPr>
        <w:t>И любой человек в какой-то момент, начиная развивать Части, куда устремляется? В Посвящённого</w:t>
      </w:r>
      <w:r>
        <w:rPr>
          <w:rFonts w:cs="Times New Roman" w:ascii="Times New Roman" w:hAnsi="Times New Roman"/>
          <w:sz w:val="24"/>
          <w:szCs w:val="24"/>
        </w:rPr>
        <w:t xml:space="preserve">. Ребята, это у нас в генетике записано. Он устремляется в Посвящённого.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А теперь – доказательство этому. В правах у Посвящённого что здесь? Помните, права. Как только человек переходит в активную, как говорится, стадию развитых Частей, он, что начинает искать в обществе, в материи? Права. Помните, всегда активная гражданственность внутренняя, всегда ищет права для других. Что-то несправедливо, и человек начинает там митинговать, заявления писать, призывать, общаться с правительством, ещё как-то. Что он делает? Он ищет прав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у него уже, как говорится, более-менее развиты Части, и он устремляется в Посвящённого. И как только он начинает накапливать опыт человека, у него накапливается определённая концентрация субъядерности, огнеобразности, фиксируются Синтезначала, и эти Синтезначала дают базу на то, чтобы вызвать Творение Отца – чем? Началами Отца. Началами Отца, в которых записан новый текст, помните, 64-рицы. Вот здесь и есть Начало – мысль человеческая. Какая она может быть? Мысль человеческая: покушать, попить, поспать, создать семью, получить образование. И как только он доходит до активной гражданской позиции, как только он в материи начинает искать права для других, он начинает вызывать другие Начала Отца, и Отец начинает его творить уже как Посвящённого.</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как только Начала Посвящённого набирают определённый объём, фиксируется Синтезначало Посвящённого, и Посвящённый, уже владея правами, то есть он прекрасно уже знает права – здесь, здесь и здесь, да. И он начинает ими что делать? Преображать материю, он начинает вызывать эффекты репликаци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он реплицировал, ещё, смотрите, есть такой вариант. Человек, он ещё может оставаться в каких-то предыдущих записях своего Духа, каких-то Синтезначал. Как только он становится Посвящённым, он в первую очередь права перезаписывает у себя внутри, в Духе, в Частях. Он перезаписывает прав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Скажите, пожалуйста, как можно узнать внешне, различить Человека и Посвящённого, именно на основе этого? Если Посвящённый уже переписал права, внутренние права, то есть он перешёл из бытия Человека в жизнь Посвящённого. Помните – «Две жизни»? Вот одна из жизней – человеческая, другая жизнь – Посвящённого. Дело в том, что, когда Посвящённый владеет правами, он не боится. Вот когда у вас внутренне вы есмь источник, то есть у вас в Началах записаны права Посвящённого, вы перестаёте боятьс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А у Человека бывают варианты. Хотя страх – это не человеческое явление, но оно здесь отрабатывается и на этом переходе. Страх ещё – это записи, каких Начал? Записи, каких Синтезначал? Помните, запись раба. Мысль – какая? Рабская. На самом деле, раб даже мысли не может вырабатывать. Почему? Он пользуется другими мыслями, раб заканчивается на уровне чувств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b/>
          <w:sz w:val="24"/>
          <w:szCs w:val="24"/>
        </w:rPr>
        <w:t>И получается, что именно страхи – это эффект того, что мы не посвящены</w:t>
      </w:r>
      <w:r>
        <w:rPr>
          <w:rFonts w:cs="Times New Roman" w:ascii="Times New Roman" w:hAnsi="Times New Roman"/>
          <w:sz w:val="24"/>
          <w:szCs w:val="24"/>
        </w:rPr>
        <w:t>, помните, не посвящены в это дело, поэтому мы этого боимся. «Ах, я боюсь выйти замуж!» Детонька, да тебя просто надо образовать в этом направлении, чтоб ты видела в том, что ты выходишь замуж, свои права, и видела права своего будущего мужа. И когда владеете правами, вы совершенно свободно начинаете реплицировать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4" w:name="__RefHeading___Toc91541330"/>
      <w:r>
        <w:rPr>
          <w:lang w:val="ru-RU"/>
        </w:rPr>
        <w:t xml:space="preserve">Посвящённый своими правами устремляется в Служащего. </w:t>
      </w:r>
    </w:p>
    <w:p>
      <w:pPr>
        <w:pStyle w:val="Heading2"/>
        <w:rPr>
          <w:lang w:val="ru-RU"/>
        </w:rPr>
      </w:pPr>
      <w:bookmarkStart w:id="55" w:name="__RefHeading___Toc91541330"/>
      <w:r>
        <w:rPr>
          <w:lang w:val="ru-RU"/>
        </w:rPr>
        <w:t>Текст 64-х Частностей в одном Начале</w:t>
      </w:r>
      <w:bookmarkEnd w:id="55"/>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Владеющий правами, то есть тире Посвящённый, он отличается ещё кое-чем от Человека. Это называется «провокации». </w:t>
      </w:r>
      <w:r>
        <w:rPr>
          <w:rFonts w:cs="Times New Roman" w:ascii="Times New Roman" w:hAnsi="Times New Roman"/>
          <w:b/>
          <w:sz w:val="24"/>
          <w:szCs w:val="24"/>
        </w:rPr>
        <w:t>Вот Посвящённый, на самом деле, это внешний провокатор</w:t>
      </w:r>
      <w:r>
        <w:rPr>
          <w:rFonts w:cs="Times New Roman" w:ascii="Times New Roman" w:hAnsi="Times New Roman"/>
          <w:sz w:val="24"/>
          <w:szCs w:val="24"/>
        </w:rPr>
        <w:t xml:space="preserve">. Обратите внимание, если, например, собираетесь на Совет, команда какая-то – и всегда есть какой-то провокатор. И мы на него: «Да что ж ты там всё?!» А если вы посмотрите именно взглядом Аватарессы, Аватара, Владыки, вы увидите, что на самом деле этот провокатор команду выводит в другие права. То есть он что делает? Он обналичивает старые Синтезначала, когда что-то надо менять. И очень часто Посвящённый действует провокациями. Например, сейчас интересная идёт там дискуссия в СМИ. Врачи написали письмо, помните, тем, кто против вакцинации. Те, кто против вакцинации, тоже качают свои права. Те, кто врачи, – свои права; те – свои права. Что на стыке этого всего, что на вершине этого синтеза? Рождается что? Новое право, которое вызывает что, прежде всего? Ребята, следующий шаг, следующий шаг! Вот что значит, когда важно, когда активные Посвящённые. Помните, мозговой штурм. Ведь на самом деле это тоже мозговой штурм. То, что сейчас происходит, это мозговой штурм. Это идёт мозговой штурм. Ещё по-другому как это называется? </w:t>
      </w:r>
      <w:r>
        <w:rPr>
          <w:rFonts w:cs="Times New Roman" w:ascii="Times New Roman" w:hAnsi="Times New Roman"/>
          <w:b/>
          <w:sz w:val="24"/>
          <w:szCs w:val="24"/>
        </w:rPr>
        <w:t xml:space="preserve">Диалектика, идёт Диалектик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свящённый, куда устремляется своими Правами? В Служащего. Помните, в Служащего. Служащий (</w:t>
      </w:r>
      <w:r>
        <w:rPr>
          <w:rFonts w:cs="Times New Roman" w:ascii="Times New Roman" w:hAnsi="Times New Roman"/>
          <w:i/>
          <w:sz w:val="24"/>
          <w:szCs w:val="24"/>
        </w:rPr>
        <w:t>пишет на доске</w:t>
      </w:r>
      <w:r>
        <w:rPr>
          <w:rFonts w:cs="Times New Roman" w:ascii="Times New Roman" w:hAnsi="Times New Roman"/>
          <w:sz w:val="24"/>
          <w:szCs w:val="24"/>
        </w:rPr>
        <w:t>). А у служащего? Здесь права, а тут что? Вспоминаем, если помним. Здесь Начала</w:t>
      </w:r>
      <w:r>
        <w:rPr>
          <w:rFonts w:cs="Times New Roman" w:ascii="Times New Roman" w:hAnsi="Times New Roman"/>
          <w:b/>
          <w:sz w:val="24"/>
          <w:szCs w:val="24"/>
        </w:rPr>
        <w:t xml:space="preserve">. </w:t>
      </w:r>
      <w:r>
        <w:rPr>
          <w:rFonts w:cs="Times New Roman" w:ascii="Times New Roman" w:hAnsi="Times New Roman"/>
          <w:sz w:val="24"/>
          <w:szCs w:val="24"/>
        </w:rPr>
        <w:t xml:space="preserve">Ребята, здесь Начала, правильно? И поэтому, когда мы с вами вызвали в материю густоту прав, то есть мы отдали эти права Синтезначалами как Посвящённый в материю, мы переходим на следующую компетенцию, мы вызываем новое Начало. А начало мы говорили с вами – что это? </w:t>
      </w:r>
      <w:r>
        <w:rPr>
          <w:rFonts w:cs="Times New Roman" w:ascii="Times New Roman" w:hAnsi="Times New Roman"/>
          <w:b/>
          <w:sz w:val="24"/>
          <w:szCs w:val="24"/>
        </w:rPr>
        <w:t xml:space="preserve">Начало </w:t>
      </w:r>
      <w:r>
        <w:rPr>
          <w:rFonts w:cs="Times New Roman" w:ascii="Times New Roman" w:hAnsi="Times New Roman"/>
          <w:sz w:val="24"/>
          <w:szCs w:val="24"/>
        </w:rPr>
        <w:t xml:space="preserve">– </w:t>
      </w:r>
      <w:r>
        <w:rPr>
          <w:rFonts w:cs="Times New Roman" w:ascii="Times New Roman" w:hAnsi="Times New Roman"/>
          <w:b/>
          <w:sz w:val="24"/>
          <w:szCs w:val="24"/>
        </w:rPr>
        <w:t xml:space="preserve">это текст, это текст 64-х Частностей в одном начале. </w:t>
      </w:r>
      <w:r>
        <w:rPr>
          <w:rFonts w:cs="Times New Roman" w:ascii="Times New Roman" w:hAnsi="Times New Roman"/>
          <w:sz w:val="24"/>
          <w:szCs w:val="24"/>
        </w:rPr>
        <w:t>И получается, что, когда на стыке, на синтезе, бурление, помните, пахтание, пахтание.</w:t>
      </w:r>
      <w:r>
        <w:rPr>
          <w:rFonts w:cs="Times New Roman" w:ascii="Times New Roman" w:hAnsi="Times New Roman"/>
          <w:b/>
          <w:sz w:val="24"/>
          <w:szCs w:val="24"/>
        </w:rPr>
        <w:t xml:space="preserve"> Диалектика, да, отрицание отрицания. </w:t>
      </w:r>
      <w:r>
        <w:rPr>
          <w:rFonts w:cs="Times New Roman" w:ascii="Times New Roman" w:hAnsi="Times New Roman"/>
          <w:sz w:val="24"/>
          <w:szCs w:val="24"/>
        </w:rPr>
        <w:t>Ведь отрицание отрицания – это что? Это тоже синтез. Помните, это тоже синтез, потому что, когда мы отрицаем что-то, что мы делаем? Мы, прежде всего, синтезируемся для того, чтобы что-то родилось новое</w:t>
      </w:r>
      <w:r>
        <w:rPr>
          <w:rFonts w:cs="Times New Roman" w:ascii="Times New Roman" w:hAnsi="Times New Roman"/>
          <w:b/>
          <w:sz w:val="24"/>
          <w:szCs w:val="24"/>
        </w:rPr>
        <w:t xml:space="preserve">. И получается, когда мы начинаем входить в отрицание отрицания Прав – рождается одно новое Начало. </w:t>
      </w:r>
      <w:r>
        <w:rPr>
          <w:rFonts w:cs="Times New Roman" w:ascii="Times New Roman" w:hAnsi="Times New Roman"/>
          <w:sz w:val="24"/>
          <w:szCs w:val="24"/>
        </w:rPr>
        <w:t xml:space="preserve">Вот сейчас они побушуют, да, сейчас они поштурмуют, и они и другие дадут следующим – что? Новое одно Начало. И это взгляд Посвящённого. И не будь ты Посвящённым, если у тебя нет желания получить новые Начала. Как только вы получаете новые Начала, первый эффект Служащег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6" w:name="__RefHeading___Toc91541331"/>
      <w:r>
        <w:rPr>
          <w:lang w:val="ru-RU"/>
        </w:rPr>
        <w:t xml:space="preserve">Служащий идёт в материи Началами Отца. </w:t>
      </w:r>
    </w:p>
    <w:p>
      <w:pPr>
        <w:pStyle w:val="Heading2"/>
        <w:rPr>
          <w:lang w:val="ru-RU"/>
        </w:rPr>
      </w:pPr>
      <w:bookmarkStart w:id="57" w:name="__RefHeading___Toc91541331"/>
      <w:r>
        <w:rPr>
          <w:lang w:val="ru-RU"/>
        </w:rPr>
        <w:t>Влюблённость перезаписывает новые Начала в материю</w:t>
      </w:r>
      <w:bookmarkEnd w:id="57"/>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Помните, </w:t>
      </w:r>
      <w:r>
        <w:rPr>
          <w:rFonts w:cs="Times New Roman" w:ascii="Times New Roman" w:hAnsi="Times New Roman"/>
          <w:b/>
          <w:sz w:val="24"/>
          <w:szCs w:val="24"/>
        </w:rPr>
        <w:t xml:space="preserve">Посвящённый – это пионер, который протаптывает дорогу, опираясь на свой внутренний мир. </w:t>
      </w:r>
      <w:r>
        <w:rPr>
          <w:rFonts w:cs="Times New Roman" w:ascii="Times New Roman" w:hAnsi="Times New Roman"/>
          <w:sz w:val="24"/>
          <w:szCs w:val="24"/>
        </w:rPr>
        <w:t>А Служащий, что он делает? Он уже идёт в материи Началами Отца. То есть Служащий, он уже понимает, что он есмь Отец. И он начинает эти Начала по-Отцовски вписывать. Понимаете, в чём разница? И для того, чтобы правильно, как Отцу, потому что правила уже есть у него, он знает, как правильно эти начала вписать. Вот тут есть один такой маленький моментик, который мы иногда забываем. Когда мы с вами получили компетенцию Служащего и Отец нас наделил Началами, мы должны с вами обязательно влюбиться в тот, скажем так, объём материи, в который мы вписываем начала. Если не будет влюблённости, что такое влюблённость? Помните, я не сказала «любовь». Это любовь, это любовь. А что такое влюблённость? В чём она, чем она различается? Ну, повспоминай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зала: Питает тебя вдохновением, и ты горишь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 горишь. За счёт чего идёт горен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зала: Желание твоё, устре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ание что сделать? Знаете, горение, что такое горение? Помните, это из-за трения </w:t>
      </w:r>
      <w:r>
        <w:rPr>
          <w:rFonts w:cs="Times New Roman" w:ascii="Times New Roman" w:hAnsi="Times New Roman"/>
          <w:i/>
          <w:sz w:val="24"/>
          <w:szCs w:val="24"/>
        </w:rPr>
        <w:t>(трёт ладонями друг о друга),</w:t>
      </w:r>
      <w:r>
        <w:rPr>
          <w:rFonts w:cs="Times New Roman" w:ascii="Times New Roman" w:hAnsi="Times New Roman"/>
          <w:sz w:val="24"/>
          <w:szCs w:val="24"/>
        </w:rPr>
        <w:t xml:space="preserve"> помните, всё горит, когда вы трётесь в материи, да, когда идёт трение, вы горите. Вспоминайте вашу влюблённость. Да чт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 никогда, не влюблялись что ли?! Ну, даёте </w:t>
      </w:r>
      <w:r>
        <w:rPr>
          <w:rFonts w:cs="Times New Roman" w:ascii="Times New Roman" w:hAnsi="Times New Roman"/>
          <w:i/>
          <w:sz w:val="24"/>
          <w:szCs w:val="24"/>
        </w:rPr>
        <w:t>(смеётся).</w:t>
      </w:r>
      <w:r>
        <w:rPr>
          <w:rFonts w:cs="Times New Roman" w:ascii="Times New Roman" w:hAnsi="Times New Roman"/>
          <w:sz w:val="24"/>
          <w:szCs w:val="24"/>
        </w:rPr>
        <w:t xml:space="preserve"> Любовь, любовь подавай.</w:t>
      </w:r>
    </w:p>
    <w:p>
      <w:pPr>
        <w:pStyle w:val="Normal"/>
        <w:spacing w:lineRule="auto" w:line="240" w:before="0" w:after="0"/>
        <w:ind w:firstLine="709"/>
        <w:jc w:val="both"/>
        <w:rPr/>
      </w:pPr>
      <w:r>
        <w:rPr>
          <w:rFonts w:cs="Times New Roman" w:ascii="Times New Roman" w:hAnsi="Times New Roman"/>
          <w:sz w:val="24"/>
          <w:szCs w:val="24"/>
        </w:rPr>
        <w:t xml:space="preserve">На самом деле влюблённость, опять же, смотрите, Служение – это горизонт, вспоминайте, это 11-й Синтез. Там мы с вами работали со Служащим. Так вот влюблённость – это, на самом деле, разрушение старой метрики, ребята. Это разрушение старой матрицы, это 11-й горизонт. А там, помните, у нас Матрица, Униграмма, Голограмма и так далее. И как же вы впишете Начала, если там так торчат структуры старых матриц, понимаете? </w:t>
      </w:r>
      <w:r>
        <w:rPr>
          <w:rFonts w:cs="Times New Roman" w:ascii="Times New Roman" w:hAnsi="Times New Roman"/>
          <w:b/>
          <w:sz w:val="24"/>
          <w:szCs w:val="24"/>
        </w:rPr>
        <w:t>И влюблённость – это состояние, которое расплавляет старые матрицы и метрики для того, чтобы перезаписать вот эти</w:t>
      </w:r>
      <w:r>
        <w:rPr>
          <w:rFonts w:cs="Times New Roman" w:ascii="Times New Roman" w:hAnsi="Times New Roman"/>
          <w:i/>
          <w:sz w:val="24"/>
          <w:szCs w:val="24"/>
        </w:rPr>
        <w:t xml:space="preserve"> (показывает на доске</w:t>
      </w:r>
      <w:r>
        <w:rPr>
          <w:rFonts w:cs="Times New Roman" w:ascii="Times New Roman" w:hAnsi="Times New Roman"/>
          <w:b/>
          <w:i/>
          <w:sz w:val="24"/>
          <w:szCs w:val="24"/>
        </w:rPr>
        <w:t xml:space="preserve">) </w:t>
      </w:r>
      <w:r>
        <w:rPr>
          <w:rFonts w:cs="Times New Roman" w:ascii="Times New Roman" w:hAnsi="Times New Roman"/>
          <w:b/>
          <w:sz w:val="24"/>
          <w:szCs w:val="24"/>
        </w:rPr>
        <w:t>новые Начала в Ма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ы не будете, если вы будете в состоянии любви (</w:t>
      </w:r>
      <w:r>
        <w:rPr>
          <w:rFonts w:cs="Times New Roman" w:ascii="Times New Roman" w:hAnsi="Times New Roman"/>
          <w:i/>
          <w:sz w:val="24"/>
          <w:szCs w:val="24"/>
        </w:rPr>
        <w:t>говорит торжественным тоном</w:t>
      </w:r>
      <w:r>
        <w:rPr>
          <w:rFonts w:cs="Times New Roman" w:ascii="Times New Roman" w:hAnsi="Times New Roman"/>
          <w:sz w:val="24"/>
          <w:szCs w:val="24"/>
        </w:rPr>
        <w:t xml:space="preserve">): «О! А здесь не эталонно!» Понимаете, вот это любовь. А когда влюблённость, там что делает? </w:t>
      </w:r>
    </w:p>
    <w:p>
      <w:pPr>
        <w:pStyle w:val="Normal"/>
        <w:spacing w:lineRule="auto" w:line="240" w:before="0" w:after="0"/>
        <w:ind w:firstLine="709"/>
        <w:jc w:val="both"/>
        <w:rPr/>
      </w:pPr>
      <w:r>
        <w:rPr>
          <w:rFonts w:cs="Times New Roman" w:ascii="Times New Roman" w:hAnsi="Times New Roman"/>
          <w:i/>
          <w:sz w:val="24"/>
          <w:szCs w:val="24"/>
        </w:rPr>
        <w:t>Из зала: И разрушать может, да?</w:t>
      </w:r>
    </w:p>
    <w:p>
      <w:pPr>
        <w:pStyle w:val="Normal"/>
        <w:spacing w:lineRule="auto" w:line="240" w:before="0" w:after="0"/>
        <w:ind w:firstLine="709"/>
        <w:jc w:val="both"/>
        <w:rPr/>
      </w:pPr>
      <w:r>
        <w:rPr>
          <w:rFonts w:cs="Times New Roman" w:ascii="Times New Roman" w:hAnsi="Times New Roman"/>
          <w:sz w:val="24"/>
          <w:szCs w:val="24"/>
        </w:rPr>
        <w:t xml:space="preserve">Да, понимаете, не надо бояться этого слова – «разрушение». Просто, если вы любите… </w:t>
      </w:r>
    </w:p>
    <w:p>
      <w:pPr>
        <w:pStyle w:val="Normal"/>
        <w:spacing w:lineRule="auto" w:line="240" w:before="0" w:after="0"/>
        <w:ind w:firstLine="709"/>
        <w:jc w:val="both"/>
        <w:rPr/>
      </w:pPr>
      <w:r>
        <w:rPr>
          <w:rFonts w:cs="Times New Roman" w:ascii="Times New Roman" w:hAnsi="Times New Roman"/>
          <w:i/>
          <w:sz w:val="24"/>
          <w:szCs w:val="24"/>
        </w:rPr>
        <w:t>Из зала: Оно полез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в этом случае оно полезное. И поэтому </w:t>
      </w:r>
      <w:r>
        <w:rPr>
          <w:rFonts w:cs="Times New Roman" w:ascii="Times New Roman" w:hAnsi="Times New Roman"/>
          <w:b/>
          <w:sz w:val="24"/>
          <w:szCs w:val="24"/>
        </w:rPr>
        <w:t>Служащий – это тот, который находится в постоянной влюблённости</w:t>
      </w:r>
      <w:r>
        <w:rPr>
          <w:rFonts w:cs="Times New Roman" w:ascii="Times New Roman" w:hAnsi="Times New Roman"/>
          <w:sz w:val="24"/>
          <w:szCs w:val="24"/>
        </w:rPr>
        <w:t xml:space="preserve">. Пришла новая ситуация – влюбитесь в неё. Влюбитесь, она попросилась к вам для того, чтобы её поменять, для того, чтобы матрицу что сделать? Перезаписать на новое Начало. И </w:t>
      </w:r>
      <w:r>
        <w:rPr>
          <w:rFonts w:cs="Times New Roman" w:ascii="Times New Roman" w:hAnsi="Times New Roman"/>
          <w:b/>
          <w:sz w:val="24"/>
          <w:szCs w:val="24"/>
        </w:rPr>
        <w:t>когда мы понимаем эту внутреннюю систему нашего внутреннего мира, мы становимся этим красивыми</w:t>
      </w:r>
      <w:r>
        <w:rPr>
          <w:rFonts w:cs="Times New Roman" w:ascii="Times New Roman" w:hAnsi="Times New Roman"/>
          <w:sz w:val="24"/>
          <w:szCs w:val="24"/>
        </w:rPr>
        <w:t xml:space="preserve">. Понимаете, красота, внешняя красота – это на самом деле красота внутреннего мира. А красота у Отца, она на уровне Ипостаси. Взяли это? Хорошо.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rPr>
          <w:lang w:val="ru-RU"/>
        </w:rPr>
      </w:pPr>
      <w:bookmarkStart w:id="58" w:name="__RefHeading___Toc91541332"/>
      <w:bookmarkEnd w:id="58"/>
      <w:r>
        <w:rPr>
          <w:lang w:val="ru-RU"/>
        </w:rPr>
        <w:t>Если вы по-отцовски не влюблены в материю, Созидания не будет</w:t>
      </w:r>
    </w:p>
    <w:p>
      <w:pPr>
        <w:pStyle w:val="Normal"/>
        <w:spacing w:lineRule="auto" w:line="240" w:before="0" w:after="0"/>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ее. Ну, тут логично предположить, что любой служащий устремляется, если он уже владеет началами, если для него это естественное бытиё, он устремляется куда? В Ипостась, правильно? И здесь у нас в Ипостаси, с одной стороны, Творение, да, мы можем сказать Творение. Но ещё что? Здесь у нас с вами Синтезфизичность. Синтезфизичность. Что же это такое? И чем отличается Служащий от Ипостаси? Думайте, думайте. Ещё раз повторю – я скажу, но, самое главное, вы должны сейчас напрячься внутрен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ните, как работает Сердце? Систола-диастола, да? Вот когда сердце готово принять новый объём крови, новый объём всего, что там записано, оно что делает? Напрягается, да. То есть оно напрягается системой, чтобы это взять, а потом, когда это вошло, оно что сделало? Оно расслабилось – ведь с вами уже случилось, всё, что можно было, да. Ну, расслабьтесь, расслабьтесь. То есть, вы знаете, я, когда ну, извините, тут все взрослые – когда рожала, я на всю жизнь запомнила мудрость одной старой акуш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она приходила ко мне, а там схватки, вы помните, женщины, там схватки через каждую минуту, поэтому состояние такое. И как только она подходила ко мне, и так – раз – смотрит, закончилось. Она говорит: «Быстро спи!» Я говорю: «Так у меня схватки уже по полторы минуты». Она говорит: «Я тебе приказала – спи! Ты должна знать по жизни: если у тебя есть хотя бы полминуты между трудностями, ты должна выспаться для того, чтобы взять следующую трудность!» Вот понимаете, и у меня эта её мудрость запала на всю жизнь. Вот если у вас есть перерыв между какими-то систолами, вы обязательно должны войти в диастолу. </w:t>
      </w:r>
    </w:p>
    <w:p>
      <w:pPr>
        <w:pStyle w:val="Normal"/>
        <w:spacing w:lineRule="auto" w:line="240" w:before="0" w:after="0"/>
        <w:ind w:firstLine="709"/>
        <w:jc w:val="both"/>
        <w:rPr/>
      </w:pPr>
      <w:r>
        <w:rPr>
          <w:rFonts w:cs="Times New Roman" w:ascii="Times New Roman" w:hAnsi="Times New Roman"/>
          <w:sz w:val="24"/>
          <w:szCs w:val="24"/>
        </w:rPr>
        <w:t xml:space="preserve">Вот сейчас у нас систола с вами, поэтому вы напрягаетесь – и думаете, думаете. Так вот мы, о чём вообще думали? </w:t>
      </w:r>
      <w:r>
        <w:rPr>
          <w:rFonts w:cs="Times New Roman" w:ascii="Times New Roman" w:hAnsi="Times New Roman"/>
          <w:i/>
          <w:sz w:val="24"/>
          <w:szCs w:val="24"/>
        </w:rPr>
        <w:t>(все смеются)</w:t>
      </w:r>
      <w:r>
        <w:rPr>
          <w:rFonts w:cs="Times New Roman" w:ascii="Times New Roman" w:hAnsi="Times New Roman"/>
          <w:sz w:val="24"/>
          <w:szCs w:val="24"/>
        </w:rPr>
        <w:t xml:space="preserve"> По Синтезфизичности, да. Дело в том, что у Ипостаси есть один такой принцип. Вот здесь Служащий, что делает (</w:t>
      </w:r>
      <w:r>
        <w:rPr>
          <w:rFonts w:cs="Times New Roman" w:ascii="Times New Roman" w:hAnsi="Times New Roman"/>
          <w:i/>
          <w:sz w:val="24"/>
          <w:szCs w:val="24"/>
        </w:rPr>
        <w:t>показывает на доске</w:t>
      </w:r>
      <w:r>
        <w:rPr>
          <w:rFonts w:cs="Times New Roman" w:ascii="Times New Roman" w:hAnsi="Times New Roman"/>
          <w:sz w:val="24"/>
          <w:szCs w:val="24"/>
        </w:rPr>
        <w:t>)? Он начала вписывает Отцом. Понимаете, он влюблён по-Отцовски в эту материю, и он её…</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Преображ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жает. Созидает. Помните – созидает, то есть С</w:t>
      </w:r>
      <w:r>
        <w:rPr>
          <w:rFonts w:cs="Times New Roman" w:ascii="Times New Roman" w:hAnsi="Times New Roman"/>
          <w:b/>
          <w:sz w:val="24"/>
          <w:szCs w:val="24"/>
        </w:rPr>
        <w:t>озидание идёт обязательно влюблённостью</w:t>
      </w:r>
      <w:r>
        <w:rPr>
          <w:rFonts w:cs="Times New Roman" w:ascii="Times New Roman" w:hAnsi="Times New Roman"/>
          <w:sz w:val="24"/>
          <w:szCs w:val="24"/>
        </w:rPr>
        <w:t xml:space="preserve">. Если вы не влюблены – созидания не будет. А здесь, выше, вот здесь уже </w:t>
      </w:r>
      <w:r>
        <w:rPr>
          <w:rFonts w:cs="Times New Roman" w:ascii="Times New Roman" w:hAnsi="Times New Roman"/>
          <w:i/>
          <w:sz w:val="24"/>
          <w:szCs w:val="24"/>
        </w:rPr>
        <w:t xml:space="preserve">(показывает на доске) </w:t>
      </w:r>
      <w:r>
        <w:rPr>
          <w:rFonts w:cs="Times New Roman" w:ascii="Times New Roman" w:hAnsi="Times New Roman"/>
          <w:sz w:val="24"/>
          <w:szCs w:val="24"/>
        </w:rPr>
        <w:t xml:space="preserve">идёт взгляд Отца на все ситуации. Вот здесь вы действуете Отцом, а здесь идёт чистый взгляд Отца. Что это значит? Ну, вот вы завершаете Синтез. Если вы действительно вошли в Синтезфизичность как Ипостась 12-го Синтеза, вы приходите домой, у вас остаётся взгляд Отца. Почему? </w:t>
      </w:r>
      <w:r>
        <w:rPr>
          <w:rFonts w:cs="Times New Roman" w:ascii="Times New Roman" w:hAnsi="Times New Roman"/>
          <w:b/>
          <w:sz w:val="24"/>
          <w:szCs w:val="24"/>
        </w:rPr>
        <w:t>Вы есмь Ипостаси, то есть вы продолжаетесь Отцом</w:t>
      </w:r>
      <w:r>
        <w:rPr>
          <w:rFonts w:cs="Times New Roman" w:ascii="Times New Roman" w:hAnsi="Times New Roman"/>
          <w:sz w:val="24"/>
          <w:szCs w:val="24"/>
        </w:rPr>
        <w:t xml:space="preserve">. И вы смотрите Отцом на любую ситуацию. Для чего это надо? Вот здесь для того, чтобы вписать в материю ты Есмь Оте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9" w:name="__RefHeading___Toc91541333"/>
      <w:bookmarkEnd w:id="59"/>
      <w:r>
        <w:rPr>
          <w:lang w:val="ru-RU"/>
        </w:rPr>
        <w:t>Взгляд Отца рождает Творение. Творение – это то, чего никогда не бы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згляд Отца – это совсем другая ситуация. Когда здесь у нас взгляд Отца рождает ещё один такой момент, очень важный. Это Творение. </w:t>
      </w:r>
      <w:r>
        <w:rPr>
          <w:rFonts w:cs="Times New Roman" w:ascii="Times New Roman" w:hAnsi="Times New Roman"/>
          <w:b/>
          <w:sz w:val="24"/>
          <w:szCs w:val="24"/>
        </w:rPr>
        <w:t>Творение – это то, чего никогда не было</w:t>
      </w:r>
      <w:r>
        <w:rPr>
          <w:rFonts w:cs="Times New Roman" w:ascii="Times New Roman" w:hAnsi="Times New Roman"/>
          <w:sz w:val="24"/>
          <w:szCs w:val="24"/>
        </w:rPr>
        <w:t xml:space="preserve">, помните? Это новое. Так вот здесь мы вписываем тоже новое, но куда – в 64. Мы вписываем в саму материю. А Творение идёт той материей, которой не было. И вот здесь нужен чистый взгляд Отца. Когда вы приходите в семью, допустим, и вы смотрите: вы утром ушли одна, а в обед вы уже пришли совершенно другая, то есть вы уже ипостасны 12-м Синтезом. Вам Ядро впаяли – всё! И вы пришли в продолжении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едставляете, вы Ядром продолжаетесь Отцом в вашей семье. И вы смотрите там, как у детей проблемы в школе, да, и вы Отцом смотрите (сейчас попробуйте увидеть), смотрите на своих там мужей, жён, на соседей, включили телевизор, увидели, там что-то происходит. Вот попробуйте посмотреть Ядром Синтеза или Синтезом, 12-м Синтезом Отца, на всю ситуацию – это совсем другой эффект. Сейчас продолжим. Попробуйте сейчас это сделать, попробуйте, какое состояние внутри вас зреет. И этого состояния тоже не стесняйтесь, оно нормальное. Называется «состояние цинизма» – здорового цинизма. </w:t>
      </w:r>
    </w:p>
    <w:p>
      <w:pPr>
        <w:pStyle w:val="Normal"/>
        <w:spacing w:lineRule="auto" w:line="240" w:before="0" w:after="0"/>
        <w:ind w:firstLine="709"/>
        <w:jc w:val="both"/>
        <w:rPr/>
      </w:pPr>
      <w:r>
        <w:rPr>
          <w:rFonts w:cs="Times New Roman" w:ascii="Times New Roman" w:hAnsi="Times New Roman"/>
          <w:sz w:val="24"/>
          <w:szCs w:val="24"/>
        </w:rPr>
        <w:t xml:space="preserve">Есть цинизм как практикование. Это делать нельзя. А </w:t>
      </w:r>
      <w:r>
        <w:rPr>
          <w:rFonts w:cs="Times New Roman" w:ascii="Times New Roman" w:hAnsi="Times New Roman"/>
          <w:b/>
          <w:sz w:val="24"/>
          <w:szCs w:val="24"/>
        </w:rPr>
        <w:t>есть цинизма как объективность</w:t>
      </w:r>
      <w:r>
        <w:rPr>
          <w:rFonts w:cs="Times New Roman" w:ascii="Times New Roman" w:hAnsi="Times New Roman"/>
          <w:sz w:val="24"/>
          <w:szCs w:val="24"/>
        </w:rPr>
        <w:t xml:space="preserve">, понимаете? И это есмь – почему, объясняю, что такое взгляд Отца. Вот когда вы входите в объективность, я понимаю – да, что ж ты суетишься-то, ну, у тебя же, наоборот, хорошо, что у тебя так получается, ты этим растёшь, ты видишь это Отцом. А там бушуют! А там ресурс жизни тратят! Ну, Отец смотрит на него: «Ну, что ж вы делаете, а?» Ну, вы же понимаете, это ж условия, через которые вы вырастете, но это ж условия, которыми вы там запишете вот это, вот это.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sz w:val="24"/>
          <w:szCs w:val="24"/>
        </w:rPr>
        <w:t>Ипостась, которая видит всегда Отцом с лёгким цинизмом, но при этом цинизмом не действует</w:t>
      </w:r>
      <w:r>
        <w:rPr>
          <w:rFonts w:cs="Times New Roman" w:ascii="Times New Roman" w:hAnsi="Times New Roman"/>
          <w:sz w:val="24"/>
          <w:szCs w:val="24"/>
        </w:rPr>
        <w:t xml:space="preserve">. Вот тут обязательно нужно держать эту грань. И цинизм даёт объективку, цинизм даёт Синтезфизичность. Что это значит? Это когда вы одномоментно являетесь Отцом, но при этом вы – мама своих детей. Вы, одномоментно являетесь Отцом, но при этом вы – муж своей жены или вы там – сосед тех-то. Вот, понимаете, это Синтезфизичность. Когда вы смогли синтезировать Отца собою, это есмь Ипоста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А если ядром 12-го Синтеза, ты смотришь на ядро 12-го Синтеза ракурсом взгляда О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w:t>
      </w:r>
    </w:p>
    <w:p>
      <w:pPr>
        <w:pStyle w:val="Normal"/>
        <w:spacing w:lineRule="auto" w:line="240" w:before="0" w:after="0"/>
        <w:ind w:firstLine="709"/>
        <w:jc w:val="both"/>
        <w:rPr/>
      </w:pPr>
      <w:r>
        <w:rPr>
          <w:rFonts w:cs="Times New Roman" w:ascii="Times New Roman" w:hAnsi="Times New Roman"/>
          <w:i/>
          <w:sz w:val="24"/>
          <w:szCs w:val="24"/>
        </w:rPr>
        <w:t xml:space="preserve">Из зала: Это же у каждого своя Синтезфизичность, скажем, да? </w:t>
      </w:r>
    </w:p>
    <w:p>
      <w:pPr>
        <w:pStyle w:val="Normal"/>
        <w:spacing w:lineRule="auto" w:line="240" w:before="0" w:after="0"/>
        <w:ind w:firstLine="709"/>
        <w:jc w:val="both"/>
        <w:rPr/>
      </w:pPr>
      <w:r>
        <w:rPr>
          <w:rFonts w:cs="Times New Roman" w:ascii="Times New Roman" w:hAnsi="Times New Roman"/>
          <w:sz w:val="24"/>
          <w:szCs w:val="24"/>
        </w:rPr>
        <w:t xml:space="preserve">Да. А если, допустим, спасибо большое, мы должны, помните, мы вчера говорили, что </w:t>
      </w:r>
      <w:r>
        <w:rPr>
          <w:rFonts w:cs="Times New Roman" w:ascii="Times New Roman" w:hAnsi="Times New Roman"/>
          <w:b/>
          <w:sz w:val="24"/>
          <w:szCs w:val="24"/>
        </w:rPr>
        <w:t>Ядро Синтеза – это тоже источник Синтезначал.</w:t>
      </w:r>
      <w:r>
        <w:rPr>
          <w:rFonts w:cs="Times New Roman" w:ascii="Times New Roman" w:hAnsi="Times New Roman"/>
          <w:sz w:val="24"/>
          <w:szCs w:val="24"/>
        </w:rPr>
        <w:t xml:space="preserve"> И когда мы с вами возжигаемся Ядрами Синтеза, они очень радуются оттого, что их наконец-таки распаковали, и они отдают свои Синтезначала. Так вот есть ещё одно такое качество, вы как раз его напомнили – у Служащего. Служащий для того, чтобы отдать Начала, он что делает? Он всегда воспринимает каждого как Отца. И вы сказали, если ядром посмотреть на Ядро. А если Отец смотрит на Отца. Понимаете, и тут идёт как раз-таки </w:t>
      </w:r>
      <w:r>
        <w:rPr>
          <w:rFonts w:cs="Times New Roman" w:ascii="Times New Roman" w:hAnsi="Times New Roman"/>
          <w:b/>
          <w:sz w:val="24"/>
          <w:szCs w:val="24"/>
        </w:rPr>
        <w:t>принцип Служащего: Служащий для того, чтобы созидать, он всегда смотрит на других как на Отц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А Ипостась, она смотрит всегда только Отцом</w:t>
      </w:r>
      <w:r>
        <w:rPr>
          <w:rFonts w:cs="Times New Roman" w:ascii="Times New Roman" w:hAnsi="Times New Roman"/>
          <w:sz w:val="24"/>
          <w:szCs w:val="24"/>
        </w:rPr>
        <w:t xml:space="preserve">. А у нас получается, что мы смотрим: «Я Есмь Отец, и ты Есмь Отец». Вот эти тонкие такие грани.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12-й Синтез, мы с вами подошли к тому моменту, когда мы завершаем с вами, именно </w:t>
      </w:r>
      <w:r>
        <w:rPr>
          <w:rFonts w:cs="Times New Roman" w:ascii="Times New Roman" w:hAnsi="Times New Roman"/>
          <w:b/>
          <w:sz w:val="24"/>
          <w:szCs w:val="24"/>
        </w:rPr>
        <w:t>вершинность опыта двенадцати Синтезов</w:t>
      </w:r>
      <w:r>
        <w:rPr>
          <w:rFonts w:cs="Times New Roman" w:ascii="Times New Roman" w:hAnsi="Times New Roman"/>
          <w:sz w:val="24"/>
          <w:szCs w:val="24"/>
        </w:rPr>
        <w:t xml:space="preserve"> для того, чтобы в 13-й войти уже как экзамен. Вот в этом важность Синтеза. И сегодня ночью нас с вами обучали этой разнице, чтоб мы спокойно лавировали, спокойно – что делали? – виртуозили этими видами жизни и, прежде всего, являли Отца собою. И когда мы с вами дошли до 12-го Синтеза, это, прежде всего Ипостась. И следующий здесь такой вариант, прежде всего, Имперскость. Так что есмь Имперскость по итогу?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60" w:name="__RefHeading___Toc91541334"/>
      <w:r>
        <w:rPr>
          <w:lang w:val="ru-RU"/>
        </w:rPr>
        <w:t>Ипостась – это Имперскость</w:t>
      </w:r>
      <w:bookmarkEnd w:id="60"/>
      <w:r>
        <w:rPr>
          <w:lang w:val="ru-RU"/>
        </w:rPr>
        <w:t xml:space="preserve">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постась – это априори Имперскость. Помните, мы вчера говорили: «им» – это «имя», помните, это ваше имя Отцом. </w:t>
      </w:r>
      <w:r>
        <w:rPr>
          <w:rFonts w:cs="Times New Roman" w:ascii="Times New Roman" w:hAnsi="Times New Roman"/>
          <w:b/>
          <w:sz w:val="24"/>
          <w:szCs w:val="24"/>
        </w:rPr>
        <w:t>Имперскость – это когда мы с вами несём внутренним имперским миром именно имя Отца, мы несём судьбоносность Отца.</w:t>
      </w:r>
      <w:r>
        <w:rPr>
          <w:rFonts w:cs="Times New Roman" w:ascii="Times New Roman" w:hAnsi="Times New Roman"/>
          <w:sz w:val="24"/>
          <w:szCs w:val="24"/>
        </w:rPr>
        <w:t xml:space="preserve"> Мы знаем, Империо – это что? Это может быть империя как страна. Это может быть империя как планета. Это может быть империя как империя, допустим, вашего Подразделения – допустим, Имперский Дом Адыгеи. Звучит? Это говорит вам, что здесь территория Отца. Но каждый Имперский Дом, допустим, я служу в Подразделении Пятигорск, Имперский Дом Пятигорска. Вот Имперский Дом Пятигорска тоже выражает Отца, но мы с вами разные. То есть одна Империя несёт одну ипостасность Отцовскую, другая Империя несёт другую ипостасность Отцовскую. И каждая из этих территорий судьбоносна Отцом. Отец определяет определённую судьбу этой территории. Чем? Синтезначалами. И Синтезначала самой территории преображают – и что делают? – они, прежде всего, территорию освобождают (помните, что мы вчера говорили?) от старых записей, от старых начал.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Вот мы сегодня тоже, все практики у нас будут уже именно стилем Ипостаси. Вчера мы с вами учились, только-только в это всё входили. Единственное, что Архетипическая Часть и итоговая практика – это тоже всё для территории, но они будут все направлены на то, чтобы мы Синтезначала отдавали в материю, чтобы Имперскость была на территори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поэтому ещё один такой момент. Ипостась всегда видит Отцом мас-штаб-но. Ну, допустим, не только в масштабе семьи, а вы смотрите в масштабе города, вы смотрите в масштабе Подразделения, вы смотрите в масштабе страны. И вы понимаете, что вы Синтезначалами, которыми активны в материи, вы что делаете? Вы преображаете саму территорию. Вот если вы не видите Отцом, Синтезначала не впишутся. Почему? А потому что видение Отцом даёт вам, прежде всего, что? Виртуозность. Нет Виртуозности – нет, способности вписать Синтезначал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Вспоминаем, что такое Синтезначала. </w:t>
      </w:r>
      <w:r>
        <w:rPr>
          <w:rFonts w:cs="Times New Roman" w:ascii="Times New Roman" w:hAnsi="Times New Roman"/>
          <w:b/>
          <w:sz w:val="24"/>
          <w:szCs w:val="24"/>
        </w:rPr>
        <w:t xml:space="preserve">Синтезначала – это единый текст Начал с записями 64 Частностей Изначально Вышестоящего Отца, </w:t>
      </w:r>
      <w:r>
        <w:rPr>
          <w:rFonts w:cs="Times New Roman" w:ascii="Times New Roman" w:hAnsi="Times New Roman"/>
          <w:sz w:val="24"/>
          <w:szCs w:val="24"/>
        </w:rPr>
        <w:t xml:space="preserve">которые откуда берутся? Из Прасинтезности, запредельности самого ИВДИВО. И Синтезначала – это некая флешка, если можно так сказать. Флешка в материи, носитель определённого текста, нового, запредельного. Ну, примерно так.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Что мы сейчас делаем. Мы сейчас пойдём с вами в практику, нас там уже ждут Аватарессы. Аватары будут стоять рядом, они будут то же самое, может, кому-то что-то и скажут. Но, пожалуйста, сделайте акцент на Аватаресс. И они не просто так вам задали провокационный вопрос вначале – они хотели проверить, насколько вы вошли в Виртуозность Синтезначал. Поэтому вопрос был: хотите ответить, хотите поделиться своей избыточностью по ночному обучению? Это не обязательно, что вы здесь внешне должны были что-то сказать, на вас смотрели там, то есть вы там ещё отвечал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 Виртуозность, которой мы сегодня обучались на ночном обучении, даёт ещё интересный такой моментик. Виртуозность – она задействует весь 12-й горизонт в практиковании. Естественно, мы с вами помним, что 12-й горизонт – это и красота, в том числе. 12-й горизонт это Хум. Помните, иногда сидишь-сидишь и понимаешь, что в Хум начинает что-то возгораться. И вы понимаете – или вас вызывают куда-то, или происходят какие-то события. Это не произойдёт, если вы не будете виртуозны Частями, если вы не будете виртуозны компетенцией. И Виртуозность это всё между собой синтезирует.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1" w:name="__RefHeading___Toc91541335"/>
      <w:r>
        <w:rPr>
          <w:lang w:val="ru-RU"/>
        </w:rPr>
        <w:t xml:space="preserve">Виртуозность – одномоментное владение 64 Частностями. </w:t>
      </w:r>
    </w:p>
    <w:p>
      <w:pPr>
        <w:pStyle w:val="Heading2"/>
        <w:rPr/>
      </w:pPr>
      <w:bookmarkStart w:id="62" w:name="__RefHeading___Toc91541335"/>
      <w:r>
        <w:rPr>
          <w:lang w:val="ru-RU"/>
        </w:rPr>
        <w:t>Ипостасная мысль – творящая</w:t>
      </w:r>
      <w:bookmarkEnd w:id="62"/>
    </w:p>
    <w:p>
      <w:pPr>
        <w:pStyle w:val="Normal"/>
        <w:tabs>
          <w:tab w:val="clear" w:pos="708"/>
          <w:tab w:val="left" w:pos="7611"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Дальше ещё один такой момент. Помните, мы вчера с вами писали здесь, уже стёрла, ключик «12 и 10». </w:t>
      </w:r>
      <w:r>
        <w:rPr>
          <w:rFonts w:cs="Times New Roman" w:ascii="Times New Roman" w:hAnsi="Times New Roman"/>
          <w:b/>
          <w:sz w:val="24"/>
          <w:szCs w:val="24"/>
        </w:rPr>
        <w:t>Вот наша Вера, на самом деле, она питается теми новыми Синтезначалами, которые на себя фиксирует Виртуозность</w:t>
      </w:r>
      <w:r>
        <w:rPr>
          <w:rFonts w:cs="Times New Roman" w:ascii="Times New Roman" w:hAnsi="Times New Roman"/>
          <w:sz w:val="24"/>
          <w:szCs w:val="24"/>
        </w:rPr>
        <w:t xml:space="preserve">. Вчера в практике, сегодня тоже поотслеживайте, если вдруг забуду там вначале практики сказать, когда мы пойдём Чашу преображать, обратите внимание, как там будет вертеться очень быстро Грааль. Вспомните Чашу, которую вы стяжали, 4-ю – Престол, он там тоже крутится. Но Грааль крутится очень быстро и, причём настолько быстро, что, если даже вы, знаете, так взгляд на него зафиксируете, у вас внутри начнёт тут же отзываться такая, же скорость. Это называется Виртуозность. То есть когда мы одномоментно виртуозно 64 Фундаментальностями, Частностями, Компетенциями и так далее, и мы этим начинаем взаимодействовать с материей. И Грааль имеет такое свойство.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Вот Виртуозность – это владение одномоментно всеми 64 Частностями. Но при этом мы определяем Виртуозностью при моменте Творения, именно какой акцент Частности, Фундаментальности нужно вписать в материю.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Допустим, если мы даже возьмём 16 Фундаментальностей, и вы входите в Виртуозность какой-то ситуации. Может произойти такой момент. Вы наверно часто такое проживали. Просто хочу найти вам такие примеры, чтобы вы увидели, что есмь Виртуозность.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Вы даёте человеку какой-то совет. Даёте человеку совет именно как Ипостась. Вы что делаете? Вы подбираете, как ключик к замку, из этого объёма определённую Частность. Но эта Частность будет одна – Мысль, допустим. Вам нужно донести какую-то мысль, но она будет заряжена всеми 64. Понимаете, Виртуозность заряжает эту Мысль, то есть она Мысль выводит на совершенно другой ипостасный уровень. Это не мысль человека, посвящённого, это ипостасная Мысль, то есть она творящая. То есть вы даёте человеку совет этой Мыслью, и она не характерна для него, допустим, по его какому-то опыту или там привычкам, традициям и тому подобное. И что происходит в этот момент? Человек усваивает эту Мысль, она входит в Части или Системы 4-го – 12-го горизонта, и в этот момент срабатывает другой ключик – «12–10», помните? Внутреннее - внешнее. Первое – что? Внешне что получается? Вера. Вам начинают верить. Понимаете, вам начинают верить. Вот мы сейчас на перерыве говорили: почему иногда вы даёте какую-то мысль кому-то – вам поверили, и у человека получилось. Потому что технология сработал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А другое. Что вы ещё передаёте человеку этой Мыслью? Вот теперь смотрите, ключик «10-12-14», центровка 12. А 14 – это у нас какая Фундаментальность? Кто вспомнит? Фундаментальность. Помните, 16-рица Фундаментальностей. Там 14-я Фундаментальность называется Гравитация. И помните, наступает состояние лёгкости. Ведь, на самом деле, что? Вы во внутреннем мире этой Мыслью поменяли Гравитацию. Вы поменяли Гравитацию планетарную на, допустим, метагалактическую – Высокой Цельной Метагалактики и так далее. И когда мы Начала как текст кому-то даём как совет, прежде всего, мы обязательно передаём, или реплицируем какой-нибудь фундамент, и чаще всего это бывает Гравитация. Когда человек говорит: «Фух, как легко! </w:t>
      </w:r>
      <w:r>
        <w:rPr>
          <w:rFonts w:cs="Times New Roman" w:ascii="Times New Roman" w:hAnsi="Times New Roman"/>
          <w:i/>
          <w:iCs/>
          <w:sz w:val="24"/>
          <w:szCs w:val="24"/>
        </w:rPr>
        <w:t>(Смеётся).</w:t>
      </w:r>
      <w:r>
        <w:rPr>
          <w:rFonts w:cs="Times New Roman" w:ascii="Times New Roman" w:hAnsi="Times New Roman"/>
          <w:sz w:val="24"/>
          <w:szCs w:val="24"/>
        </w:rPr>
        <w:t xml:space="preserve"> Фух, говорит, как легко!» И человек выходит из чего? Он выходит из старых записей Начал и переходит в другие. Но для этого должна сработать Гравитация. Знаете, она помогает нам выйти за пределы той орбитальности, которую мы уже накрутили, к которой мы уже привыкл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Помните, </w:t>
      </w:r>
      <w:r>
        <w:rPr>
          <w:rFonts w:cs="Times New Roman" w:ascii="Times New Roman" w:hAnsi="Times New Roman"/>
          <w:b/>
          <w:sz w:val="24"/>
          <w:szCs w:val="24"/>
        </w:rPr>
        <w:t>Синтезначало – это сфера. Сфера имеет свою гравитацию</w:t>
      </w:r>
      <w:r>
        <w:rPr>
          <w:rFonts w:cs="Times New Roman" w:ascii="Times New Roman" w:hAnsi="Times New Roman"/>
          <w:sz w:val="24"/>
          <w:szCs w:val="24"/>
        </w:rPr>
        <w:t>, которая она вас что делает? – держит. Вы в ней устойчивы. Как только вы выходите за эту гравитацию, вы говорите: «Фух!» Я, правда, не знаю, как это делать, но, ты знаешь, мне от этого легче, я подумаю. Всё! И он выходит за пределы предыдущих мыслей, за приделы – чего? – всей этой, ну, что у него там накоплено в 64-рице. Смыслы меняются, сути меняются, чувства меняются, и что? – меняется движение в материи. Вот так мы служим, то есть или ипостасим.</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Из зала: Так сейчас происходит, сейчас мы все вместе, и у каждого из нас складываются внутри всё эти Синтезначала, которые сейчас, наверное, на территорию идут </w:t>
      </w:r>
      <w:r>
        <w:rPr>
          <w:rFonts w:cs="Times New Roman" w:ascii="Times New Roman" w:hAnsi="Times New Roman"/>
          <w:sz w:val="24"/>
          <w:szCs w:val="24"/>
        </w:rPr>
        <w:t>– С</w:t>
      </w:r>
      <w:r>
        <w:rPr>
          <w:rFonts w:cs="Times New Roman" w:ascii="Times New Roman" w:hAnsi="Times New Roman"/>
          <w:i/>
          <w:iCs/>
          <w:sz w:val="24"/>
          <w:szCs w:val="24"/>
        </w:rPr>
        <w:t>лужение. Вот Служение.</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Классно! Это вы знаете, что сейчас делаете? Вы уже практику ловите. Вы уже практику ловите. Мыслеобраз практики как раз-таки, в том числе, мы сейчас по итогу те Синтезначала, которые мы с вами ещё и сегодня ночью зафиксировали, мы их сейчас обязательно отдадим на территорию. И как раз-таки на тот объём отдачи Отец заполнит нас новым. Потому что всё, что делается по-Отцовски, Отец автоматически это что делает? Заполняет, Он это всё вос-пол-ня-ет.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Помните, воспитание? Правильно воспитаны – вам восполняется. Неправильно воспитаны, или неправильно воспитываете – дети болеют. И поэтому, если ребёнок заболевает, ищите источник, где фонит. Потому что родители являются восполняющими питание. Если воспитываете как омегу, всё нормально, ребёнок здоров. Ну, да, там чуть-чуть сопля выскочила или ещё что-нибудь. А бывает же, накрывает, так накрывает.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Всё, хорошо. Взяли тему, да? Но если вдруг будут там вопросы по ночному обучению, после этой практики мы ещё с вами там, может быть, что-нибудь вспомним.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сейчас практика. Мы идём с вами общаться с Аватарессами, отдавать наши Синтезначала и входить в новые Синтезначал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Кстати, обратите внимание, что чаще всего у человека есть принцип верить тому, что со знаком «минус», чем верить тому, что со знаком «плюс». То есть очень часто происходит, когда человек впечатляется больше плохим, верит, что у него не получится, чем он верит, что у него получится. Не задумывались об этом? И сколько Синтезов прошла, вы знаете, в группе есть обязательно те, которые просто верят, просто верят. И Вера даёт возможность – что? – усвоить Синтезначала. Куда? В вашу материю.</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На одном Синтезе, после 2-го Синтеза, как раз был Синтез Энергопотенциала, подошла девушка, она занималась, бизнес-леди, говорит: «Я так устала!» Потому что всё-таки мужской там был такой бизнес. Она занималась кисломолочной продукцией, и сложность была в том, что нужно было на тяжеловозах или, как они там называются, цистернах, ездить, скупать молоко, это всё там по колхозам. Ну, в общем, она это всё сама делала. Не в принципе за рулём, а там водителей построить, машины проконтролировать, договоры написать. Она говорит: «Я так устала! Я пришла на Синтез, хочу поменяться, а в практике мне Аватарессы показали, что у меня в детстве была мечта. Меня, говорит, в школе называли «Француженкой». Вот у меня такое прозвище было – Француженка. Я всегда в детстве мечтала открыть свою кофейню. Говорит, я пришла на Синтез для того, чтобы это случилось, и увидела систему Энергопотенциала. Скажите, пожалуйста, как мне сделать. Но мы вышли с ней после Синтеза и стяжали условия, развернули Рождение Свыше смены професси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На 3-й Синтез пришла и говорит: «Вы знаете, сложилось так, что быстро нашлись покупатели на то, чтобы продать эти там молоковозы, оборудование, бизнес. Тут же нашлось помещение для кофейни. И она за месяц, буквально у неё там поменялось всё-всё очень-очень быстро. Ей Аватары показали, что есмь Вера. Вера, она даёт возможность усвоения. То есть она усваивает Синтезначало с новым текстом. Вот если вы не верите, что это может с вами случиться, то есть ваша Часть «Вера» не работает.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Ну, потом, правда, эта девушка через год закрыла эту кофейню, она не подрассчитала свои силы и ушла в магию. Потом я её встретила, у неё там вообще полный раздрай. Но она вспоминала этот момент, она говорит: «Это был самый красивый момент в моей жизни. Я, говорит, понимаю, что я просто там ошиблась». Но я наблюдала, эти процессы как у неё происходили. И поэтому просьба такая: в практиках попробуйте задействовать, в том числе и Веру. Потому что, если Вера нерабочая, Синтезначала вы можете на территорию отдать, но вопрос, насколько вы изменитесь, насколько вы впишите текст Начал Изначально Вышестоящего Отца, чтобы у вас всё поменялось. Это так на пример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3" w:name="__RefHeading___Toc91541336"/>
      <w:r>
        <w:rPr>
          <w:lang w:val="ru-RU"/>
        </w:rPr>
        <w:t xml:space="preserve">5. Практика-тренинг. </w:t>
      </w:r>
    </w:p>
    <w:p>
      <w:pPr>
        <w:pStyle w:val="Heading2"/>
        <w:rPr/>
      </w:pPr>
      <w:bookmarkStart w:id="64" w:name="__RefHeading___Toc91541336"/>
      <w:r>
        <w:rPr>
          <w:lang w:val="ru-RU"/>
        </w:rPr>
        <w:t>Взаимодействие с четырьмя парами Аватаров Синтеза по итогам ночного обучения. Фиксация Имперского Синтеза ИВО, имперскости ИВО, Имперской Виртуозности ИВО по территории ИВДИВО Адыгея и Российской Федерации</w:t>
      </w:r>
      <w:bookmarkEnd w:id="64"/>
    </w:p>
    <w:p>
      <w:pPr>
        <w:pStyle w:val="Normal"/>
        <w:tabs>
          <w:tab w:val="clear" w:pos="708"/>
          <w:tab w:val="left" w:pos="7611" w:leader="none"/>
        </w:tabs>
        <w:spacing w:lineRule="auto" w:line="240" w:before="0" w:after="0"/>
        <w:ind w:firstLine="709"/>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ясь с Аватарами Синтеза Кут Хуми Фаинь физически, синтезфизически собою, проникаясь Синтезом Синтезов и Синтезом Прасинтеза Изначально Вышестоящего Отца, мы просим Аватаров Синтеза Кут Хуми Фаинь реплицировать синтезфизически весь объём, концентрацию ночного обучения. И синтезфизически возжигаемся организацией синтезначальных возможностей Изначально Вышестоящего Отца физически каждым из нас.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роникаемся объёмом ночного обучения 12-м Синтезом Изначально Вышестоящего Отца с перезаписью Синтезначалами Изначально Вышестоящего Отца в Частях, Системах, Аппаратах, Частностях, субъядерности каждого из нас.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ходя в прямую ипостасность Аватарам Синтеза Кут Хуми Фаинь, развёртываясь синтезфизически ночным обучением 12-м Синтезом Изначально Вышестоящего Отца, мы устремляемся в зал Изначально Вышестоящего Дома Изначально Вышестоящего Отц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А теперь попробуйте, как Ипостась 12-го Синтеза определить, в какой зал вы устремляетесь, в какой зал вам развернули Аватары Синтеза Кут Хуми Фаинь. Нас Аватары Синтеза Кут Хуми Фаинь поставили в зал Октавной Метагалактики. Мы сегодня ночью тренировались на эт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развёртываемся в зале Изначально Вышестоящего Дома Изначально Вышестоящего Отца Октавной Метагалактики на 4.194.240-й ивдиво-цельности Изначально Вышестоящего Отц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Попробуйте вспомнить вчерашний опыт работы в зале ИВДИВО Истинной Метагалактики и сейчас. Тут же регистрируйте какие-то изменения. Входите в состояние внутреннего интереса. Если вам не интересно – очень сложно усваивать практикование. Почему? Потому что, если не интересно практиковать, мы усваиваем чужой опыт. А чужой опыт очень сложно внутренним миром распределить и усвоить. Поэтому, если уж вы пошли в практику, включайте любые резервы – вплоть до того, что переступайте через себя и входите в интерес действия внутренним миром. У нас очень часто не хватает балансира нажитости, знаете, «нажил». Вот нажитости именно внутренним миром. И поэтому очень часто у нас идёт такой перекос внешнего бытия и достоверности бытия внутренним миром.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ейчас войдите в интерес и попробуйте самостоятельно различить вчерашнее состояние в Истинной Метагалактике и сегодняшнее состояние в Октавной Метагалактике. Это не обязательно озвучивать, но это нужно именно регистрировать для того, чтобы это вписалось в вашу Часть, которая называется Память; чтоб это вписалось в ячейки вашей Чаши; чтобы это явилось базой, накопительной базой, ваших возможностей видения, слышания, очевидного общения с Аватарами Синтеза и с Отцом. Потому что мы очень часто хотим видеть, но при этом не понимаем, что для того, чтобы видеть, обязательно должна сложиться определённая база Синтезначал с определёнными записями Начал данного вида материи, чтобы его воспринима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Хорошо. Смотрим на Аватаров Синтеза Кут Хуми Фаинь Октавной Метагалактик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И сливаясь, проникаясь Аватарами Синтеза Кут Хуми Фаинь Октавной Метагалактики, продолжаясь ночным обучением (у нас ночное обучение сегодня шло в Октавной Метагалактике), углубляя осознание, осмысление ночного обучения синтезфизически каждым. Мы синтезируемся с Хум Аватаров Синтеза Кут Хуми Фаинь и стяжаем Синтез Синтеза и Синтез Прасинтеза Изначально Вышестоящего Отца, прося преобразить каждого из нас и синтез нас. Ночным обучением 12-м Синтезом Изначально Вышестоящего Отца в красоте явления виртуозности Фатикой Синтезначалами Изначально Вышестоящего Отца. И преображаемся этим.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А сейчас, смотрите, пока мы сейчас общались с Аватарами Синтеза Кут Хуми Фаинь, в зал выходили пары Аватаров. Хум, кстати, не только, сработал у кого-то в центре грудной клетки, у кого-то Хум сработал в центре головного мозга, под стопами. И сейчас вышли пары Аватаров Синтеза, которые с нами занимались ночью.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одномоментно синтезируемся с Кут Хуми Фаинь, Вадимом Тамарой, Зарком Джесикой, Аскольдом Эдит, внутренне центрируя 8-ричность Синтезов и Огней, пахтая с объёмом ночного обучени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И сейчас мы стоим Ипостасью 12-го Синтеза, и мы возжигаемся, прям Ипостасным телом, возжигаемся Виртуозным телом – вспоминаем, мы его стяжали, оно фиксируется в Чаше. Но, тем не менее, мы возжигаемся Виртуозным телом. И теперь отпускаем тело, и наше тело свободно, виртуозно подходит к той паре Аватаров Синтеза, которая нас ждёт для того, чтобы подвести итог ночного обучения.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И теперь, максимально открываясь Хум, это тоже 12-й горизонт, Часть 12-го горизонта. Можете открыться всеми четырьмя Хум: Хум в центре головного мозга, в центре грудной клетки, пах и под стопами.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входим в прямую ипостасность Аватарам Синтеза и Аватарессам. И входя в Есмь Аватара Синтеза, начинаем общаться по итогу ночного обучения. Попробуйте сейчас на себя посмотреть, потому что мы всё-таки на ипостасном, это Синтез Ипостаси, красиво ли вы общаетесь с Аватарами Синтеза. И как вы привыкли стоять, чтобы вас восходили, синтезировали – это кому-то сейчас делается замечание, потому что, в том числе, 12-й горизонт – это Красот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Вот сейчас Аватары Синтеза вышли к нам красивые, в хорошем настроении, заинтересованы, участны и так далее, через запятую. И кто-то там стоит в полной печальке, в равнодушии – чтобы вас восходили. Это ваш выбор. Но не ждите, что Аватары Синтеза вступят с вами в диалог. Почему? Потому что это не этично. Интерес начинается с четвёрки. Если вам не интересно, они не будут нарушать вашу свободу воли, что-то говорить. Вот кому-то такой щелчок по носу.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лушаем, общаемся. Если прислушаетесь, в основном команда очень бодрая. То есть такое разноголосье идёт общения. Молодцы! Хорошо. Сейчас Аватарессы делают какой-то последний вариант рекомендации каждому. Там сейчас, на самом деле, шли рекомендации именно на отдачу Синтезначал Человеком, Посвящённым, Служащим, Ипостасью в каких-то определённых, именно ваших, индивидуальных ситуациях. Хорош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А теперь максимально возжигаемся опытом общения с Аватарами Синтеза, крепчая, концентрируя внутренне каждым из нас именно как Ипостасью 12-го Синтеза Изначально Вышестоящего Отца. Благодарим Аватаров Синтеза. Хорошо.</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Синтезируемся с Аватарами Синтеза Кут Хуми Фаинь и, стяжая Синтез Синтеза и Синтез Прасинтеза Изначально Вышестоящего Отца, мы просим Аватаров Синтеза Кут Хуми Фаинь закрепить, зафиксировать опыт ночного обучения в свободном витии проникновенности, виртуозности Фатического тела ИВДИВО-тела Синтезначала Изначально Вышестоящего Отц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Изначально Вышестоящими Аватарами Синтеза Кут Хуми Фаинь, мы стяжаем у Аватаров Синтеза Кут Хуми Фаинь Синтез Синтеза и Синтез Прасинтеза Изначально Вышестоящего Отца. Возжигаясь всем объёмом Синтезначал Изначально Вышестоящего Отца Виртуозности каждого из нас, </w:t>
      </w:r>
      <w:r>
        <w:rPr>
          <w:rFonts w:cs="Times New Roman" w:ascii="Times New Roman" w:hAnsi="Times New Roman"/>
          <w:b/>
          <w:bCs/>
          <w:i/>
          <w:iCs/>
          <w:sz w:val="24"/>
          <w:szCs w:val="24"/>
        </w:rPr>
        <w:t xml:space="preserve">и просим Кут Хуми Фаинь развернуть прямые условия реализации Синтезначал Виртуозности Изначально Вышестоящего Отца каждым из нас. В явлении Метагалактической Империи, как на территории Подразделения, так и по России в целом.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ещё глубже синтезируясь с Изначально Вышестоящими Аватарами Синтеза Кут Хуми Фаинь, стяжаем Имперский Синтез каждому из нас, развёртываясь имперскостью ракурсом административно-управленческого аппарата медицины, образования, культуры, технологий на территории Подразделения Адыгея.</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от мы сейчас возжигаемся Имперским Синтезом, который начинает организовывать Синтезначала Изначально Вышестоящего Отца в каждом из нас именно по необходимости, по соответствию росту и развитию Планом Синтеза Изначально Вышестоящего Отца территории Адыгея.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ейчас внимательно слушаем Кут Хуми Фаинь. Были перечислены административно-управленческие направления: медицина, образование, культура. Попробуйте сейчас услышать от Кут Хуми Фаинь – а что ещё? Так как вы живёте на этой территории, вы сопереживаете этой территории именно как Ипостаси. Не как Посвящённые, а как Ипостаси. И если есть какое-то предложение, можете вслух озвучивать. Оно будет звучать сейчас прямо в зале Кут Хуми и Фаинь, и это предложение будет вписано. На это предложение, вернее, будет развёрнут Имперский Синтез.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То есть сейчас идёт фиксация на административно-управленческие структуры: медицину, образование, культуру, технологию.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ельское хозяйств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тлично! Сельское хозяйство. Сейчас Кут Хуми Фаинь сказал, что у вас там ещё есть, у кого-то из вас предложения, там ещё четыре-пять. Сельское хозяйство, направляем условие на сельское хозяйство, условие Имперского Синтеза. Ещё?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ранспорт, авиасообщени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Отличн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нфраструктур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а, там звучало именно транспортное, авиа. Классн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Усиляем эффекты Имперского Синтеза в активации Синтезначал Изначально Вышестоящего Отца. Хорош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уристическая отрасл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Да, туристическая инфраструктур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оздание новых технологий.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Хорошо! Тут же, смотрите, озвучивается и буквально, как только вы текст этот озвучили в зале Кут Хуми Фаинь, смотрите, как он начинает там овеществляться и на него начинает сгущаться Имперский Синтез. И Имперский Синтез вызывает Отцовский Синтез Начала на преображение данных направлений. Здесь смотрите, что происходит: вы сейчас Ипостаси, вы сейчас на территорию смотрите взглядом Отца. Молодцы! Есть ещё у кого предложения?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разовани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Образование. Вот прямо наблюдайте в зале, как это всё происходит.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учное что-т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Научное, д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Экологичное.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Экология. Вот смотрите: чем больше вы сейчас назвали, тем концентрированнее, синтезфизичнее, оформляется Имперских Синтез, прям в зале ИВДИВО. А ведь это зал ИВДИВО, это зал прямых условий Дома Отц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оздание технологий или очищение воздуха. Или очищение земли. Новые технологи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Тут вопрос очищения земли давайте заменим – биотехнологии, да? Хорош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от наблюдайте: вы говорите, и как только вокруг этого начинает сгущаться Имперский Синтез, это принимается Аватарами Синтеза Кут Хуми Фаинь. Вот смотрите, всё принят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Мы сейчас возжигаемся этим объёмом Имперского Синтеза именно как Ипостаси Отца. Мы стоим там как Ипостаси 12-го Синтеза Изначально Вышестоящего Отца. Во-о-от, хорошо, молодцы!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Хум Аватаров Синтеза Кут Хуми Фаинь, мы входим в Магнитный Синтез Синтеза и Синтез Прасинтеза Изначально Вышестоящего Отца. И погружаясь в Магнитный Синтез, </w:t>
      </w:r>
      <w:r>
        <w:rPr>
          <w:rFonts w:cs="Times New Roman" w:ascii="Times New Roman" w:hAnsi="Times New Roman"/>
          <w:b/>
          <w:bCs/>
          <w:i/>
          <w:iCs/>
          <w:sz w:val="24"/>
          <w:szCs w:val="24"/>
        </w:rPr>
        <w:t>мы просим усилить, развернуть концентрацию Имперского Синтеза</w:t>
      </w:r>
      <w:r>
        <w:rPr>
          <w:rFonts w:cs="Times New Roman" w:ascii="Times New Roman" w:hAnsi="Times New Roman"/>
          <w:i/>
          <w:iCs/>
          <w:sz w:val="24"/>
          <w:szCs w:val="24"/>
        </w:rPr>
        <w:t xml:space="preserve"> Магнитным Синтезом Изначально Вышестоящего Отца соответствующим текстом Творения Синтезначалами Изначально Вышестоящего Отца в росте и перспективном развитии территории Подразделения ИВДИВО Адыгея соответствующими направлениями развити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Мы синтезируемся с Изначально Вышестоящим Отцом и, проникаясь Прямым Синтезом Изначально Вышестоящего Отца. Мы устремляемся в зал Изначально Вышестоящего Отца на 4.194.305-ю ивдиво-цельность Октавной Метагалактики Изначально Вышестоящего Отца. Развёртываясь пред Изначально Вышестоящим Отцом всем объёмом, концентрацией Имперского Синтеза Изначально Вышестоящего Отца соответствующими записями, текстами направлений преображения Синтезначалами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тоя пред Изначально Вышестоящим Отцом, первый шаг: мы входим в сопереживание, слиянность, всепроникновенность Изначально Вышестоящим Отцом Октавной Метагалактики синтезфизически каждым из нас. И входим в глубину ипостасности Изначально Вышестоящему Отцу Октавной Метагалактики каждым из нас.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Мы синтезируемся с Хум Изначально Вышестоящего Отца, стяжая Синтез Изначально Вышестоящего Отца, </w:t>
      </w:r>
      <w:r>
        <w:rPr>
          <w:rFonts w:cs="Times New Roman" w:ascii="Times New Roman" w:hAnsi="Times New Roman"/>
          <w:b/>
          <w:bCs/>
          <w:i/>
          <w:iCs/>
          <w:sz w:val="24"/>
          <w:szCs w:val="24"/>
        </w:rPr>
        <w:t>прося преобразить нас на явление имперскости, Имперского Синтеза каждым из нас,</w:t>
      </w:r>
      <w:r>
        <w:rPr>
          <w:rFonts w:cs="Times New Roman" w:ascii="Times New Roman" w:hAnsi="Times New Roman"/>
          <w:i/>
          <w:iCs/>
          <w:sz w:val="24"/>
          <w:szCs w:val="24"/>
        </w:rPr>
        <w:t xml:space="preserve"> с развёрткой имперскости территории Подразделения ИВДИВО Адыгея технологиями административно-управленческого аппарата в иерархической отстроенности – образовательными, медицинскими, экологическими или биотехнологиями. И всё, что записано в Имперский Синтез каждым из нас.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b/>
          <w:bCs/>
          <w:i/>
          <w:iCs/>
          <w:sz w:val="24"/>
          <w:szCs w:val="24"/>
        </w:rPr>
        <w:t>Просим</w:t>
      </w:r>
      <w:r>
        <w:rPr>
          <w:rFonts w:cs="Times New Roman" w:ascii="Times New Roman" w:hAnsi="Times New Roman"/>
          <w:i/>
          <w:iCs/>
          <w:sz w:val="24"/>
          <w:szCs w:val="24"/>
        </w:rPr>
        <w:t xml:space="preserve"> Изначально Вышестоящего Отца </w:t>
      </w:r>
      <w:r>
        <w:rPr>
          <w:rFonts w:cs="Times New Roman" w:ascii="Times New Roman" w:hAnsi="Times New Roman"/>
          <w:b/>
          <w:bCs/>
          <w:i/>
          <w:iCs/>
          <w:sz w:val="24"/>
          <w:szCs w:val="24"/>
        </w:rPr>
        <w:t>развернуть Прямую имперскость</w:t>
      </w:r>
      <w:r>
        <w:rPr>
          <w:rFonts w:cs="Times New Roman" w:ascii="Times New Roman" w:hAnsi="Times New Roman"/>
          <w:i/>
          <w:iCs/>
          <w:sz w:val="24"/>
          <w:szCs w:val="24"/>
        </w:rPr>
        <w:t xml:space="preserve"> на территории Подразделения ИВДИВО в многообразии, многовариативности направлений роста и развития Синтезначалами Изначально Вышестоящего Отца в явлении новой культуры, сверхкультуры Метагалактической Империи Изначально Вышестоящего Отц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проникаясь ипостасностью Отца, продолжаясь Изначально Вышестоящим Отцом. </w:t>
      </w:r>
      <w:r>
        <w:rPr>
          <w:rFonts w:cs="Times New Roman" w:ascii="Times New Roman" w:hAnsi="Times New Roman"/>
          <w:b/>
          <w:bCs/>
          <w:i/>
          <w:iCs/>
          <w:sz w:val="24"/>
          <w:szCs w:val="24"/>
        </w:rPr>
        <w:t xml:space="preserve">Мы стяжаем у Изначально Вышестоящего Отца </w:t>
      </w:r>
      <w:r>
        <w:rPr>
          <w:rFonts w:cs="Times New Roman" w:ascii="Times New Roman" w:hAnsi="Times New Roman"/>
          <w:i/>
          <w:iCs/>
          <w:sz w:val="24"/>
          <w:szCs w:val="24"/>
        </w:rPr>
        <w:t xml:space="preserve">тут внимание – соответствующее количество соответствующим качеством, соответствующим объёмом концентрации и масштабом Синтезначал Изначально Вышестоящего Отца. На соответствующие направления, озвученные каждым из нас и синтезом нас, в росте и организации имперскости Изначально Вышестоящего Отца на территории.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мы сейчас вмещаем, усваиваем соответствующие Синтезначала как Ипостаси 12-го Синтеза для территории. И стоя в зале Изначально Вышестоящего Отца, мы начинаем распускать в объём Имперского Синтеза Синтезначала на соответствующий текст, который вы озвучили, направления.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прямо в зале Отца развёртываемся сферой Имперского Синтеза как имперскости синтезфизически территории Подразделения Адыгея. И в этой сфере начинают осуществляться Синтезначала соответствующих направлений, нами озвученных.</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И прямо из зала Изначально Вышестоящего Отца мы просим Отца </w:t>
      </w:r>
      <w:r>
        <w:rPr>
          <w:rFonts w:cs="Times New Roman" w:ascii="Times New Roman" w:hAnsi="Times New Roman"/>
          <w:b/>
          <w:bCs/>
          <w:i/>
          <w:iCs/>
          <w:sz w:val="24"/>
          <w:szCs w:val="24"/>
        </w:rPr>
        <w:t>развернуть в сферу, в сферу Подразделения ИВДИВО Адыгея, сферу имперскости с соответствующим набором, количеством, качеством, масштабом Синтезначал, соответствующими направлениями роста и развития территории</w:t>
      </w:r>
      <w:r>
        <w:rPr>
          <w:rFonts w:cs="Times New Roman" w:ascii="Times New Roman" w:hAnsi="Times New Roman"/>
          <w:i/>
          <w:iCs/>
          <w:sz w:val="24"/>
          <w:szCs w:val="24"/>
        </w:rPr>
        <w:t>.</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Отца направить эманацию, репликацию имперскости Изначально Вышестоящего Отца на территорию Подразделения ИВДИВО Адыгея.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ейчас, смотрите: сейчас идёт такая растяжка сферы. И тут сейчас будет срабатывать ключ 12-10. Насколько вы верите в то дело, которым вы являете Отца, настолько вы свободно, буквально своим телом, вы фиксируете границы Подразделения. Идёт такое внутреннее сопереживание Синтезначалами, Имперскостью Изначально Вышестоящего Отца в росте и развитии территории.</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И мы синтезируемся с Хум Изначально Вышестоящего Отца, стяжая Прямой Синтез</w:t>
      </w:r>
      <w:r>
        <w:rPr>
          <w:rFonts w:cs="Times New Roman" w:ascii="Times New Roman" w:hAnsi="Times New Roman"/>
          <w:b/>
          <w:bCs/>
          <w:i/>
          <w:iCs/>
          <w:sz w:val="24"/>
          <w:szCs w:val="24"/>
        </w:rPr>
        <w:t xml:space="preserve"> </w:t>
      </w:r>
      <w:r>
        <w:rPr>
          <w:rFonts w:cs="Times New Roman" w:ascii="Times New Roman" w:hAnsi="Times New Roman"/>
          <w:i/>
          <w:iCs/>
          <w:sz w:val="24"/>
          <w:szCs w:val="24"/>
        </w:rPr>
        <w:t>Изначально Вышестоящего Отца. А теперь, ещё глубже проникаясь Синтезом Изначально Вышестоящего Отца Имперскостью, синтезфизичностью и прямой ипостасностью Отцу,</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b/>
          <w:bCs/>
          <w:i/>
          <w:iCs/>
          <w:sz w:val="24"/>
          <w:szCs w:val="24"/>
        </w:rPr>
        <w:t>мы просим Отца развернуть имперскость соответствующими Синтезначалами, которыми наделил Отец</w:t>
      </w:r>
      <w:r>
        <w:rPr>
          <w:rFonts w:cs="Times New Roman" w:ascii="Times New Roman" w:hAnsi="Times New Roman"/>
          <w:i/>
          <w:iCs/>
          <w:sz w:val="24"/>
          <w:szCs w:val="24"/>
        </w:rPr>
        <w:t xml:space="preserve"> каждого из нас, по территории Российской Федераци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И сейчас, опять же, внутреннее такое воспитание: насколько вы верите, настолько вы охватываете сферой Имперского Синтеза территорию. Вот сейчас нам из зала помогает Отец. Сейчас не обязательно, что вы охватите всю территорию России, ну, это практически сейчас невозможно. Но у Отца это возможно. То есть Отец всемогущ. Вот Отец сейчас накрывает всю территорию данной густотой, концентрацией Синтезначал, Имперскостью Изначально Вышестоящего Отца соответствующими Синтезначалами в преображении и росте территории. </w:t>
      </w:r>
      <w:r>
        <w:rPr>
          <w:rFonts w:cs="Times New Roman" w:ascii="Times New Roman" w:hAnsi="Times New Roman"/>
          <w:b/>
          <w:i/>
          <w:iCs/>
          <w:sz w:val="24"/>
          <w:szCs w:val="24"/>
        </w:rPr>
        <w:t xml:space="preserve">И просим Отца минимизировать, развернуть </w:t>
      </w:r>
      <w:r>
        <w:rPr>
          <w:rFonts w:cs="Times New Roman" w:ascii="Times New Roman" w:hAnsi="Times New Roman"/>
          <w:i/>
          <w:iCs/>
          <w:sz w:val="24"/>
          <w:szCs w:val="24"/>
        </w:rPr>
        <w:t xml:space="preserve">условия минимизации конфликтных ситуаций в явлении Виртуозности, Имперскости Изначально Вышестоящего Отц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b/>
          <w:bCs/>
          <w:i/>
          <w:iCs/>
          <w:sz w:val="24"/>
          <w:szCs w:val="24"/>
        </w:rPr>
        <w:t>И стяжаем у Изначально Вышестоящего Отца Имперскую Виртуозность</w:t>
      </w:r>
      <w:r>
        <w:rPr>
          <w:rFonts w:cs="Times New Roman" w:ascii="Times New Roman" w:hAnsi="Times New Roman"/>
          <w:i/>
          <w:iCs/>
          <w:sz w:val="24"/>
          <w:szCs w:val="24"/>
        </w:rPr>
        <w:t xml:space="preserve"> Изначально Вышестоящим Отцом в реализации Синтезначал Изначально Вышестоящего Отца и, распускаем Имперскую Виртуозность как инструмент, как возможность операбельности, как способность реализации Синтезначал, в том числе, по всей Российской Федерации.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осто Отец сейчас там интересный объём такой показал, когда Адыгея усвоила данные Синтезначала, развернулась сфера Империи, имперскости. Но, когда выходят за пределы данной сферы условия Отца на реализацию Синтезначал, там могут происходить некоторые не то чтобы сопротивления, а, ну, есть такое слово – нестыковки. И поэтому то же самое мы развернули сейчас по территории Российской Федерации для того, чтобы шла эта виртуозная взаимопроникновенность. С одной стороны, территория Адыгеи растёт в синтезе с Российской Федерацией, а, с другой стороны, Российская Федерация в синтезе с Адыгеей преображается и входит в определённую имперскость. То есть такая взаимопроникновенность. Хорошо!</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w:t>
      </w:r>
      <w:r>
        <w:rPr>
          <w:rFonts w:cs="Times New Roman" w:ascii="Times New Roman" w:hAnsi="Times New Roman"/>
          <w:b/>
          <w:bCs/>
          <w:i/>
          <w:iCs/>
          <w:sz w:val="24"/>
          <w:szCs w:val="24"/>
        </w:rPr>
        <w:t>мы просим Отца развернуть</w:t>
      </w:r>
      <w:r>
        <w:rPr>
          <w:rFonts w:cs="Times New Roman" w:ascii="Times New Roman" w:hAnsi="Times New Roman"/>
          <w:i/>
          <w:iCs/>
          <w:sz w:val="24"/>
          <w:szCs w:val="24"/>
        </w:rPr>
        <w:t xml:space="preserve"> подготовку, обучение на развёртывание, применение, реализацию имперскости, Имперского Синтеза, реализацию Синтезначал синтезфизически каждым из нас в росте и развитии нас как Ипостасей Изначально Вышестоящего Отца. И преображаемся этим.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Отцом, стяжаем Синтез Изначально Вышестоящего Отц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iCs/>
          <w:sz w:val="24"/>
          <w:szCs w:val="24"/>
        </w:rPr>
        <w:t>Возжигаясь, преображаясь этим, мы благодарим Изначально Вышестоящего Отца. Благодарим Аватаров Синтеза Кут Хуми Фаинь, Аватаров Синтеза Вадима Тамару, Аватаров Синтеза Зарка Джесику, Аватаров Синтеза Аскольда Эдит.</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продолжаясь Изначально Вышестоящим Отцом синтезфизически, возвращаясь в физическую реализацию, развёртываясь физически каждым из нас, мы всё стяжённое и возожжённое эманируем в Изначально Вышестоящий Дом Изначально Вышестоящего Отца, по территории Подразделения Адыгея и фиксируем в ИДИВО каждого и в ИВДИВО должностной компетенции. И завершаем практику. Амин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Вот такой объём, масштаб работы у нас сложился на территории. Пугаться этого не надо. На самом деле, когда мы входим вообще в явление Ипостаси, это масштаб всегда всей территории, страны, планеты. И понимаете, когда мы ипостасим Отцу, допустим, лично для себя (ну, а почему нет?) – да, иногда нужно, помните, преобразить себя ради других. Но </w:t>
      </w:r>
      <w:r>
        <w:rPr>
          <w:rFonts w:cs="Times New Roman" w:ascii="Times New Roman" w:hAnsi="Times New Roman"/>
          <w:b/>
          <w:sz w:val="24"/>
          <w:szCs w:val="24"/>
        </w:rPr>
        <w:t>Ипостась всегда смотрит более глубоким масштаб</w:t>
      </w:r>
      <w:r>
        <w:rPr>
          <w:rFonts w:cs="Times New Roman" w:ascii="Times New Roman" w:hAnsi="Times New Roman"/>
          <w:sz w:val="24"/>
          <w:szCs w:val="24"/>
        </w:rPr>
        <w:t>ом, и Отец наделяет нас Синтезначалами, которые автоматически, на самом деле, они пережигают и переплавляют те Синтезначала, которые нам мешают. Мы даже это не замечаем.</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з зала: В практике Синтезначала сразу включились, и зазвучала Адыгея Имперскостью и развернулась сфера, где совсем другая пошла ядерность-субъядерность, и какой может быть Адыгея – технологии, здания – вся. Это совсем другая как цивилизованность, цивилизация. Это совсем другое. И то, что мы даже не физические технологии, а то, что мы можем сами преображать тот же воздух – очищать, да? Мгновенно сейчас она среагировала, и начало это всё убираться. И точно так же, как мы говорим, биотехнологии. Но через нас, материя развернулась, она засияла. Она засияла в ИВДИВО, именно Адыгея засияла, и вместе с ним импульс пошёл по другим Подразделениям. То есть ИВДИВО в целом. Но она засияла. Она засияла потенциалом и возможностями уже и записанными, уже которые пошли в реализацию. Только наша включённость и наша устремлённость, наше насыщение всего того, что сейчас Отец заложил, это всё как заложено Отцом, чтоб это физически развернулось</w:t>
      </w:r>
      <w:r>
        <w:rPr>
          <w:rFonts w:cs="Times New Roman" w:ascii="Times New Roman" w:hAnsi="Times New Roman"/>
          <w:sz w:val="24"/>
          <w:szCs w:val="24"/>
        </w:rPr>
        <w:t>.</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но верно.</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з зала: Это работа командой, то есть включённость, наша устремлённость</w:t>
      </w:r>
      <w:r>
        <w:rPr>
          <w:rFonts w:cs="Times New Roman" w:ascii="Times New Roman" w:hAnsi="Times New Roman"/>
          <w:sz w:val="24"/>
          <w:szCs w:val="24"/>
        </w:rPr>
        <w:t>.</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5" w:name="__RefHeading___Toc91541337"/>
      <w:bookmarkEnd w:id="65"/>
      <w:r>
        <w:rPr>
          <w:lang w:val="ru-RU"/>
        </w:rPr>
        <w:t>Красота имперскости внутреннего мира позволяет нам усваивать и реализовывать Синтезначала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Это, на самом деле, работа командой. Молодец! Потому что сейчас то, что мы стяжали, на самом деле, оно берётся только командой. Ну, сейчас времена такие. На самом деле, </w:t>
      </w:r>
      <w:r>
        <w:rPr>
          <w:rFonts w:cs="Times New Roman" w:ascii="Times New Roman" w:hAnsi="Times New Roman"/>
          <w:b/>
          <w:sz w:val="24"/>
          <w:szCs w:val="24"/>
        </w:rPr>
        <w:t>Империя – это команда. Империя – это синтез союзов</w:t>
      </w:r>
      <w:r>
        <w:rPr>
          <w:rFonts w:cs="Times New Roman" w:ascii="Times New Roman" w:hAnsi="Times New Roman"/>
          <w:sz w:val="24"/>
          <w:szCs w:val="24"/>
        </w:rPr>
        <w:t>. То, что сейчас в мире происходит, мы должны с вами участвовать в этом именно ипостасно Отцом. То есть, на самом деле, то, что сейчас союз между Белоруссией и Россией, – это только начало. Ничего здесь плохого-то нет. Ведь есть Евросоюз, правильно? Евросоюз. И со всеми там недостатками, какими там есть, на самом деле, это – союз. И союз, если он «фунциклирует» по Законам Отца, по Ипостасности Отца, это ведь другая мощь, это другие возможности, это другая фиксация.</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этому сейчас тоже страны, которые устремляются на новые эпохальные рост и развитие, они устремляются на союзность, устремляются на Имперскость. Принципы Имперскости начинают фиксироваться на территорию. Почему? Потому что Отец определил, что столицей Империи будет планета Земля. И в любом случае Синтезначала начинают фиксироваться на планету, и страны реагируют на это, правительства реагируют на это. И, на самом деле, в союз Белоруссии и России постепенно будут присоединяться другие страны. Там уже ведутся переговоры, там сложные, не сложные – но переговоры ведутся.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сколько стран, которые уже, если вы смотрите новости и читаете между строк, ведь они уже ведут переговоры и с Россией, и с Белоруссией. То есть здесь нет такого, что, там, Россия – главная. Нет, ребята. Это – союз. Это – союз, помните, это союз Иерархии равных. И говорить о том, что где-то там большая крупная держава, она будет как-то там превалировать над чем-то – нет. Союз будет выравнивать. Но при этом каждая из стран, она будет иметь принцип в союзе какой – первый среди равных. То есть каждая из стран союза, она имеет определённые особенности Отца или, по-другому сказать, Ипостасности Отцу. И эти Ипостасности разные. И они, складывая союз, организуют Империю.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мы сейчас в это постепенно входим. Поэтому сначала Отец нам помог развернуть именно на территории Адыгеи. Но при этом Адыгея, она ведь территория России. И эта внутренняя союзность, она даёт совершенно другой эффект реализации Синтезначал.</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 ещё один такой момент. Мы должны понимать, что ведь </w:t>
      </w:r>
      <w:r>
        <w:rPr>
          <w:rFonts w:cs="Times New Roman" w:ascii="Times New Roman" w:hAnsi="Times New Roman"/>
          <w:b/>
          <w:sz w:val="24"/>
          <w:szCs w:val="24"/>
        </w:rPr>
        <w:t>Имперскость начинается с внутреннего мира каждого из нас</w:t>
      </w:r>
      <w:r>
        <w:rPr>
          <w:rFonts w:cs="Times New Roman" w:ascii="Times New Roman" w:hAnsi="Times New Roman"/>
          <w:sz w:val="24"/>
          <w:szCs w:val="24"/>
        </w:rPr>
        <w:t>. И красота имперскости внутреннего мира, она позволяет нам с вами усваивать и реализовывать Синтезначала Отц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b/>
          <w:sz w:val="24"/>
          <w:szCs w:val="24"/>
        </w:rPr>
        <w:t>С чего начинается Имперскость? С нашего внутреннего мира</w:t>
      </w:r>
      <w:r>
        <w:rPr>
          <w:rFonts w:cs="Times New Roman" w:ascii="Times New Roman" w:hAnsi="Times New Roman"/>
          <w:sz w:val="24"/>
          <w:szCs w:val="24"/>
        </w:rPr>
        <w:t>. А что такое мир? Ну, мы с вами распишем: нам нужно тут две 16-рицы с вами взять для того, чтобы расписать. Ещё вам такое задание, если вдруг я забуду, запомните, пожалуйста, тут сидят представители команды. Сегодня ночью было такое вам задание: раскрутить 16-рицу Логики. Там интересная такая фраза была от Аватарессы Дарьи – оживить её, чтобы она у вас была живая. То есть она не была у вас теоретическая. А чтобы вы видели, что на самом деле эта 16-рица Логики – это течение Синтезначал, или Начал (нет, у вас Начала) – Начал, в которых записаны эти 64 текста. И когда вы начнёте погружаться, мозгово штурмовать, что есмь каждая из этих позиций. Мы сегодня с вами распишем две 16-рицы. Просьба такая: на занятии, собрать такое творческое занятие, и штурмануть – прикладно по горизонту каждую из позиций Логики, чтобы вы оживили Логику, понимаете? Вот каждая из позиций, она у вас начинает, должна начать жить.</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Что такое эта 16-рица Логики? Мы вчера с вами говорили. Кто загорелся этим, наверняка вчера открыли списочек и всё-таки вспомнили эту 16-рицу, почитали, и, знаете, что сделали – поприменяли к себе. Потому что мы вчера крутанули очень хорошо Синтезначала. Если этого не возникло, у вас ещё всё впереди. Значит, вам нужно идти через преодоление.</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Так что такое каждая позиция? Она вызывает на себя концентрацию контекста. Вот у вас 4-й горизонт, да? Синтезначала – это 12-й горизонт; 12-й горизонт – это вышестоящий 4-й. Синтезначала – Начала. Так вот Начала – они всегда вызывают – что? – контекст. То есть это определённая информация, которая вписывается в материю и является точкой отсчёта. Знаете, есть такая реперная точка отсчёта, на которую, опираясь, Отец начинает преображать материю. И мы с вами как логики должны эти точки отсчёта, как шестнадцать этих позиций, оживить. Они должны быть в состоянии такой магнитности, они должны быть постоянно в состоянии движения, они должны быть в состоянии движения воссоединённости – помните, опять четвёрочка, да? Они что должны делать? Они должны воссоединять предыдущие записи, контексты материи с контекстами Отца для того, чтобы что сделать – помните, вчера слово хорошее звучало, – перезагрузить. </w:t>
      </w:r>
      <w:r>
        <w:rPr>
          <w:rFonts w:cs="Times New Roman" w:ascii="Times New Roman" w:hAnsi="Times New Roman"/>
          <w:b/>
          <w:sz w:val="24"/>
          <w:szCs w:val="24"/>
        </w:rPr>
        <w:t>Контекст – всегда перезагружает</w:t>
      </w:r>
      <w:r>
        <w:rPr>
          <w:rFonts w:cs="Times New Roman" w:ascii="Times New Roman" w:hAnsi="Times New Roman"/>
          <w:sz w:val="24"/>
          <w:szCs w:val="24"/>
        </w:rPr>
        <w:t>. Вставляете новую флешку – что происходит? – перезагрузка. То есть материя не разрушается. Она что делает? Пе-ре-за-гру-жа-ет-с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мы распишем с вами по шестнадцать позиций. Просьба: взять и на занятиях буквально оживить вашу 16-рицу Логик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6" w:name="__RefHeading___Toc91541338"/>
      <w:bookmarkEnd w:id="66"/>
      <w:r>
        <w:rPr>
          <w:lang w:val="ru-RU"/>
        </w:rPr>
        <w:t>Империя начинается с внутреннего мира каждог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Хорошо. Ещё по поводу Империи. Так вот Империя-то начинается с внутреннего мира. А какая ваша Имперскость внутреннего мира? Допустим, вы как логики должны быть имперски Логикой Отца. Что значит имперски? Вы должны быть Отцом. </w:t>
      </w:r>
      <w:r>
        <w:rPr>
          <w:rFonts w:cs="Times New Roman" w:ascii="Times New Roman" w:hAnsi="Times New Roman"/>
          <w:b/>
          <w:sz w:val="24"/>
          <w:szCs w:val="24"/>
        </w:rPr>
        <w:t>Имперскость – это Есмь Отец</w:t>
      </w:r>
      <w:r>
        <w:rPr>
          <w:rFonts w:cs="Times New Roman" w:ascii="Times New Roman" w:hAnsi="Times New Roman"/>
          <w:sz w:val="24"/>
          <w:szCs w:val="24"/>
        </w:rPr>
        <w:t xml:space="preserve">. И ваш внутренний мир – Отцовский. А теперь вопрос, чисто технологический. Вы же логики, правильно? Вот именно почему-то у вас задают этот вопрос. Скажите, пожалуйста, а где в вас фиксируется внутренний мир? Назовите адрес. Вообще у вас есть внутренний мир? Есть. А где он? Так, подумайте, порассуждайте, пологичьте. Логику сложите.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Помните – Ипостась? Для чего даётся цинизм, этот лёгкий цинизм? Когда вы выходите из субьектива и вы входите в объектив. Иногда кажется это цинизмом. А это – объективность. Когда вы не ведётесь, там, на свою базу данных, а выходите за её пределы, в базу данных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ажите, пожалуйста, у вас есть физический мир? Что тут у нас? Да, пожалуйста. У вас есть физический мир?</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з зала: Это Я Есмь. Это вокруг нас</w:t>
      </w:r>
      <w:r>
        <w:rPr>
          <w:rFonts w:cs="Times New Roman" w:ascii="Times New Roman" w:hAnsi="Times New Roman"/>
          <w:sz w:val="24"/>
          <w:szCs w:val="24"/>
        </w:rPr>
        <w:t>.</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ий мир?</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Эманируем его, реплицируем.</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Это физический, да. Сфотографируйте, я сейчас вытру это (</w:t>
      </w:r>
      <w:r>
        <w:rPr>
          <w:rFonts w:cs="Times New Roman" w:ascii="Times New Roman" w:hAnsi="Times New Roman"/>
          <w:i/>
          <w:sz w:val="24"/>
          <w:szCs w:val="24"/>
        </w:rPr>
        <w:t>обращается к кому-то в зале</w:t>
      </w:r>
      <w:r>
        <w:rPr>
          <w:rFonts w:cs="Times New Roman" w:ascii="Times New Roman" w:hAnsi="Times New Roman"/>
          <w:sz w:val="24"/>
          <w:szCs w:val="24"/>
        </w:rPr>
        <w:t>). Так, рассуждаем дальш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з зала: Кто мы есмь? Как Человек, как Посвящённый. Это же всё внутреннее?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з зала: Те же Част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это где? Адрес, адрес! Вбиваем сюда! </w:t>
      </w:r>
      <w:r>
        <w:rPr>
          <w:rFonts w:cs="Times New Roman" w:ascii="Times New Roman" w:hAnsi="Times New Roman"/>
          <w:i/>
          <w:sz w:val="24"/>
          <w:szCs w:val="24"/>
        </w:rPr>
        <w:t>(кладёт ладонь на грудь).</w:t>
      </w:r>
      <w:r>
        <w:rPr>
          <w:rFonts w:cs="Times New Roman" w:ascii="Times New Roman" w:hAnsi="Times New Roman"/>
          <w:sz w:val="24"/>
          <w:szCs w:val="24"/>
        </w:rPr>
        <w:t xml:space="preserve"> А ниже? Нет? Тут? Тут? (</w:t>
      </w:r>
      <w:r>
        <w:rPr>
          <w:rFonts w:cs="Times New Roman" w:ascii="Times New Roman" w:hAnsi="Times New Roman"/>
          <w:i/>
          <w:sz w:val="24"/>
          <w:szCs w:val="24"/>
        </w:rPr>
        <w:t>хлопает себя по бёдрам</w:t>
      </w:r>
      <w:r>
        <w:rPr>
          <w:rFonts w:cs="Times New Roman" w:ascii="Times New Roman" w:hAnsi="Times New Roman"/>
          <w:sz w:val="24"/>
          <w:szCs w:val="24"/>
        </w:rPr>
        <w:t>) Или это только здесь? (</w:t>
      </w:r>
      <w:r>
        <w:rPr>
          <w:rFonts w:cs="Times New Roman" w:ascii="Times New Roman" w:hAnsi="Times New Roman"/>
          <w:i/>
          <w:sz w:val="24"/>
          <w:szCs w:val="24"/>
        </w:rPr>
        <w:t>кладёт ладонь на грудь</w:t>
      </w:r>
      <w:r>
        <w:rPr>
          <w:rFonts w:cs="Times New Roman" w:ascii="Times New Roman" w:hAnsi="Times New Roman"/>
          <w:sz w:val="24"/>
          <w:szCs w:val="24"/>
        </w:rPr>
        <w:t>)</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з зала: Нет, он везде, но внутр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зде, но внутри?</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з зала: Да.</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Скажите, пожалуйста, это было логично? Понимаете, здесь должен быть конкретный адрес. Дайте адрес, да. Улица любая, скирда седьмая, да? Итак.</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з зала: Он в другой мерности находится.</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67" w:name="__RefHeading___Toc91541339"/>
      <w:bookmarkEnd w:id="67"/>
      <w:r>
        <w:rPr>
          <w:lang w:val="ru-RU"/>
        </w:rPr>
        <w:t>Имперскость – бытие Экополисами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Смотрите. Принцип Империи, помните, это союз. Да, принцип Империи – это союз, с одной стороны. С другой стороны, помните, в Империи есть направления. Есть направления – Аватары Синтеза, да, Изначально Вышестоящий Отец – выражение Аватаров Синтеза Изначально Вышестоящего Отца. Далее – бытиё экополисами, помните, это тоже Имперскость. </w:t>
      </w:r>
      <w:r>
        <w:rPr>
          <w:rFonts w:cs="Times New Roman" w:ascii="Times New Roman" w:hAnsi="Times New Roman"/>
          <w:b/>
          <w:sz w:val="24"/>
          <w:szCs w:val="24"/>
        </w:rPr>
        <w:t>То есть когда мы с вами развёртываем Синтезначала на территории, соответственно, мы вызываем концентрацию Экополиса Отца</w:t>
      </w:r>
      <w:r>
        <w:rPr>
          <w:rFonts w:cs="Times New Roman" w:ascii="Times New Roman" w:hAnsi="Times New Roman"/>
          <w:sz w:val="24"/>
          <w:szCs w:val="24"/>
        </w:rPr>
        <w:t>. Что значит «вызываем концентрацию Экополиса Отца»? Мы вызываем концентрацию Его Бытия. Это как у Него есть, то есть записи Его материи.</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 получается, что Имперскость – это, в том числе, бытиё Экополисами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Имперскость – это мир, да? Это принцип мира. Почему он так сочетаем с Имперскостью, что есть мир? Так, своими словами. Что есть мир? Знаете, есть не мир, а есть – мир. Логичьте, логики. Есть не мир, а есть – мир. Что для вас мир? Согласитесь, что </w:t>
      </w:r>
      <w:r>
        <w:rPr>
          <w:rFonts w:cs="Times New Roman" w:ascii="Times New Roman" w:hAnsi="Times New Roman"/>
          <w:b/>
          <w:sz w:val="24"/>
          <w:szCs w:val="24"/>
        </w:rPr>
        <w:t>мир – это организация бытия</w:t>
      </w:r>
      <w:r>
        <w:rPr>
          <w:rFonts w:cs="Times New Roman" w:ascii="Times New Roman" w:hAnsi="Times New Roman"/>
          <w:sz w:val="24"/>
          <w:szCs w:val="24"/>
        </w:rPr>
        <w:t xml:space="preserve">, да? То есть это определённый итог организации бытия. То есть каждый мир, на самом деле, из чего-то состоит. И эта цельность, в том числе, организует ваш внутренний мир. Вот эта цельность организует внешний мир. И получается, что есть мир физический, есть мир тонкий, метагалактический, синтезный. И есть, к примеру, допустим, мысли музыканта. Все, у кого есть мысли музыканта, они собираются в единый мир, да? Есть, допустим, сути музыканта, скорости музыканта, созидание музыканта. И все музыканты собираются в мир, музыкальный, да? И там складывается что? Определённая среда организации жизн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Помните? Мир рыбака. Рыбак рыбака видит издалека. Почему? А потому что у него такой набор. Он уже просчитал, что обязательно, там, в то воскресенье я иду на рыбалку. И он организует мысли, как бы жену уговорить, чтобы она не возмущалась, чтобы взять выходной на работе, ещё что-то. Что происходит? Он организует Частности. Он организует определённые тексты, эти тексты организуют его внутренний мир, потом он этим избыточен и организует вокруг себя среду. Поэтому Синтезначала, или мир внешний вокруг вас – источник внутри каждого из нас. Но мы должны знать, откуда этот источник, откуда ж берётся наш внутренний мир. Вы как императоры ведь должны это знать? Вас придут, спросят – а где внутренний мир? Помните, а сейчас тренд — это развитие внутреннего мир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8" w:name="__RefHeading___Toc91541340"/>
      <w:r>
        <w:rPr>
          <w:lang w:val="ru-RU"/>
        </w:rPr>
        <w:t>Мир – это организация Фундаментальностей видов материи</w:t>
      </w:r>
      <w:bookmarkEnd w:id="68"/>
      <w:r>
        <w:rPr>
          <w:lang w:val="ru-RU"/>
        </w:rPr>
        <w:t xml:space="preserve">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так, физический мир. Что есмь физический мир? Вспоминайте, это наш Синтезы с вами, 4-й, 5-й, по-моему, да, мы с вами проходили. Что есмь физический мир? Что он собою вырабатывает? Помните есть физическое тело, правильно, Физическое мировое тело (</w:t>
      </w:r>
      <w:r>
        <w:rPr>
          <w:rFonts w:cs="Times New Roman" w:ascii="Times New Roman" w:hAnsi="Times New Roman"/>
          <w:i/>
          <w:sz w:val="24"/>
          <w:szCs w:val="24"/>
        </w:rPr>
        <w:t>пишет на доске</w:t>
      </w:r>
      <w:r>
        <w:rPr>
          <w:rFonts w:cs="Times New Roman" w:ascii="Times New Roman" w:hAnsi="Times New Roman"/>
          <w:sz w:val="24"/>
          <w:szCs w:val="24"/>
        </w:rPr>
        <w:t>). Что вы вырабатываете и фиксируете физическим миром? Зачем он нужен? Вы знаете, вы знаете! Энерговещество. Правильно? Энерговещество. Это энерговещество. Помните, мир – это организация соответствующих Фундаментальностей видов материй, ну, на определённом уровне. Вот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это энерговещество. То есть вся энергия, которая есть в физике, она – что? – начинает организоваться миром и овеществляется как среда жизни, в которой мы живём. </w:t>
      </w:r>
      <w:r>
        <w:rPr>
          <w:rFonts w:cs="Times New Roman" w:ascii="Times New Roman" w:hAnsi="Times New Roman"/>
          <w:b/>
          <w:sz w:val="24"/>
          <w:szCs w:val="24"/>
        </w:rPr>
        <w:t>Вот энерговещество даёт интересный такой эффект, который мы все любим – пассионарность</w:t>
      </w:r>
      <w:r>
        <w:rPr>
          <w:rFonts w:cs="Times New Roman" w:ascii="Times New Roman" w:hAnsi="Times New Roman"/>
          <w:sz w:val="24"/>
          <w:szCs w:val="24"/>
        </w:rPr>
        <w:t>. Возьмём на уровне Метагалактики Фа. На уровне Метагалактики Ф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есь у нас получается физический мир – 4096 Высоких Цельный Реальностей. Правильно? В пятую расу у нас физический мир состоял из скольких планов? Кто вспомнит? У нас было соответствующее энерговещество и соответствующая пассионарность освоения материи. Из одного плана, правильно? Из одного плана – помните? Физико-эфирный план. Всё. И энерговещество было из Фундаментальностей, и то там Фундаментальностей меньше было, равн</w:t>
      </w:r>
      <w:r>
        <w:rPr>
          <w:rFonts w:cs="Times New Roman" w:ascii="Times New Roman" w:hAnsi="Times New Roman"/>
          <w:b/>
          <w:sz w:val="24"/>
          <w:szCs w:val="24"/>
        </w:rPr>
        <w:t>о</w:t>
      </w:r>
      <w:r>
        <w:rPr>
          <w:rFonts w:cs="Times New Roman" w:ascii="Times New Roman" w:hAnsi="Times New Roman"/>
          <w:sz w:val="24"/>
          <w:szCs w:val="24"/>
        </w:rPr>
        <w:t xml:space="preserve"> – наша пассионарность.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А теперь представьте, что физический мир Метагалактики Фа состоит из 4096 вариантов этих наборов. И наше энерговещество несёт собою пассионарность этого объёма. Даже материя, видите, как сразу зазвучала. Это пассионарность 4096-ричного физического мира. Есть разница? Есть. Скажите, пожалуйста, а внутри нас это фиксируется? Мы есмь источник этого. За счёт чего? А за счёт того, что у нас есть Части. Помните, что такое Высокая Цельная Реальность? Это вид организации материи. </w:t>
      </w:r>
      <w:r>
        <w:rPr>
          <w:rFonts w:cs="Times New Roman" w:ascii="Times New Roman" w:hAnsi="Times New Roman"/>
          <w:b/>
          <w:sz w:val="24"/>
          <w:szCs w:val="24"/>
        </w:rPr>
        <w:t>Вид организации материи является источником роста и развития соответствующих Частей</w:t>
      </w:r>
      <w:r>
        <w:rPr>
          <w:rFonts w:cs="Times New Roman" w:ascii="Times New Roman" w:hAnsi="Times New Roman"/>
          <w:sz w:val="24"/>
          <w:szCs w:val="24"/>
        </w:rPr>
        <w:t>. У нас получается на вершине 16384-рица каждого из нас, если мы берём Метагалактику Фа. Мы пока на ней рассмотрим, иначе, если мы дальше пойдёт, то вообще тут поплывём.</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Ловлю мысль, чтоб вы поняли, что мы делаем, чтоб у вас такое целеполагание было, «морковка» (</w:t>
      </w:r>
      <w:r>
        <w:rPr>
          <w:rFonts w:cs="Times New Roman" w:ascii="Times New Roman" w:hAnsi="Times New Roman"/>
          <w:i/>
          <w:sz w:val="24"/>
          <w:szCs w:val="24"/>
        </w:rPr>
        <w:t>смеётся</w:t>
      </w:r>
      <w:r>
        <w:rPr>
          <w:rFonts w:cs="Times New Roman" w:ascii="Times New Roman" w:hAnsi="Times New Roman"/>
          <w:sz w:val="24"/>
          <w:szCs w:val="24"/>
        </w:rPr>
        <w:t xml:space="preserve">), зачем мы всё это пишем. Мы выясняем с вами адрес внутреннего мира, где он у нас фиксируется, чтоб вы были в этом профессионалы.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Итак, физический мир. Дальше идёт 4096, с одной стороны 4096, или же всё вместе 8192 Высоки Цельные Реальности – чего? – тонкого мира. Тонкий мир (</w:t>
      </w:r>
      <w:r>
        <w:rPr>
          <w:rFonts w:cs="Times New Roman" w:ascii="Times New Roman" w:hAnsi="Times New Roman"/>
          <w:i/>
          <w:sz w:val="24"/>
          <w:szCs w:val="24"/>
        </w:rPr>
        <w:t>пишет на доске</w:t>
      </w:r>
      <w:r>
        <w:rPr>
          <w:rFonts w:cs="Times New Roman" w:ascii="Times New Roman" w:hAnsi="Times New Roman"/>
          <w:sz w:val="24"/>
          <w:szCs w:val="24"/>
        </w:rPr>
        <w:t>). Тонкий мир, здесь Тонкое миротело и здесь световещество. На самом деле, световещество, если у нас развит Тонкий мир</w:t>
      </w:r>
      <w:r>
        <w:rPr>
          <w:rFonts w:cs="Times New Roman" w:ascii="Times New Roman" w:hAnsi="Times New Roman"/>
          <w:b/>
          <w:sz w:val="24"/>
          <w:szCs w:val="24"/>
        </w:rPr>
        <w:t>, световещество – это первое вещество, которое организует наш внутренний мир</w:t>
      </w:r>
      <w:r>
        <w:rPr>
          <w:rFonts w:cs="Times New Roman" w:ascii="Times New Roman" w:hAnsi="Times New Roman"/>
          <w:sz w:val="24"/>
          <w:szCs w:val="24"/>
        </w:rPr>
        <w:t>. Почему? У нас есть физическое тело. Его, если можно простым языком, охраняет это Физическое мировое тело, оно организует энерговещество в этом физическом теле (</w:t>
      </w:r>
      <w:r>
        <w:rPr>
          <w:rFonts w:cs="Times New Roman" w:ascii="Times New Roman" w:hAnsi="Times New Roman"/>
          <w:i/>
          <w:sz w:val="24"/>
          <w:szCs w:val="24"/>
        </w:rPr>
        <w:t>показывает на себя</w:t>
      </w:r>
      <w:r>
        <w:rPr>
          <w:rFonts w:cs="Times New Roman" w:ascii="Times New Roman" w:hAnsi="Times New Roman"/>
          <w:sz w:val="24"/>
          <w:szCs w:val="24"/>
        </w:rPr>
        <w:t>). Знаете, как пограничное такое явление. И как правило, если у вас развито Физическое мировое тело, ваше Физическое мировое тело средой физического мира организует безопасность условий.</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9" w:name="__RefHeading___Toc91541341"/>
      <w:bookmarkEnd w:id="69"/>
      <w:r>
        <w:rPr>
          <w:lang w:val="ru-RU"/>
        </w:rPr>
        <w:t>Утончённый человек обладает виртуозностью вышестоящих потенциалов</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имер, вы едете за рулём. Едете, едете – вдруг вы решаете почему-то притормозить. Хотя вы знаете – нормальная дорога, всё хорошо. Но вы решаете притормозить. Откуда ни возьмись, через пять секунд через дорогу перебегает заяц или собака. И вы понимаете, что, если бы вы ехали с предыдущей скоростью, произошла бы трагедия. Очень часто это бывает. И для чего развивать нужно мировые тела и миры. Потому что мы в этом случае организуем безопасность. И Мировое метагалактическое физическое тело, оно всегда бежит вперёд нашего физического. Вы идёте, вам нужно за угол завернуть, оно вам кричит – там сейчас кирпич упадёт. Вы или притормозили, или сделали какое-то другое действие. Вот это развитость энерговеществом. На самом деле можно говорить об этом очень много, это целые темы. Вот поэтому у нас ещё и «Школа миров» есть, мы это всё разрабатываем с вами. </w:t>
      </w:r>
    </w:p>
    <w:p>
      <w:pPr>
        <w:pStyle w:val="Normal"/>
        <w:tabs>
          <w:tab w:val="clear" w:pos="708"/>
          <w:tab w:val="left" w:pos="7611"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от световещество – это то вещество, которое первое организуется –где? – внутри каждого из нас. </w:t>
      </w:r>
      <w:r>
        <w:rPr>
          <w:rFonts w:cs="Times New Roman" w:ascii="Times New Roman" w:hAnsi="Times New Roman"/>
          <w:b/>
          <w:sz w:val="24"/>
          <w:szCs w:val="24"/>
        </w:rPr>
        <w:t>И Тонкое мировое тело – это тело, которое организует первично внутренний мир каждого из нас</w:t>
      </w:r>
      <w:r>
        <w:rPr>
          <w:rFonts w:cs="Times New Roman" w:ascii="Times New Roman" w:hAnsi="Times New Roman"/>
          <w:sz w:val="24"/>
          <w:szCs w:val="24"/>
        </w:rPr>
        <w:t>. И внутренний мир каждого из нас – почему он должен быть утончён? Что значит утончённость? Это когда мы способны аккумулировать собою более высокие запредельные какие-то константы, на которые мы опираемся как на потенциал. Утончённый человек – это тот человек, который может обладать виртуозностью вышестоящих потенциалов. И на самом деле, ещё световещество имеет такую способность – перезаписывать наше внутреннее содержание. Очень часто наши заболевания, допустим, тяжёлые какие-то формы, в том числе, и онкологических заболеваний, ведь они в большинстве своём… даже часто очень приходят и спрашивают: «А почему, допустим, служу, служу, служу, возжигаюсь, у меня Ядра Синтеза, и всё равно какие-то такие есть хронические заболевания?»</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Ведь наше это тело пришло изначально, когда эмбрион формировался, извините за такое слово, по Библии. Дух формировался – эмбическая система считывала информацию предыдущих записей Духа. Это не значит, что они были плохие, они были в другой форме организации материи. И в эту организацию материи они не вписываются. И </w:t>
      </w:r>
      <w:r>
        <w:rPr>
          <w:rFonts w:cs="Times New Roman" w:ascii="Times New Roman" w:hAnsi="Times New Roman"/>
          <w:b/>
          <w:sz w:val="24"/>
          <w:szCs w:val="24"/>
        </w:rPr>
        <w:t>световещество имеет свойство перезаписывать на более высокие записи структуры материи для того, чтобы вписаться в контент физики, в которой мы живём</w:t>
      </w:r>
      <w:r>
        <w:rPr>
          <w:rFonts w:cs="Times New Roman" w:ascii="Times New Roman" w:hAnsi="Times New Roman"/>
          <w:sz w:val="24"/>
          <w:szCs w:val="24"/>
        </w:rPr>
        <w:t>. И поэтому утончённые люди, они, как правило, очень хорошо обладают саморегуляцией, внутренней, потому что начало внутреннего мира, оно ближе всего к физик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Следующее 4096. И вместе – сколько у нас там? 12288 – это у нас метагалактический мир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И здесь у нас метагалактический мир, здесь Метагалактическое мировое тело и здесь духо-веществ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ает другой вопрос: если вы бытуете внутренним миром света-вещества, то есть тонким миром, соответственно, у вас развито Тонкое мировое тело. Скажите, пожалуйста, Тонкому мировому телу нужен внутренний мир? Запомните – у любого тела должен быть внутренний мир. То есть это является источником его следующего шага действия. То есть внутренний мир – это база. И получается, что для внутреннего мира Тонкого мирового тела Метагалактическое тело является источником – это раз, с одной стороны. Но оно одновременно является – что – концентрацией и внутреннего мира нашей физики, но ракурсом именно уже тонкого тел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0" w:name="__RefHeading___Toc91541342"/>
      <w:bookmarkEnd w:id="70"/>
      <w:r>
        <w:rPr>
          <w:lang w:val="ru-RU"/>
        </w:rPr>
        <w:t>Духовещество – источник нашего мужеств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Зачем нам духо-вещество? А здесь очень интересное такое явление – это есмь источник любого нашего мужества. Нам очень часто в Духе не хватает каких-то вдохновений, как мы любим это слово: «Ах! Вдохновение!» Ну и что, ну и сказали – фьюить! – и оно ушло дальше. На самом деле, он – источник вдохновения. Если у нас развит с вами именно метагалактический мир как основа внутреннего мира, это источник мужества, то есть вы ничего не боитесь. Почему? А в Духе переписывается всё. Если есть записи рабства, есть записи какого-то страха и тому подобное, они переписываются именно духовеществом. Дух – это тоже вещество, Дух – это тоже субстанция, Дух – это тоже субъядерность. И они перезаписываются именно духовеществом. И получается, что, допустим, у нас, к примеру: Дух, рост Духа, идёт дхармой. Что это значит? Дхарма – это определённые записи долга в Духе. И есть дхармические записи, которые мы выходим к Отцу и просим их, допустим, сжечь, аннулировать и тому подобное. </w:t>
      </w:r>
      <w:r>
        <w:rPr>
          <w:rFonts w:cs="Times New Roman" w:ascii="Times New Roman" w:hAnsi="Times New Roman"/>
          <w:b/>
          <w:sz w:val="24"/>
          <w:szCs w:val="24"/>
        </w:rPr>
        <w:t>Но Отец никогда не уберёт все записи дхармы или нашего долга</w:t>
      </w:r>
      <w:r>
        <w:rPr>
          <w:rFonts w:cs="Times New Roman" w:ascii="Times New Roman" w:hAnsi="Times New Roman"/>
          <w:sz w:val="24"/>
          <w:szCs w:val="24"/>
        </w:rPr>
        <w:t xml:space="preserve">. Почему? А тогда Дух умрёт, тогда Духу делать нечего. И поэтому дхармические записи как долг. Внимание. Служение – долг. К примеру, для женщин — материнство; для женщин долг – рождение. Очень часто подходят и говорят: «А у меня нет детей. Что, значит, у меня в Духе дхарма?» Да нет!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Поверьте, срабатывает закон компенсаторности. Какой? Женщина должна всегда рожать. Правильно? У неё тело такое. Если женщина – внимание – всегда за успешным мужчиной стоит мудрая женщина. Помните? А за счёт чего это всё происходит? Да она ему, как горячие пирожки, идеи рожает, понимаете? Женщина, у неё Дух способен, то есть для неё это генетическая способнос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Нет у вас мужа, нет у вас детей. Рожайте это как личность, как бизнес-леди, как служащая, как компетентная ИВДИВО. И не важно, сколько вам лет. Понимаете, у нас заканчивается деторождение, но не заканчивается принцип рождения. Тело-то от этого не умирает. Это, по-моему, у осьминожек, как только она детишек мал – мала, вырастила, и потом сдохла. Почему? А она не знает, что дальше делать. Она ж не может идеи своему осьминогу рожать, правильно? Ну, как-то у неё эволюционно это не развито, хотя ведь очень развитые существа, животные.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вот до тех пор, пока женское тело рожает, отсюда черпая (</w:t>
      </w:r>
      <w:r>
        <w:rPr>
          <w:rFonts w:cs="Times New Roman" w:ascii="Times New Roman" w:hAnsi="Times New Roman"/>
          <w:i/>
          <w:sz w:val="24"/>
          <w:szCs w:val="24"/>
        </w:rPr>
        <w:t>показывает на доске</w:t>
      </w:r>
      <w:r>
        <w:rPr>
          <w:rFonts w:cs="Times New Roman" w:ascii="Times New Roman" w:hAnsi="Times New Roman"/>
          <w:sz w:val="24"/>
          <w:szCs w:val="24"/>
        </w:rPr>
        <w:t>) источник, она молода. Извините за это слово, есть климакс физиологический, а есть климакс Духа, когда вы себе говорите: «Всё, я пенсионер, или я пенсионерка. Всё! На этом всё закончилось. До свидания! Я ухожу на пенсию» Всё! Источник завершается. И Дух потихонечку включает программу самоуничтожения. Почему? Он получил информацию: я в этой материи не нужен, я не являюсь Синтезначалом роста и развития материи. Всё!</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Вот всегда вспоминаю. Помните, была директор музея, она буквально недавно ушла с физики, ей было то ли 95, то ли 96. И она была директором московского музея. Она была при памяти, она была настолько прозорлива, она была настолько виртуозна, хороша собой, ухожена и красива. Почему? Вот потому! (</w:t>
      </w:r>
      <w:r>
        <w:rPr>
          <w:rFonts w:cs="Times New Roman" w:ascii="Times New Roman" w:hAnsi="Times New Roman"/>
          <w:i/>
          <w:sz w:val="24"/>
          <w:szCs w:val="24"/>
        </w:rPr>
        <w:t>показывает на доске</w:t>
      </w:r>
      <w:r>
        <w:rPr>
          <w:rFonts w:cs="Times New Roman" w:ascii="Times New Roman" w:hAnsi="Times New Roman"/>
          <w:sz w:val="24"/>
          <w:szCs w:val="24"/>
        </w:rPr>
        <w:t>) У неё не было климакса Духа. И мы это, на самом деле, фиксируем сами. И это есмь источник для мужества – взять на себя ответственность за своё детище. Вот так. Как-то мы, знаете, больше сегодня на женщин. Ну, конечно, сегодня Аватарессы нас зажигал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Так. Дальше. Это очень большая тема. Я специально останавливаюсь. Если меня понесёт, то меня понесёт. Это, как говорится, моя профессиональная тем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Heading2"/>
        <w:rPr>
          <w:lang w:val="ru-RU"/>
        </w:rPr>
      </w:pPr>
      <w:bookmarkStart w:id="71" w:name="__RefHeading___Toc91541343"/>
      <w:bookmarkEnd w:id="71"/>
      <w:r>
        <w:rPr>
          <w:lang w:val="ru-RU"/>
        </w:rPr>
        <w:t>Утончённость – это реализация опыта Дух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дальше. Синтезный мир. Здесь 16384 (</w:t>
      </w:r>
      <w:r>
        <w:rPr>
          <w:rFonts w:cs="Times New Roman" w:ascii="Times New Roman" w:hAnsi="Times New Roman"/>
          <w:i/>
          <w:sz w:val="24"/>
          <w:szCs w:val="24"/>
        </w:rPr>
        <w:t>пишет на доске</w:t>
      </w:r>
      <w:r>
        <w:rPr>
          <w:rFonts w:cs="Times New Roman" w:ascii="Times New Roman" w:hAnsi="Times New Roman"/>
          <w:sz w:val="24"/>
          <w:szCs w:val="24"/>
        </w:rPr>
        <w:t>). И здесь у нас получается тоже 4096, но в целом 16 тысяч. Здесь у нас Синтезное мировое тело. И здесь огневещество. Синтезное мировое тело является источником внутреннего мира. Какого? Метагалактического мирового тела. Но при этом, когда мы физическим телом начинаем реализовывать Синтезначала, и там требуется мужество, какой-то объём Духа, какой-то объём Воли усвоить Изначально Вышестоящего Отца, – мы обязательно обращаемся куда? Во внутренний мир, для того чтобы усилить эти эффекты. Вот смотрите – для того, чтобы нам наработать тонкос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стати, откуда ещё берётся тонкость? Вот чтобы нам наработать тонкость Тонким мировым телом. У нас внутренний мир – Духа, правильно? Кто такой утончённый человек? На примере вальса, на примере балета. Вот вы см</w:t>
      </w:r>
      <w:r>
        <w:rPr>
          <w:rFonts w:cs="Times New Roman" w:ascii="Times New Roman" w:hAnsi="Times New Roman"/>
          <w:b/>
          <w:sz w:val="24"/>
          <w:szCs w:val="24"/>
        </w:rPr>
        <w:t>о</w:t>
      </w:r>
      <w:r>
        <w:rPr>
          <w:rFonts w:cs="Times New Roman" w:ascii="Times New Roman" w:hAnsi="Times New Roman"/>
          <w:sz w:val="24"/>
          <w:szCs w:val="24"/>
        </w:rPr>
        <w:t>трите – красиво танцуют вальс. Ах, какие утончённые! Отматываем плёночку назад и смотрим, как они учились танцевать. Обтоптали себе все ноги, друг дружку там, как это, можно – ты не туда встала, ты не туда крутилась и тому подобное. То есть за этим стоит тяжёлый труд. Балет – красиво порхают, красиво прыгают и тому подобное. Источник –отсюда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Вот здесь реализация опыта Духа. И утончённость – это уже реализация опыта дух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2" w:name="__RefHeading___Toc91541344"/>
      <w:bookmarkEnd w:id="72"/>
      <w:r>
        <w:rPr>
          <w:lang w:val="ru-RU"/>
        </w:rPr>
        <w:t>Страх – это невозможность расшифровать ситуацию</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Если мы говорим о том, что у нас есть мужество, и мы уже естественно этим – где? – вовне, потому что это уже дошло до физики как источник внутреннего мира. За счёт чего это происходит? Нам иногда бывает страшно, мы не уверены в себе, мы чем-то недовольны. И иногда не нравится, когда вы подходите к Владыкам Синтеза, а вас куда посылают? К Аватарам. Ну что, тебе трудно ответить что ли! Ну что, тебе трудно мне помочь! А вас посылают к Аватарам. Для чего? Для того чтобы вы усвоили хотя бы порцию, какой-то объём огневещества, и стали ипостасны Аватарам Синтеза на данный вид текста. Не дадут мне эти Синтезначала, понимаете? Я имею право, как Владыка Синтеза вам ответить, но только после того, если там будет всё понятно, действительно вам надо ответи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чаще всего вы сами усваиваете то Начало – я за вас не могу его усвоить. И Синтезы вас обучают этому. Чтобы вы периодически выходили к Аватарам Синтеза и слушали ответ. Обязательно отсюда, из этих Начал – какая-нибудь мысль Аватарессы, и вы получили ответ. Чувства Аватарессы. Или ещё другой моментик здесь. Допустим, если берётся Суть – знаете, чем Суть берётся, понимается? Знаками. Знаковая система на самом деле – это Сути, это 6-й горизонт. Вы вышли к Аватарессе, спросили вопрос, ничего не услышали, ничего не увидели. Но что сделали? Вы попросили это усвоить – впитать в тело, усвоиться. Тело усваивает что? Огневещество, в котором записан весь объём Начал. Вы это всё реплицируете в физическое тело, идёте – и ответ по вашей компетенции.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компетентны вы по расшифровке знаков. Пожалуйста! Хотите знаки – пожалуйста! Вы подходите, вам кассирша говорит предложение Аватарессы, причём в этом направлении. Вы понимаете: «О! Точно!» Помните, и муравей может быть вестником. Всё. Вчера мы разговаривали на перерыве: «А я не слышу. Как спросить?» Я говорю: «Ну, спроси у Аватарессы!» – «А я её не слышу» Вот наход</w:t>
      </w:r>
      <w:r>
        <w:rPr>
          <w:rFonts w:cs="Times New Roman" w:ascii="Times New Roman" w:hAnsi="Times New Roman"/>
          <w:b/>
          <w:sz w:val="24"/>
          <w:szCs w:val="24"/>
        </w:rPr>
        <w:t>и</w:t>
      </w:r>
      <w:r>
        <w:rPr>
          <w:rFonts w:cs="Times New Roman" w:ascii="Times New Roman" w:hAnsi="Times New Roman"/>
          <w:sz w:val="24"/>
          <w:szCs w:val="24"/>
        </w:rPr>
        <w:t>тесь к Аватарессам, наход</w:t>
      </w:r>
      <w:r>
        <w:rPr>
          <w:rFonts w:cs="Times New Roman" w:ascii="Times New Roman" w:hAnsi="Times New Roman"/>
          <w:b/>
          <w:sz w:val="24"/>
          <w:szCs w:val="24"/>
        </w:rPr>
        <w:t>и</w:t>
      </w:r>
      <w:r>
        <w:rPr>
          <w:rFonts w:cs="Times New Roman" w:ascii="Times New Roman" w:hAnsi="Times New Roman"/>
          <w:sz w:val="24"/>
          <w:szCs w:val="24"/>
        </w:rPr>
        <w:t>тесь к Аватарам. Вот целый месяц, каждый день – ход</w:t>
      </w:r>
      <w:r>
        <w:rPr>
          <w:rFonts w:cs="Times New Roman" w:ascii="Times New Roman" w:hAnsi="Times New Roman"/>
          <w:b/>
          <w:sz w:val="24"/>
          <w:szCs w:val="24"/>
        </w:rPr>
        <w:t>и</w:t>
      </w:r>
      <w:r>
        <w:rPr>
          <w:rFonts w:cs="Times New Roman" w:ascii="Times New Roman" w:hAnsi="Times New Roman"/>
          <w:sz w:val="24"/>
          <w:szCs w:val="24"/>
        </w:rPr>
        <w:t xml:space="preserve">те, стяжайте условия, спрашивайте. Ловите себя на том, что какая-то мысль, зафиксировалась из огневещества. И когда мы с вами уплотнены, концентрированы огневеществом или миром Аватаров Синтеза, нам не страшно. Страх – это невозможность расшифровать ситуацию. </w:t>
      </w:r>
      <w:r>
        <w:rPr>
          <w:rFonts w:cs="Times New Roman" w:ascii="Times New Roman" w:hAnsi="Times New Roman"/>
          <w:b/>
          <w:sz w:val="24"/>
          <w:szCs w:val="24"/>
        </w:rPr>
        <w:t>Если мы с вами избыточны во внутреннем мире огневеществом, нам не страшно</w:t>
      </w:r>
      <w:r>
        <w:rPr>
          <w:rFonts w:cs="Times New Roman" w:ascii="Times New Roman" w:hAnsi="Times New Roman"/>
          <w:sz w:val="24"/>
          <w:szCs w:val="24"/>
        </w:rPr>
        <w:t xml:space="preserve">. У нас всегда есть ответы.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3" w:name="__RefHeading___Toc91541345"/>
      <w:bookmarkEnd w:id="73"/>
      <w:r>
        <w:rPr>
          <w:lang w:val="ru-RU"/>
        </w:rPr>
        <w:t>Какова в нас концентрация архетипа материи, такова и наша имперскость внутреннего мир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Если это физический мир, тонкий мир, метагалактический, синтезный Метагалактики Фа – скажите, пожалуйста, где будет наш внутренний мир. Вот это всё является внутренним миром каждого из нас. Это внутренний мир?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Внутренний. Это внутренний мир? Внутренний. Это внутренний мир? Внутренний. Они должны войти в союз, во внутреннюю организацию – в цельности? Согласитесь, что это всё есмь цельность нашего внутреннего мира. Значит, по логике тогда – где находится наш внутренний мир, объединяя все эти миры? Сообразите. Вот здесь. В физическом мире Вышестоящей Метагалактики. То есть этот физический мир, но только здесь – в Вышестоящей Метагалактике. Это есмь внутренний мир каждого из нас. Или по- другому сказать – Имперский мир.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акая внутренняя концентрация какого архетипа материи, такая у нас с вами и имперскость внутреннего мира. То есть это всё объединяется куда? В физический мир вышестоящего архетипа материи. Вот это и есть наш внутренний мир. Вы ведь согласны, что во внутреннем мире есть и фрагментарность тонкости, есть фрагмент духовещества, есть фрагмент огневещества. В любом случае вы ходите к Аватарам Синтеза и к Отцу – вы всё равно накапливаете. И где оно должно иерархически организоваться? В следующем физическом мире.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Далее. Когда мы с вами физически сможем бытовать в этом виде архетипа материи, это для нас станет – чем? – физикой. Точно так же, как эта физика, понимаете? И так далее. Вот таким образом мирами мы имперски с вами начинаем развиваться. И получается, что источником имперского мира является этот ваш физический мир. Сколько вы накопили огневещества, как явление Синтеза; сколько вы накопили духовещества как прямое явление Воли Отца; сколько вы накопили световещества как явление Мудрости Отца; энергии как Любви Отца. Вот это и есмь имперскость ваша во внутреннем мире. И такая имперскость развёртывается вами в бытие. Чем она может развёртываться? Допустим, чем может развернуться имперскость физического мира у нас в материи? Логика. Чем? Сообразит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Компетенцией.</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у-у, почти. Подскажу, подскажу. Если мы здесь напишем: это – Человек; это – Посвящённый; это – Служащий, а это – Ипостась.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свящённый - Статусам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человека что пропускаете-то! Что вы его игнорите? Если вы тут не научитесь отдавать, это всё застрянет у вас во внутреннем мире. Самое главное, извините, «спустить». Правильно? Спустить. Если не будете уметь отдавать в материю, опухнете здесь. И будете «внутренним императором» – Почему не, по-моему?! А я так хочу! А они так не делают! А я вон сколько настяжала! А вон, сколько у меня Ядер Синтеза болтается…» Вот, понимаете, это называется опухание. А когда у вас свободно всё это выходит в материю, – всё, вы очень быстро растёте.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всё же – чем идёт реализация в материю? Сообразите, вы тоже это знаете. Вопросы, согласитесь, не сложные. Самый сложный вопрос был, это этот (</w:t>
      </w:r>
      <w:r>
        <w:rPr>
          <w:rFonts w:cs="Times New Roman" w:ascii="Times New Roman" w:hAnsi="Times New Roman"/>
          <w:i/>
          <w:sz w:val="24"/>
          <w:szCs w:val="24"/>
        </w:rPr>
        <w:t>показывает на доске</w:t>
      </w:r>
      <w:r>
        <w:rPr>
          <w:rFonts w:cs="Times New Roman" w:ascii="Times New Roman" w:hAnsi="Times New Roman"/>
          <w:sz w:val="24"/>
          <w:szCs w:val="24"/>
        </w:rPr>
        <w:t>). А всё остальное вы знаете. Итак, если здесь Человек, физический мир, энерговещество в Любви Изначально Вышестоящего Отца, чем реализуется? И вы организуете мир империи вокруг себя. Вот, смотрите, имперский мир – это внутри нас</w:t>
      </w:r>
      <w:r>
        <w:rPr>
          <w:rFonts w:cs="Times New Roman" w:ascii="Times New Roman" w:hAnsi="Times New Roman"/>
          <w:b/>
          <w:sz w:val="24"/>
          <w:szCs w:val="24"/>
        </w:rPr>
        <w:t>. Мир империи – это имперский мир ваш вовне</w:t>
      </w:r>
      <w:r>
        <w:rPr>
          <w:rFonts w:cs="Times New Roman" w:ascii="Times New Roman" w:hAnsi="Times New Roman"/>
          <w:sz w:val="24"/>
          <w:szCs w:val="24"/>
        </w:rPr>
        <w:t>. И вокруг вас ведь империя. Скажите, согласитесь, ваша семья – это империя? Конечно. Там, где вы работаете, – империя? Конечно. Там, где вы живёте, это – империя? Конечно. Уже подсказала. Ребята, жизнь! Жизнь! (</w:t>
      </w:r>
      <w:r>
        <w:rPr>
          <w:rFonts w:cs="Times New Roman" w:ascii="Times New Roman" w:hAnsi="Times New Roman"/>
          <w:i/>
          <w:sz w:val="24"/>
          <w:szCs w:val="24"/>
        </w:rPr>
        <w:t>пишет на доске</w:t>
      </w:r>
      <w:r>
        <w:rPr>
          <w:rFonts w:cs="Times New Roman" w:ascii="Times New Roman" w:hAnsi="Times New Roman"/>
          <w:sz w:val="24"/>
          <w:szCs w:val="24"/>
        </w:rPr>
        <w:t>). Вы должны жить этим. Вы должны этим жить. А что такое жизнь? Ладно, если бы вы репликацию не ответили (</w:t>
      </w:r>
      <w:r>
        <w:rPr>
          <w:rFonts w:cs="Times New Roman" w:ascii="Times New Roman" w:hAnsi="Times New Roman"/>
          <w:i/>
          <w:sz w:val="24"/>
          <w:szCs w:val="24"/>
        </w:rPr>
        <w:t>смеётся</w:t>
      </w:r>
      <w:r>
        <w:rPr>
          <w:rFonts w:cs="Times New Roman" w:ascii="Times New Roman" w:hAnsi="Times New Roman"/>
          <w:sz w:val="24"/>
          <w:szCs w:val="24"/>
        </w:rPr>
        <w:t xml:space="preserve">). Жить – не тужить, да. Что такое жизнь? Ну, жизнь – она и в Африке жизнь. Хорошо. Я не буду вас пытать. Вообще, на самом деле, вспоминайте 9-й Синтез. Что там у нас на 9-м Синтезе? Если это Части, то это психодинамика Частей. Помните – «тряхнуть стариной». Это что значит? Стряхнуть старые синтезначала – с Души, Разума и Сердца, правильно? То есть стряхнуть – это что? Это психодинамить. Это психодинамика Частей.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4" w:name="__RefHeading___Toc91541346"/>
      <w:bookmarkEnd w:id="74"/>
      <w:r>
        <w:rPr>
          <w:lang w:val="ru-RU"/>
        </w:rPr>
        <w:t>Стяжание Рождения Свыше – это фиксация в физику нового объёма Огня Жизни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ажите, пожалуйста, вы живёте Разумом? Живёте Сердцем? Живёте Душой? Это же что? Это психодинамика. Вы психодинамичите Частями – и что вы делаете? </w:t>
      </w:r>
      <w:r>
        <w:rPr>
          <w:rFonts w:cs="Times New Roman" w:ascii="Times New Roman" w:hAnsi="Times New Roman"/>
          <w:b/>
          <w:sz w:val="24"/>
          <w:szCs w:val="24"/>
        </w:rPr>
        <w:t>Вы реплицируете в материю, эманируете, флюидируете – что, прежде всего? Из ядра Огня Жизни – Отца</w:t>
      </w:r>
      <w:r>
        <w:rPr>
          <w:rFonts w:cs="Times New Roman" w:ascii="Times New Roman" w:hAnsi="Times New Roman"/>
          <w:sz w:val="24"/>
          <w:szCs w:val="24"/>
        </w:rPr>
        <w:t xml:space="preserve">. А помните, в Монаде, на ядре Огня Жизни стоите – вы совершенный. А ещё что там – на ядре Огня Жизни, помните? Образ. Образ. Там прямой Образ Отца. И когда мы стяжаем Рождение Свыше, что мы делаем? Мы фиксируем в физику новую жизнь, или новый объём Огня Жизни Отца. А ещё что там есть такое, очень интересненькое – в Монаде, когда мы с вами развёртываем жизнь? Ещё есть там очень интересненькое такое явление. Рождение Свыше, помните? Образ и Подобие. </w:t>
      </w:r>
      <w:r>
        <w:rPr>
          <w:rFonts w:cs="Times New Roman" w:ascii="Times New Roman" w:hAnsi="Times New Roman"/>
          <w:b/>
          <w:sz w:val="24"/>
          <w:szCs w:val="24"/>
        </w:rPr>
        <w:t>И Жизнь – это по Образу и Подобию Первоисточника Жизни, то есть Изначально Вышестоящего Отца</w:t>
      </w:r>
      <w:r>
        <w:rPr>
          <w:rFonts w:cs="Times New Roman" w:ascii="Times New Roman" w:hAnsi="Times New Roman"/>
          <w:sz w:val="24"/>
          <w:szCs w:val="24"/>
        </w:rPr>
        <w:t xml:space="preserve">. Всё. Когда мы этому сопротивляемся, у нас начинается чёрное- белое, чёрное-белое, чёрное-белое, чёрное-белое. Летите с 9-го этажа, клянётесь Папе, что этого больше делать не будете. Белая полоса. Это белая полоса. Когда наконец-таки перещёлкнулись. Ляпнулись, выжили: «А! Пойду, бухну!» Всё, наступает чёрная полоса. А когда мы по Образу и Подобию, идёт реализация объема Огня Жизни, – всё нормальн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Теперь соображайте. Чем реализуется у нас это вовне как мир империи вокруг нас? Репликацией, правильно? Здесь же – Посвящённый. Репликацией. То есть здесь идёт реплика. Помните? Репликации – это реплика. Чем – реплика? Правами Отца. Помните? Отец сказал – материя сделала! Попробуй пойти против Слова Отца. </w:t>
      </w:r>
      <w:r>
        <w:rPr>
          <w:rFonts w:cs="Times New Roman" w:ascii="Times New Roman" w:hAnsi="Times New Roman"/>
          <w:b/>
          <w:sz w:val="24"/>
          <w:szCs w:val="24"/>
        </w:rPr>
        <w:t>И реплика – это прямое Слово Отца, когда материя развёртывается Правами Отца</w:t>
      </w:r>
      <w:r>
        <w:rPr>
          <w:rFonts w:cs="Times New Roman" w:ascii="Times New Roman" w:hAnsi="Times New Roman"/>
          <w:sz w:val="24"/>
          <w:szCs w:val="24"/>
        </w:rPr>
        <w:t xml:space="preserve">. Всё. Поэтому что Посвящённый делает? Он фиксирует в материю Реплику Отца в виде прав. Когда там есть бесправие, Посвящённый приходит – поэтому он как провокатор: «Вы чего, говорит, офигели что ли?! Вы чего, офигели?!» Иногда Посвящённый может там красивым словцом так пригреть! Но при этом впечатать права, чтобы дошло до всех.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Здесь у нас что? Созидание. Помните? Конечно, помните (</w:t>
      </w:r>
      <w:r>
        <w:rPr>
          <w:rFonts w:cs="Times New Roman" w:ascii="Times New Roman" w:hAnsi="Times New Roman"/>
          <w:i/>
          <w:sz w:val="24"/>
          <w:szCs w:val="24"/>
        </w:rPr>
        <w:t>смеётся</w:t>
      </w:r>
      <w:r>
        <w:rPr>
          <w:rFonts w:cs="Times New Roman" w:ascii="Times New Roman" w:hAnsi="Times New Roman"/>
          <w:sz w:val="24"/>
          <w:szCs w:val="24"/>
        </w:rPr>
        <w:t>). Конечно, помним. Ну, и здесь – Творение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Есть? И ваш мир империи – это, внешний. А внутренний – это вот это. Взяли тему империи? Ну, именно уровнем 12-го Синтеза. На самом деле, эта тема очень большая. Тема миров – это вообще неиссякаемая.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аким образом мы с вами реализуем Синтезначала. Есть. Так. Что нам сейчас надо сделать. Нам сейчас надо сделать практику и сходить на перерыв. Потому что вы немножко так это, этим всем впечатлились.</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Так. Какую мы сейчас с вами сделаем практику? А! А какую мы сделаем практику – мы же пойдём сейчас как раз Чашу преобразим. А потом уже, после перерыва, мы свеженькие, после чайка уже будем брать 16-рицы и уже определять нашу работу в течение месяца. Вот было б замечательно, если б прям так командой собрались, назначили бы какой-то день – как штурманули и причём там, знаете, в группу написали такой, знаете, интригующий эксклюзивный «Пост о перспективе мозгового штурма Логики». И этим всем…</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lang w:val="ru-RU"/>
        </w:rPr>
      </w:pPr>
      <w:bookmarkStart w:id="75" w:name="__RefHeading___Toc91541347"/>
      <w:bookmarkEnd w:id="75"/>
      <w:r>
        <w:rPr>
          <w:lang w:val="ru-RU"/>
        </w:rPr>
        <w:t>Когда мы берём что-то «сверх» - идёт микровзрыв и перезапись другого объёма огнеобразов</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есть сверх-субъядерность. Помните, есть сверх-энергия, есть сверх-свет, есть сверх-дух, что у нас ещё есть? – и есть сверх-субъядерность? Что такое сверх-субъядерность, когда вы её берёте. На самом деле, это – микровзрыв. Вы, когда берёте «сверх», идёт микровзрыв старых записей Синтезначал, идёт перезапись другого объёма огнеобразов. </w:t>
      </w:r>
      <w:r>
        <w:rPr>
          <w:rFonts w:cs="Times New Roman" w:ascii="Times New Roman" w:hAnsi="Times New Roman"/>
          <w:b/>
          <w:sz w:val="24"/>
          <w:szCs w:val="24"/>
        </w:rPr>
        <w:t>Вот «сверх» – это когда вы берёте вышестоящий объём огнеобразов, в которые записаны нижестоящие тексты, прасинтезные</w:t>
      </w:r>
      <w:r>
        <w:rPr>
          <w:rFonts w:cs="Times New Roman" w:ascii="Times New Roman" w:hAnsi="Times New Roman"/>
          <w:sz w:val="24"/>
          <w:szCs w:val="24"/>
        </w:rPr>
        <w:t>. Они начинают нами усваиваться, и взрываются предыдущие. Это состояние, когда инсайт приходит (</w:t>
      </w:r>
      <w:r>
        <w:rPr>
          <w:rFonts w:cs="Times New Roman" w:ascii="Times New Roman" w:hAnsi="Times New Roman"/>
          <w:i/>
          <w:sz w:val="24"/>
          <w:szCs w:val="24"/>
        </w:rPr>
        <w:t>за стеной слышен стук</w:t>
      </w:r>
      <w:r>
        <w:rPr>
          <w:rFonts w:cs="Times New Roman" w:ascii="Times New Roman" w:hAnsi="Times New Roman"/>
          <w:sz w:val="24"/>
          <w:szCs w:val="24"/>
        </w:rPr>
        <w:t>). Видите, вбивают опять нам. Ребята, хорошо, что кошки не орут (</w:t>
      </w:r>
      <w:r>
        <w:rPr>
          <w:rFonts w:cs="Times New Roman" w:ascii="Times New Roman" w:hAnsi="Times New Roman"/>
          <w:i/>
          <w:sz w:val="24"/>
          <w:szCs w:val="24"/>
        </w:rPr>
        <w:t>смех в зале</w:t>
      </w:r>
      <w:r>
        <w:rPr>
          <w:rFonts w:cs="Times New Roman" w:ascii="Times New Roman" w:hAnsi="Times New Roman"/>
          <w:sz w:val="24"/>
          <w:szCs w:val="24"/>
        </w:rPr>
        <w:t xml:space="preserve">). Вчера материя тут – ах!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что мы сделаем, ребята, смотрите. Ой, сейчас такая практика красивая! Сейчас будет красивая практика, настройтесь на это. Алгоритм сейчас Отец нам откорректирует в практике. Но смысл таков. Мы сейчас с вами вчерашнюю Чашу, которую стяжали (те, кто вчера не участвовал в этой практике, у вас есть Чаши – прям, входите, с чем у вас есть), а мы с вами эти Чаши Виртуозные, мы с вами подготовили сегодня на ночной учёбе – и мы их переформатируем. Отец развернёт их объёмом Октавной Метагалактики. Почему? Ипостаси всегда, помните, служат объёмом для других, то есть мы не для себя хорошего работаем, а теперь работаем на человечеств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Октавная Метагалактика – это минимальное развитие Человека</w:t>
      </w:r>
      <w:r>
        <w:rPr>
          <w:rFonts w:cs="Times New Roman" w:ascii="Times New Roman" w:hAnsi="Times New Roman"/>
          <w:sz w:val="24"/>
          <w:szCs w:val="24"/>
        </w:rPr>
        <w:t>. Ну, потом нарисую схему. Человек Частями развивается выше, то есть – Октавная Метагалактика, а следующая – Ре-ИВДИВО Метагалактика. И базовые Части Человека начинают развиваться с Ре-ИВДИВО. Но, получается, Октавная Метагалактика – это, вообще, природа человек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мы сейчас пойдём развернём Чашу. Потом, Отец нам что-нибудь даст, и мы это «что-нибудь» отдадим. Сейчас пока ещё там определяется – что. И ещё там будет один такой момент. Нам сегодня разрешили это сделать. Нам разрешили повзаимодействовать с Чашей Виртуозности Изначально Вышестоящего Отца. И мы с вами войдём в Красоту Отца. Помните, мы вчера всё пытались войти в эту тему и у нас не получалось, на самом деле. Мы «вокруг да около» ходили и сегодня Аватарессы подходили к нам и говорили: «Какая ты красивая!» – «Да ну вы о чём! Вы о чём! Тут не так! Тут не так! Тут не так!»</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понимаете, что у Отца другого взгляда нет. Понимаете, когда Ипостась смотрит – помните, взгляд Ипостаси Отцом – Отец по-другому не видит. Опять воспоминание на примере Главы ИВДИВО, когда он в лицее работал. Некрасивых детей не бывает. Есть шкодливые, есть сложные дети, но это не некрасивые. И Отец всегда видит только красоту каждого из нас. Почему? Помните, вспоминаем, Логика красоты – что такое? Даже есть такие салоны – «Логика красоты». </w:t>
      </w:r>
      <w:r>
        <w:rPr>
          <w:rFonts w:cs="Times New Roman" w:ascii="Times New Roman" w:hAnsi="Times New Roman"/>
          <w:b/>
          <w:sz w:val="24"/>
          <w:szCs w:val="24"/>
        </w:rPr>
        <w:t>Что есмь Логика красоты? Это единство многообразия</w:t>
      </w:r>
      <w:r>
        <w:rPr>
          <w:rFonts w:cs="Times New Roman" w:ascii="Times New Roman" w:hAnsi="Times New Roman"/>
          <w:sz w:val="24"/>
          <w:szCs w:val="24"/>
        </w:rPr>
        <w:t>. В чём красив Совет Изначально Вышестоящего Отца? В многообразии Аватаров. В чём красиво Подразделение Отцом? В многообразии Компетентных ИВДИВО. Вот если мы не видим Отцом и начинаем друг друга осуждать, Взгляд Отца перекрывается. Вот эта есмь Красота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если не получается так, как вы это видите – большой вопрос, Отец так видит или нет – это значит, просто нужно или помочь, или выполнить за другого. Даже так. Помните – один за всех, все за одного. Вот так видит Отец. В общем, мы сейчас пойдём с вами в практику, и вы посмотрите. Потом пойдём на перерыв.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6" w:name="__RefHeading___Toc91541348"/>
      <w:bookmarkEnd w:id="76"/>
      <w:r>
        <w:rPr>
          <w:lang w:val="ru-RU"/>
        </w:rPr>
        <w:t>Уверенность в том, что мы внутри красивы Отцом, позволяет видеть Красоту Отца вокруг нас</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мните, опять же, ключик 12-10, его бы желательно запомнить. Почему? Если вы внутри красивы Отцом, если вы это признаёте, или верите, что вы красивы Отцом, вы только тогда сможете видеть Красоту Отца вокруг вас. Помните, когда Будда вышел из Лотоса и посмотрел на весь мир, он сказал: «Всё состоит из дхамм», или из Отца. И так видит Посвящённый. Ой, да, что ж такое-то! Ипостась! Никак мы на Ипостась не выйдем.</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щё один такой момент. Если ключик 12-10, вы внутри красивы – это 12. Как можно – мы вчера говорили – как можно узнать красивого человека по Виртуозности внешней. А ещё? Вот просто сидит человек, вы посмотрели и сказали: «Какой красивый человек!» А он ничего не делает. Вы просто проходите так и – раз – в глаза посмотрели. Уже подсказал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Красота Душ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причём тут Душа? Мы уже Ипостасью смотрим. Да, глаза – зеркало Души, но Душа – всего лишь 3-я Часть, а Красота Отца – это Ипостась. Что мы там увидели? Вспоминаем, как эта Организация называется, на десяточке, вовне. Это называется, ребята, очаровани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мните – очаровательный человек, очаровательные глаза. Вот на вас посмотрели – сплошное очарование. Дети иногда так – как глянут. Почему? Да они ещё не закрывают Творение Отца, они со всем согласны, абсолютно. То есть что Папа даёт, они всё берут, ещё и говорят: «Давай ещё». А у нас: «Ой, нет-нет, пожалуйста, здесь не надо, я уже и так наобразовывалась. И здесь не надо, потому что я этого уже не хочу!» Представляете, мы уже взрослеем, знаете, взрослеем и дурнеем. А дети, они очаровательны в прямом Творении Отца. Они ещё ипостасны Отцу. И поэтому взгляд, очарование – это 10-я позиция. Взгляд, на самом деле, он красивый, если вы смотрите красотой Отца внутри вас.</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х! А! Я поняла, мы сейчас будем смотреть просто, а кто-нибудь глазик там скосит и будет опять говорить о том, что косая, кривая, не такая, – а знаете, почему? Сообразите, почему мы это так делаем. Вам говорят, вы – красивая. «Ой, ну, что ты, что ты! Я просто сегодня причесалась!» То есть нет внутреннего, естественного состояния принять комплимент. Всегда внутри что-то – раз! – так в Дух, говорит: «Нет, я некрасивая!» Почему? Почему так происходит? Ведь хорошие слова вам иногда говорят.</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аем, логичим, ребята. Видите, если бы вы знали 16-рицу, если бы вы были виртуозны 16-рицей Логики, вы бы сейчас очень быстро это всё расшифровывали. Сейчас Аватары Синтеза не выходят за пределы 16-рицы Логики. Почему мы иногда отрицаем факт Красоты в нас Отца. А потому, что мы не берём ответственность ипостасную Отца. Если ты красив, значит, ты ипостасно ответственен, правильно? Чем? Отдачей Синтезначал Отца в материю. Только красиво отдаются Синтезначала Отца в материю. Не-не, можно я некрасивый? Это же надо ответственность на себя взять, правильно?</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А Синтезначала – это всегда что-то новое, неизвестное. А я привык – кочечка тёплая, болотце тёплое. Какие Синтезначала! Можно я буду пупырчатой, зелёненькой, толстенькой и неподвижной. Тогда Синтезначала я не усвою, и мне тепло и нигде не дует. Вот поэтому иногда у нас идёт такое отторжение. Вот, пожалуйста, мы, когда будем действовать с Чашей, забудьте про все тёпленькие кочечки – и смотрим только внутренней Красотой Отца каждого из нас.</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7" w:name="__RefHeading___Toc91541349"/>
      <w:r>
        <w:rPr>
          <w:lang w:val="ru-RU"/>
        </w:rPr>
        <w:t xml:space="preserve">Практика 6. </w:t>
      </w:r>
    </w:p>
    <w:p>
      <w:pPr>
        <w:pStyle w:val="Heading2"/>
        <w:rPr/>
      </w:pPr>
      <w:bookmarkStart w:id="78" w:name="__RefHeading___Toc91541349"/>
      <w:r>
        <w:rPr>
          <w:lang w:val="ru-RU"/>
        </w:rPr>
        <w:t>Преображение Чаши Виртуозности Изначально Вышестоящего Отца в объёме 16-рицы огнеобразов в синтезе 64 видов организации материи</w:t>
      </w:r>
      <w:bookmarkEnd w:id="78"/>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4.194.240-ю ИВДИВО-цельность Октавной Метагалактики Изначально Вышестоящего Отца. Встали пред Аватарами Синтеза Кут Хуми Фаинь, возжигаясь формой Ипостаси 12-го Синтеза Изначально Вышестоящего Отца. И пред Аватарами Синтеза Кут Хуми Фаинь мы развёртываем Чашу Виртуозности Изначально Вышестоящего Отца каждым из нас. И сейчас буквально пристраиваем Чашу из Истинной Метагалактики, объёма Истинной Метагалактики, в объём Октавной Метагалактики.</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 сейчас, стоя пред Аватарами Синтеза Кут Хуми Фаинь, возжигаясь Фатическим телом, возжигаясь ИВДИВО-телом Синтезначал и возжигаясь Виртуозностью в явлении Виртуозной Чаши каждым из нас. Мы просим Аватаров Синтеза Кут Хуми Фаинь Синтезом Синтеза и Синтезом Прасинтеза Изначально Вышестоящего Отца преобразить каждого из нас и синтеза нас на явление Чаши Виртуозности объёмом, возможностями Октавной Метагалактики каждым из нас. В объёме 16-рицы огнеобразов от ядра до спина, в синтезе 64-х Метагалактик видов материи Октавной Метагалактики – это от сиаматики до физики. В каждом из архетипов материи обязательно есть база соответствующих огнеобразов, из которых строятся 64 соответствующих вида матери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ереходим в зал Изначально Вышестоящего Отца на 4.194.305-ю ИВДИВО-цельность Октавной Метагалактики. Развёртываемся пред Изначально Вышестоящим Отцом Октавной Метагалактики. Встали всей командой.</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Ипостасью 12-го Синтеза Изначально Вышестоящего Отца, мы просим ввести каждого из нас в ядерно-субъядерное взаимодействие восьми архетипов материй пяти Метагалактик. Если говорить о восьми архетипах материи, это архетип планеты Земля, архетип Солнечной системы, архетип Галактики, архетип Метагалактики Фа, архетип Изначально Вышестоящей Метагалактики, архетип Высокой Цельной Метагалактики, архетип Истинной Метагалактики – в цельности восемь архетипов материи. Но при этом, если мы смотрим Началами, то это пятая Метагалактика – Метагалактика Фа, Изначально Вышестоящая Метагалактики, Высокая Цельная, Истинная и Октавная Метагалактики. Вот такие два ракурса взгляда.</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 заполняемся Синтезом Изначально Вышестоящего Отца, прося развернуть нам 16 эталонных огнеобразов Виртуозности в явлении синтеза 64-х видов материи с развёрткой виртуозного действия Фатической материей. С разнообразным, разновариативным явлением огнеобразных связей Синтезначал виртуозного оперирования каждым из нас в развёртывании 64-х Частностей каждым из нас – от Синтеза до Движения – в реализации каждым из нас Изначально Вышестоящего Отца Октавной Метагалактик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и стяжаем Синтез Изначально Вышестоящего Отца и стяжаем эталонное ядро Виртуозности, причём прямой Виртуозности Изначально Вышестоящего Отца 64-х видов материи Октавной Метагалактики и, возжигаясь, вспыхиваем, преображаясь эти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лее, синтезируясь с Хум Изначально Вышестоящего Отца, мы стяжаем эталонный Я-Есмь Виртуозности Изначально Вышестоящего Отца 64-х видов материи Октавной Метагалактик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стяжаем эталонный Континуум Виртуозности 64-х видов материи Октавной Метагалактики и, возжигаясь внутренне каждым из нас Я-Есмь Изначально Вышестоящий Отец Октавной Метагалактики и в акценте, ракурсе 12-м Синтезом, Континуумом, возжигаемся 16-рицей огнеобразов и стяжаем у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Ядро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Я-Есмь эталонной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мперио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Версум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Континуум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щё глубже погружаясь в стяжание, мы стяжаем у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Объём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Шар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ую Каплю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ую Искру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 постепенно пропуская, усваивая синтезфизически, буквально запускайте во Внутреннем мире совершенно иные процессы, которые позволят вам войти в прямую Виртуозность Отца. Вот просто так на месте не стойте. То есть обязательно допускайте внутреннюю такую теургию Виртуозности Отцовской.</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стяжае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ую Точку-Искру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ую Точку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Элемент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талонную Молекулу Виртуозности Изначально Вышестоящего Отца; </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Атом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ую Частицу Виртуозности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алонный Спин Виртуозности Изначально Вышестоящего Отца каждым из нас в явлении 64-рицы видов материи Октавной Метагалактики Изначально Вышестоящего Отца.</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 возжигаясь всей 16-рицей эталонных огнеобразов Виртуозности Изначально Вышестоящего Отца в 64-ричном выражении видов материи. Мы возжигаемся явлением 1024-х эталонных огнеобразов 64-х видов материи – по 16 огнеобразов в каждом из них Виртуозности Изначально Вышестоящего Отца. Это ещё другая степень глубины.</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1024 Синтеза Изначально Вышестоящего Отца 16-ти эталонных и 1024 эталонных 64-х видов материи огнеобразов, прося Изначально Вышестоящего Отца преобразить каждого из нас и синтез нас виртуозной выразимостью качеств Синтезом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стоя пред Изначально Вышестоящим Отцом, мы развёртываемся Чашами Виртуозности, возжигаясь в центре Чаши Виртуозным телом, развёртываясь 1024-рицей Виртуозности Изначально Вышестоящего Отца Октавной Метагалактики, мы просим Изначально Вышестоящего Отца преобразить Чаши Виртуозности каждого из нас на объём, масштаб, возможность, степень виртуозности Октавной Метагалактикой Изначально Вышестоящего Отца.</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Сейчас попробуйте увидеть – когда мы развёртывали Чаши в Истинной Метагалактике, и сейчас развёрнутая Чаша в Октавной Метагалактике. Это совсем другой объём, форма и так далее. Посмотрите, внимательнее, поизучайте.</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заполняемся концентрацией огнеобразного состава, концентрацией Виртуозности Огнём Истины Чаши Виртуозности Изначально Вышестоящего Отца каждым из нас. И ещё глубже синтезируясь с Изначально Вышестоящим Отцом, мы стяжаем у Изначально Вышестоящего Отца прямой Синтез Изначально Вышестоящего Отца и просим Изначально Вышестоящего Отца преобразить Виртуозность каждого из нас на явление Октавной Метагалактикой Изначально Вышестоящего Отца каждым из нас. И возжигаясь, преображаемся эти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Отцом и заполняемся, проникаемся потоком огнеобразов каждым из нас соответствующего объёма и входим в Воскрешённую огнеобразную реализацию Виртуозностью каждым из нас. И воскрешаемся Огнеобразами Изначально Вышестоящего Отца с возможностью масштаба, качества, способностей Октавной Метагалактики.</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просим ввести нас в новый субъядерный объём, концентрацию, возможности каждым из нас на субъядерное взаимодействие, взаимопроникновение Октавной Метагалактикой, на новый Октавный субъядерный уровень возможностей. И возжигаясь этим, преображаясь этим. </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теперь – внимание! – мы ещё глубже синтезируемся с Изначально Вышестоящим Отцом и, синтезируясь с Изначально Вышестоя0щим Отцом, мы развёртываемся в новой преображённости субъядерности Виртуозности каждого из нас Внутренним миром каждого пред Изначально Вышестоящим Отцо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просим Изначально Вышестоящего Отца преобразить Внутренний мир каждого на новый имперский принцип, имперское качество, имперский стиль и Имперство Изначально Вышестоящего Отца – по мере подготовки, компетенции и возможностей Ипостасным явлением Отца каждым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возжигаясь прямой Виртуозностью Изначально Вышестоящего Отца по итогу всего стяжённого и возожжённого, мы стяжаем у Изначально Вышестоящего Отца Красоту Внутреннего мира каждого из нас.</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Вот сейчас попробуйте понаблюдать. Ведь мы должны быть лидерами своего Внутреннего мира. Сейчас кто-то развернулся пред Отцом Внутренним миром и сказал: «Папа, преображай!» Но это же наш Внутренний мир. И мы сейчас погружаемся в лидерство преображения Внутреннего мира каждого. И когда мы сейчас усваиваем Красоту Отца, ведь Красота – это Частность или Фундаментальность Изначально Вышестоящего Отца, которая придаёт организации Внутреннего мира каждого из нас красивый виртуозный акцент Ипостасности Отцу.</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 что значит Красота как Фундаментальность? Она тут же начинает во Внутреннем мире каждого из нас организовывать м</w:t>
      </w:r>
      <w:r>
        <w:rPr>
          <w:rFonts w:cs="Times New Roman" w:ascii="Times New Roman" w:hAnsi="Times New Roman"/>
          <w:b/>
          <w:i/>
          <w:sz w:val="24"/>
          <w:szCs w:val="24"/>
        </w:rPr>
        <w:t>и</w:t>
      </w:r>
      <w:r>
        <w:rPr>
          <w:rFonts w:cs="Times New Roman" w:ascii="Times New Roman" w:hAnsi="Times New Roman"/>
          <w:i/>
          <w:sz w:val="24"/>
          <w:szCs w:val="24"/>
        </w:rPr>
        <w:t>ровость Отца. Что значит мировость? Это когда есть внутренний союз наших Частей, там Разума и Сердца – нет противоречий, наших Компетенций, наших Ипостасных явлений Отцом. И Красота, проникаясь в наш Внутренний мир, начинает организовывать внутренний союз, вводя нас в Виртуозность Имперской реализацией вовне.</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осмотрите – внутри вашего Внутреннего мира какие-то позиции завершились, какие-то позиции вошли в красоту единства многообразия. Помните, мы вчера говорили, что, допустим, дети в семье не могут стать родителями в этой семье. Они должны вырасти и стать родителями для других детей. Но они не могут стать родителями для своих родителей. Ведь это диалектика. И Виртуозность организует внутреннюю Красоту Изначально Вышестоящим Отцо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интезначала Красоты Внутреннего мира каждого из нас. И Отец сейчас напрямую направляет Виртуозностью Изначально Вышестоящего Отца Синтезначала во Внутренний мир каждого из нас. И по мере нашего допущения, по мере нашей Веры как 10-й Части Синтезначала, усваиваясь во Внутреннем мире каждого из нас, входят в Красивую организацию между собой, организуя Красивый имперский Внутренний мир.</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Как только мы начинаем конфликтовать внутри себя, у нас уходит Красота Отца. Мы лишаемся, и блокируем Виртуозное действие Отцо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проникаясь Красотой Внутреннего мира каждого из нас, мы внутри, во Внутреннем мире, сейчас возжигаемся и ипостасим Виртуозностью Изначально Вышестоящего Отца в организации новыми Синтезначалами во Внутреннем мире. Попробуйте увидеть внутри движение – Виртуозность. Когда у вас во Внутреннем мире всё приходит в порядок, в союз, в мир.</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мы проникаемся прямой Ипостасностью Изначально Вышестоящего Отца, концентрируем Чаши в тело. Хорошо! А теперь – внимание! – смотрим на Отца. Смотрите, Отец встал. И мы пошли за Отцом. Сбоку есть дверь. Мы идём за Отцом, дверь открыта, большая двустворчатая дверь. Мы выходим из зала. Идём за Отцом, идём очень быстро – обратите внимание. С одной стороны, видится, как будто Отец идёт медленно, а нам приходится поспевать. То есть это как раз-таки есмь разница во времени, в скорости. Движемся. Я сейчас не буду акцентировать, куда и как – просто движемся, чтоб вы не отвлекались. Мы на самом деле ипостасим сейчас Виртуозностью Отца. Мы сейчас учимся виртуозить в Октавной Метагалактике. Но при этом постарайтесь максимально ощущать, как вы ногами становитесь, перебираете ногами по полу, когда идёте. Не летите. Кто-то простой способ взял – полетать. Идём, идём за Отцо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тец остановился, встал около зала, посмотрел на нас. Посмотрите –Он посмотрел, все ли там добежали. Хорошо! Тоже, смотрите, большая двустворчатая дверь. На самом деле это зал Чаши, Чаши Виртуозности Изначально Вышестоящего Отца. Заходим за Отцом. А теперь встали по периметру Чаши, вокруг Чаши. Обратите внимание – Чаша немножко не такая, как у нас. Опять же, сейчас не буду говорить, как она выглядит, чтоб вы не отвлекались. Видьте красиво Отцом. Смотрите Красотой Отца. Виртуозьте действием.</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Развёртываемся нашими Чашами. И теперь посмотрите, как развернулась наша Чаша, и какая она маленькая по сравнению с Чашей Отца. Хорошо! А теперь мы возжигаемся и буквально внутренне раскручиваем Сверхпассионарность Виртуозности Отца в каждом из нас нашим Внутренним миром. Хорошо! И сопрягаемся Чашами виртуозности нашими с Чашей виртуозности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 внимание! –в этой, извините за это выражение, но оно очень чёткое – движухе, внутренняя такая движуха Виртуозностью Отца, мы компактифицируем обратно Чаши в тело. Виртуозное тело оставляет этот эффект Виртуозности, движение Виртуозности в нашем Ипостасном теле. И мы утверждаем в прямой ипостасности Виртуозности Отцу, что мы спокойно поднимаемся и становимся на край Чаши – Отцовской. Но внутри у нас бурлит Виртоузность Чашей Виртуозности каждого из нас. Она поддерживает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встали – смотрите, какой огромный объём Чаши. И посмотрите, ведь у Чаши почти такое же строение, как у нас. Смотрите, какая гладь. Она буквально зеркальная, спокойная гладь Огня Истины. В центре очень быстро вертится Грааль, но обратите внимание – почти этого верчения не видно. Вот так действует Виртуозность. Вот мы сопрягаемся Граалем нашим – внимание! – только сопрягаемся, не надо синтезироваться, там скорости совершенно другие, для того, чтобы наш Грааль точно так же вошёл в такую тишину скорости Виртуозности Отца, когда вы, не нарушая ничью свободу воли, виртуозите Отцом. Вот передайте эффект синтезфизически каждым.</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А теперь – внимание! Помните, если мы ипостасны, нам не страшно. Теперь буквально устремитесь по стенке Чаши вовнутрь на Зерцало данной Чаши. Вот прям, вы съезжаете по стенке. Даже не пытайтесь цепляться за ячейки – не получится. Ипостасное тело знает, что делает. Вот, молодцы!</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мы стоим внутри Чаши, даже можете оглядеть. Вспоминаем: Взгляд Отца, ипостасный Взгляд Отца. Сморите: мы стоим внутри Огня Чаши на Зерцале. И теперь смотрите, какое огромное Зерцало. То же самое – возжигаясь внутри себя Зерцалом Чаши, мы сопрягаемся с Зерцалом Чаши Отца. И можете сейчас, раскинувшись сферами Чаши, посканировать объём Чаши. Посмотрите вниз Взглядом Отца, как мерцает многомерность Зерцала Чаши. Она глубинная. Вот если вы посмотрите, она уходит практически глубоко – там ни концов, ни краёв, ничего не видно. Вот такое красивое, глубинное Зерцало Чаши.</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 xml:space="preserve">А теперь, мы синтезируемся с Изначально Вышестоящим Отцом, ипостасно погружаясь в глубинность Виртуозности Изначально Вышестоящему Отцу в сопряжённости двух Зерцал. Мы просим Изначально Вышестоящего Отца, возжигаясь (а теперь, вспоминайте, на ночном обучении сегодня Отец определял нам каждому какое-то индивидуальное Синтезначало), мы возжигаемся Синтезначалом ипостасности Отцу. </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 просим Отца из Зерцала Его Чаши буквально выявить, поднять – она в виде такой тонкой-тонкой голограммы, но она многомерная – голограмму какой-то стратегии имперского роста и развития территории, которую увидите только вы и Отец. То есть это стратегия, которую Отец уже заложил Синтезначалами, которыми мы с вами отэманировали, если вы помните, вчера и сегодня ночью, и сегодня утром, в развитие территории. И вы в этом участны. И теперь смотрите эту голограмму. Она очень большая, и она даёт такую красивую, чёткую картину. У кого-то, может быть, они будут совпадать, потому что там какая-то концентрация будет, но в основном это разные позиции с фиксацией Синтезначал. Хорошо! Всё, Отец убирает, обратно фиксирует в Зерцало.</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 внимание! – мы ускоряем движение Грааля в Чашах каждого из нас внутри и активируем прямой Виртуозностью Отца одно из Синтезначал, которое определил нам Отец. И теперь тут – внимание! – вспоминаем: ипостасность – это некое такое хладнокровие, объективка. Уберите любые предположения, уберите. Лучше сосредоточьтесь на виртуозность и скорость Грааля.</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Отца развернуть, в синтезе Зерцал ваших и Зерцала Чаши Отца, тоже большую такую картину-голограмму той стратегии, которую определил вам Отец. Отец всегда даёт масштабы, в которых есть рост, развитие и – внимание! – Красота. Смотрим. Смотрим Взглядом Отца. Теперь впитываем обратно в ячейку Чаши данные Синтезначала. Возжигаемся у Изначально Вышестоящего Отца дополнительным объёмом Синтеза, Огня и Условий на реализацию данных Синтезначал. Здесь даже вас не спрашивают. Почему? Это не нарушение свободы воли. Это ваше совместное решение с Отцом на самом деле. В ночном обучении шло совместное решение с Изначально Вышестоящим Отцом. Вы решили, вы согласились, и вы теперь лидер реализации Синтезначала Виртуозностью Изначально Вышестоящего Отца данной позиции. Хорошо!</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А теперь – внимание! – мы возжигаемся Виртуозностью, она начинает такое верчение внутри каждого из нас. И мы утверждаем, что мы поднимаемся обратно – а теперь – внимание! – не на стенки Чаши, а мы становимся прям на гладь Огня. Он для нас плотный на самом деле. Встали. А теперь, возжигаясь Граалем Изначально Вышестоящего Отца и возжигаясь Красотой Изначально Вышестоящего Отца, как нас видит Отец.</w:t>
      </w:r>
    </w:p>
    <w:p>
      <w:pPr>
        <w:pStyle w:val="Normal"/>
        <w:tabs>
          <w:tab w:val="clear" w:pos="708"/>
          <w:tab w:val="left" w:pos="6845" w:leader="none"/>
        </w:tabs>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теперь – внимание! – мы стоим на глади. Она зеркальная, она чисто там, никакого искажения, никакого преломления. Это чистая, прямая Ипостасность Отца. Теперь мы, буквально чуть-чуть наклоняйте голову и посмотрите в ней отражение – как вас видит Отец. Помните – Отец видит только красиво! И когда мы выходим в зал к Отцу и начинаем там ныть, гундеть, Отец нас видит так. И Он делает всё для того, чтобы мы достигли внешней реализации данной Красоты в явлении Отца собою. И проникаемся Образом Красоты Изначально Вышестоящего Отца в каждом из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здесь такой подвох. Если кто-то закрыл глаза, кому-то сейчас это Отец говорит, и промелькнуло там не очень красивое отражение, значит, вы так видите Отца. Это честно.</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Всё. Хорошо! Теперь встали на край Чаши. И теперь с края Чаши буквально подпрыгиваете и аккуратно опускаетесь на пол. Надеваете обувь. Смотрите – Отец уже стоит, нас ждёт. Опять идём за Отцом в основной зал. Идём, идём так же по коридору, так же возвращаемся, поторапливаемся. Обратите внимание – мы уже не бежим, а мы уже усвоили какой-то определённый объём скорости Отца и уже идём чуть быстрее.</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 xml:space="preserve">Встали пред Изначально Вышестоящим Отцом. Синтезируясь с Изначально Вышестоящим Отцом, мы стяжаем у Изначально Вышестоящего Отца Красоту Виртуозности каждого из нас. И возжигаемся Красотой Огня Изначально Вышестоящего Отца в каждом из нас. Красотой Духа Изначально Вышестоящего Отца в каждом из нас. Красотой Света (вспоминаем очарование – у кого-то даже глазки там заблестели) Изначально Вышестоящего Отца в каждом из нас. Красотой Энергии Изначально Вышестоящего Отца во Внутреннем мире каждого из нас. </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Красотой Огня, Духа, Света, Энергии Изначально Вышестоящего Отца в каждом из нас, мы стяжаем Виртуозность Красотой Огня, Духа, Света, Энергии Изначально Вышестоящего Отца в реализации Синтезначал Изначально Вышестоящего Отца имперскостью каждого.</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из зала Изначально Вышестоящего Отца мы развёртываем Внутренним миром каждого Красоту Внутреннего мира каждого, Виртуозность Красотой Внутреннего мира каждог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всё стяжённое и возожжённое эманируем в Изначально Вышестоящий Дом Изначально Вышестоящего Отца, по территории Подразделения ИВДИВО Адыгея с фиксацией в ИВДИВО каждого и в ИВДИВО должностной компетенци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квально сейчас – минуточку, и идём на перерыв. Обратили внимание – то есть вся практика шла на таком подъёме, а когда сейчас этот последний моментик мы стяжали, там был такой эффект серьёзности, или, знаете, такой глубины, именно глубинности. Сейчас была пауза у Отца, и Отец объяснил, на самом деле, что есмь Виртуозность Красоты. Вот если вы, допустим, по ходу своих компетенций изучите Синтез, который напрямую развёртывает Красоту, это получается 44-й Синтез. Там напрямую идёт Красота, обратите внимание.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Но мы с вами возожглись Виртуозностью Красоты Огня. Это субстанция, из которой состоит наша материя. Виртуозностью Красоты. То есть когда Красота что делает? Она единяет многообразие внутри каждого из нас. Это – раз. А второе: у каждой Красоты Огня, Духа, Света и Энергии, есть свои эффекты. Так вот вам задание такое Отец дал. В течение месяца, желательно бы ежедневно, возжигаться именно Виртуозностью Красоты этих четырёх позиций. Зачем?</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мотрите. Любая Красота – помните, она спасёт мир. Она будет спасать ваш мир, ваш внутренний мир преображать для того, чтобы вы стали имперские.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Ну, допустим, Виртуозность Красоты Энергии – что там будет преодолевать Красота? Она будет преодолевать любые нечеловеческие привязки. То есть, знаете, есть зависимости, страхи, какие-то привязки, когда вас гнетёт. Вы знаете, есть дхарма Духа, а есть нами надуманные долги, какие-то обязательства. То есть тут нельзя сказать, что это карма. Её уже нет. Но мы в Энергии очень часто сами себе придумываем и записываем какие-то, знаете, такие зависимости, обязательства. И если вы будете возжигаться Виртуозностью Красоты Энергии, вы поймёте – знаете, первая мысль иногда проскочит такая: «А это не надо Отцу».</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тим, вы привыкли заботиться там так, так, вот так. И человек настолько стал некрасив в Отце, потому что вы ему мешаете. А вы привязаны. Или вы придумали, что должно быть именно так, а не так. И вас это гнетёт, потому что это должно быть так, а не так. Как только вы возжигаетесь Виртуозностью Красоты Энергии, это всё сразу – что? – это всё сразу меняется.</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Виртуозность Красоты Света. Любую пакость…, помните – есть тёмные, есть светлые. Вот всё, что не светлое по-Отцовски, Виртуозность Красоты Отца всё это – что сделает? – аннулирует. Она не будет это всё вводить в союз, она не будет вводить в единение. Это просто-напросто всё аннигилируется. Смотрите, какая систем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Если мы берём Виртуозность Красоты Духа, соответственно, любые страхи, там мужество и тому подобное – мы об этом много с вами говорили. Представляете – Красота Духа! Красота Духа. В чём Красота Духа, на самом деле? Это когда Дух – что делает? Он свободно оперирует предназначением Отца в этом Духе. Потому что мы с вами приходим в воплощение – у нас уже есть предназначение. И Отец всегда фиксирует нам самое высокое достижение как стратегию.</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Дальше. Виртуозность Красоты Огня. Это Творение. Вы постоянно должны что-то творить новое. Если мы застряли и понимаем, что мы не знаем, что делать дальше, это – Виртуозность Красоты Огня.</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это наработайте до такой густоты внутренней, такой концентрации во внутреннем мире, которая будет формировать в вас имперскос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олько тогда вы развёртываете вокруг себя среду мира империи. Вот такая интересная практик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ё. Мы идём на перерыв. Усваиваем это. Ну, а потом уже завершаем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9" w:name="__RefHeading___Toc91541350"/>
      <w:bookmarkEnd w:id="79"/>
      <w:r>
        <w:rPr>
          <w:lang w:val="ru-RU" w:eastAsia="ru-RU"/>
        </w:rPr>
        <w:t>2 день 2 часть.</w:t>
      </w:r>
    </w:p>
    <w:p>
      <w:pPr>
        <w:pStyle w:val="Normal"/>
        <w:spacing w:lineRule="auto" w:line="240" w:before="0" w:after="0"/>
        <w:ind w:firstLine="709"/>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2"/>
        <w:rPr>
          <w:lang w:val="ru-RU" w:eastAsia="ru-RU"/>
        </w:rPr>
      </w:pPr>
      <w:bookmarkStart w:id="80" w:name="__RefHeading___Toc91541351"/>
      <w:bookmarkEnd w:id="80"/>
      <w:r>
        <w:rPr>
          <w:lang w:val="ru-RU" w:eastAsia="ru-RU"/>
        </w:rPr>
        <w:t>Чаши</w:t>
      </w:r>
    </w:p>
    <w:p>
      <w:pPr>
        <w:pStyle w:val="Normal"/>
        <w:spacing w:lineRule="auto" w:line="240" w:before="0" w:after="0"/>
        <w:ind w:firstLine="709"/>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Итак, мы с вами продолжаем. По итогу практики, которую мы с вами исполнили, опять же, эту практику предыдущую, её можно разбить на части. С одной стороны, мы с одной уже объяснились частью практики, если вы понимаете, что во внутреннем мире у вас какой-то есть беспорядок, один из вариантов, на самом деле преображать внутренний мир и приводить в порядок его – это прямая задача Посвящённого. Именно Посвящённый, он ближе всего к материи, и он понимает, где, какие препятствия в реализации перспектив, стратегий из внутреннего мира мешают репликации вовне. И поэтому именно </w:t>
      </w:r>
      <w:r>
        <w:rPr>
          <w:rFonts w:eastAsia="Times New Roman" w:cs="Times New Roman" w:ascii="Times New Roman" w:hAnsi="Times New Roman"/>
          <w:b/>
          <w:sz w:val="24"/>
          <w:szCs w:val="24"/>
          <w:lang w:eastAsia="ru-RU"/>
        </w:rPr>
        <w:t>Посвящённый приводит в порядок свой внутренний мир.</w:t>
      </w:r>
      <w:r>
        <w:rPr>
          <w:rFonts w:eastAsia="Times New Roman" w:cs="Times New Roman" w:ascii="Times New Roman" w:hAnsi="Times New Roman"/>
          <w:sz w:val="24"/>
          <w:szCs w:val="24"/>
          <w:lang w:eastAsia="ru-RU"/>
        </w:rPr>
        <w:t xml:space="preserve"> И этими четырьмя позициями – виртуозности красоты Огня, Духа, Света, Энергии – один из самых простых, действенных и эффективных вариантов преображения.</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Далее, если взять по Чашам. Мы вчера говорили с вами, что бывает проблемы именно вовне, очень часто лишь потому, что у нас Чаши не в порядке. На самом деле, эту методику, её можно применять с любой Чашей. Но обязательно должно быть целеполагание. Допустим, есть Чаша ментальная Изначально Вышестоящего Отца, и вы можете точно также сопрягаться с ментальной Чашей, но понимать, зачем вам это надо. Понимаете, здесь должно быть понимание, это четвёртая, ну, четвёртая частность во второй 16-рице, помните? – Понимание. Вот если вы не понимаете, что происходит, </w:t>
      </w:r>
      <w:r>
        <w:rPr>
          <w:rFonts w:eastAsia="Times New Roman" w:cs="Times New Roman" w:ascii="Times New Roman" w:hAnsi="Times New Roman"/>
          <w:b/>
          <w:sz w:val="24"/>
          <w:szCs w:val="24"/>
          <w:lang w:eastAsia="ru-RU"/>
        </w:rPr>
        <w:t>точно также вы можете с ментальной Чашей Отца сопрячься и те же самые варианты.</w:t>
      </w:r>
      <w:r>
        <w:rPr>
          <w:rFonts w:eastAsia="Times New Roman" w:cs="Times New Roman" w:ascii="Times New Roman" w:hAnsi="Times New Roman"/>
          <w:sz w:val="24"/>
          <w:szCs w:val="24"/>
          <w:lang w:eastAsia="ru-RU"/>
        </w:rPr>
        <w:t xml:space="preserve"> Вы точно также можете сходить на дно Чаши, на зерцало и проникнуться пониманием, как это понимает Отец. Значит, нам где-то не хватает ипостасности. Чем? Ментальностью Отца.</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озная Чаша. У кого-то есть Чаша здесь из присутствующих и другого масштаба, объёма, уровня, точно также работаем с Чашами. Почему это важно делать? Мы иногда не уследим, когда с Чашами происходят какие-то дефекты, когда Чаша перестаёт именно функционировать в таком диапазоне, когда одномоментно и ядро, и объём Огня, и зерцало, ячейки, и когда сферы Чаши в действии. В какой-то момент останавливается или стагнируется, и начинает сбиваться работа всей Чаши. А когда мы выходим и сопрягаемся с Чашей Отца, у нас с вами налаживается вся эта работа. Поэтому очень полезно ходить в Чашу.</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И ещё один такой момент, коль это было озвучено на перерыве, был такой комментарий по поводу стяжания Чаши, что именно, ведь не просто так сегодня с нами занималась Аватаресса, именно Чаша. Это ведь тоже символ не только человека, это символ, в том числе, и женщины. Почему? А женщина дающая, у женщины физиологически есть Чаша в теле, физиологически, в отличие от мужчины. Это Чаша какая, да – это матка женщины, она ведь выглядит по форме Чаши. </w:t>
      </w:r>
      <w:r>
        <w:rPr>
          <w:rFonts w:eastAsia="Times New Roman" w:cs="Times New Roman" w:ascii="Times New Roman" w:hAnsi="Times New Roman"/>
          <w:b/>
          <w:sz w:val="24"/>
          <w:szCs w:val="24"/>
          <w:lang w:eastAsia="ru-RU"/>
        </w:rPr>
        <w:t>И получается, что женщина – это та, которая постоянно даёт в материю синтезначала</w:t>
      </w:r>
      <w:r>
        <w:rPr>
          <w:rFonts w:eastAsia="Times New Roman" w:cs="Times New Roman" w:ascii="Times New Roman" w:hAnsi="Times New Roman"/>
          <w:sz w:val="24"/>
          <w:szCs w:val="24"/>
          <w:lang w:eastAsia="ru-RU"/>
        </w:rPr>
        <w:t xml:space="preserve">. И очень часто идут там сбои в гинекологических каких-то вопросах, лишь по тому, что нарушается этот процесс. И поэтому сама физиология, помните, нам вчера сказали Аватары Синтеза, что при организации виртуозности Отца, есть разница, синтезначала виртуозности мужчины и синтезначала организации виртуозности женщины. Всегда, учитывается гендерная физиология, анатомия тела женщины, которая имеет ещё одну Чашу. Поэтому это очень важно, когда мы с вами как женщины, виртуозим, </w:t>
      </w:r>
      <w:r>
        <w:rPr>
          <w:rFonts w:eastAsia="Times New Roman" w:cs="Times New Roman" w:ascii="Times New Roman" w:hAnsi="Times New Roman"/>
          <w:b/>
          <w:sz w:val="24"/>
          <w:szCs w:val="24"/>
          <w:lang w:eastAsia="ru-RU"/>
        </w:rPr>
        <w:t>мы, прежде всего, организуем этот, сбалансированность внутренней Чаши, которая синтезируется и сопрягается с Отцом и внешней Чашей в нашем теле</w:t>
      </w:r>
      <w:r>
        <w:rPr>
          <w:rFonts w:eastAsia="Times New Roman" w:cs="Times New Roman" w:ascii="Times New Roman" w:hAnsi="Times New Roman"/>
          <w:sz w:val="24"/>
          <w:szCs w:val="24"/>
          <w:lang w:eastAsia="ru-RU"/>
        </w:rPr>
        <w:t xml:space="preserve">. Это очень важно. И когда мы говорим о том, что женщина, её тело предназначено постоянно, что делать? Отдавать синтезначала Отца в материю, это как раз-таки об этом. Ну, наверное, по этому вопросу, всё. </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lang w:val="ru-RU" w:eastAsia="ru-RU"/>
        </w:rPr>
      </w:pPr>
      <w:bookmarkStart w:id="81" w:name="__RefHeading___Toc91541352"/>
      <w:bookmarkEnd w:id="81"/>
      <w:r>
        <w:rPr>
          <w:lang w:val="ru-RU" w:eastAsia="ru-RU"/>
        </w:rPr>
        <w:t>Вязь огнеобразов</w:t>
      </w:r>
    </w:p>
    <w:p>
      <w:pPr>
        <w:pStyle w:val="Normal"/>
        <w:spacing w:lineRule="auto" w:line="240" w:before="0" w:after="0"/>
        <w:ind w:firstLine="709"/>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гнеобразам. Дело в том, что само синтезначало – это на самом деле ещё по-другому можно сказать, смотрите, синтезначало – это единение текста или контекстов начал Изначально Вышестоящего Отца, той 64-рицы, но, помимо этого, синтезначало, можно сказать, что это вязь. Это вязь огнеобразов того или иного Архетипа материи. То есть получается, что фактическое тело – оно собою аккумулирует вязь синтезобразов того или иного вида организации материи, или Архетипа материи, который определяет степень усвоения синтезначал Изначально Вышестоящего Отца. Вот вы идёте в Метагалактику Фа, помните, мы говорили, а, нет, мы это не говорили с вами, мы от точки сборки в другом говорили. Вот, смотрите, предыдущий рисунок наших миров. </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Ну, например, </w:t>
      </w:r>
      <w:r>
        <w:rPr>
          <w:rFonts w:eastAsia="Times New Roman" w:cs="Times New Roman" w:ascii="Times New Roman" w:hAnsi="Times New Roman"/>
          <w:b/>
          <w:sz w:val="24"/>
          <w:szCs w:val="24"/>
          <w:lang w:eastAsia="ru-RU"/>
        </w:rPr>
        <w:t>ваш внутренний мир строится Метагалактикой Фа</w:t>
      </w:r>
      <w:r>
        <w:rPr>
          <w:rFonts w:eastAsia="Times New Roman" w:cs="Times New Roman" w:ascii="Times New Roman" w:hAnsi="Times New Roman"/>
          <w:sz w:val="24"/>
          <w:szCs w:val="24"/>
          <w:lang w:eastAsia="ru-RU"/>
        </w:rPr>
        <w:t xml:space="preserve">, Тонкий мир Метагалактики Фа, Метагалактический мир Метагалактики Фа, Синтезный мир Метагалактики Фа. А ваш внутренний мир, как физика, которая что делает? – она синтезирует все нижестоящие в вышестоящем физическом мире. Качество внутреннего мира и огнеобразный состав, он зависит от точки сборки. Точкой сборки является, как раз-таки, фиксация нашего внутреннего мира в том или ином виде Архетипе материи. А теперь смотрите, мы, с вами, с одной стороны, как первый курс, мы идём с вами Метагалактикой Фа, разрабатываем данный Архетип материи. Но при этом, мы имеем право с вами выходить и разрабатывать до Октавной Метагалактики. </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ё куда мы устремляемся с вами? Скорей всего, мы на 15-ом, а может и раньше, не знаю, как Владыки сложат, как группа будет готова, или 16 Синтезе, мы с вами пойдём в Ре-ИВДИВО Метагалактику, мы пойдём в Ми-ИВДИВО Метагалактику. Почему? А потому что мы с вами уже проговорили, что Части, базовые Части человека – они развиваются в Ре-ИВДИВО Метагалактики. То есть огнеобразный состав этих Частей – он строится Архетипом Ре-ИВДИВО Метагалактики. Соответственно, внутренний наш мир – он имеет огнеобразный состав Ре-ИВДИВО Метагалактики. Если мы развиваемся Метагалактикой Фа, наши внутренние миры – они идут развитием Метагалактикой Фа, соответственно, у нас и огнеобразный состав – это Метагалактика Фа. </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Ч</w:t>
      </w:r>
      <w:r>
        <w:rPr>
          <w:rFonts w:eastAsia="Times New Roman" w:cs="Times New Roman" w:ascii="Times New Roman" w:hAnsi="Times New Roman"/>
          <w:b/>
          <w:sz w:val="24"/>
          <w:szCs w:val="24"/>
          <w:lang w:eastAsia="ru-RU"/>
        </w:rPr>
        <w:t xml:space="preserve">то такое огнеобраз? Это сгусток Огня, в котором записан определённый контекст с фундаментальностями данного вида материи. И этими огнеобразами у нас начинает организовываться наша материя. </w:t>
      </w:r>
      <w:r>
        <w:rPr>
          <w:rFonts w:eastAsia="Times New Roman" w:cs="Times New Roman" w:ascii="Times New Roman" w:hAnsi="Times New Roman"/>
          <w:sz w:val="24"/>
          <w:szCs w:val="24"/>
          <w:lang w:eastAsia="ru-RU"/>
        </w:rPr>
        <w:t>Вопрос, если у нас материя организована в синтезе всех миров, и с другой стороны, зачем нужен мир. Он начинает овеществлять энергию, овеществлять Свет, он не болтается у нас Свет, там стрельнул, там стрельнул, помните, гуляющая там, тем более. Что это? Это неорганизованный свет. А когда у нас с вами организован Тонкий мир, тело тонкое организует свет в виде световещества, потом метагалактический в виде Духовещества, Огневещества. Мы с вами способны в этой организации усваивать огнеобразный состав. Понимаете, если там Свет отдельно, непонятно, как и одна часть усвоила, другая нет. Н-е-е-е-т, мир он конкретно, овеществил и зафиксировал.</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кстати, вещество по номеру – это какая частность?</w:t>
      </w:r>
    </w:p>
    <w:p>
      <w:pPr>
        <w:pStyle w:val="Normal"/>
        <w:spacing w:lineRule="auto" w:line="240" w:before="0" w:after="0"/>
        <w:ind w:firstLine="709"/>
        <w:jc w:val="both"/>
        <w:textAlignment w:val="baseline"/>
        <w:rPr/>
      </w:pPr>
      <w:r>
        <w:rPr>
          <w:rFonts w:eastAsia="Times New Roman" w:cs="Times New Roman" w:ascii="Times New Roman" w:hAnsi="Times New Roman"/>
          <w:i/>
          <w:sz w:val="24"/>
          <w:szCs w:val="24"/>
          <w:lang w:eastAsia="ru-RU"/>
        </w:rPr>
        <w:t>Из зал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мнадцата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надцатая, правильно? Это семнадцатая, а ниже вещества, условие. Помните? Шестнадцатая. И получается, что мы условия берём, откуда? Из вышестоящего вещества. Согласны? И получается, что, смотрите, четыре мира под пятым миром Человека, как нашим внутренним миром. Помните, мы говорили, где наш адрес? Вот теперь адрес нашего внутреннего мира вы знаете – это пятый мир, который в физическом мире вышестоящего архетипа. И условия – они капают у нас из вещества вышестоящего архетипа материи. Сложно? Непонятно? Просто уже не хочу тут вытирать. </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смотрите. Вот ещё раз я буквально продублирую. Смотрите, у нас четыре мира, идёт Физический мир, Тонкий мир, Духомир или Метагалактический мир и Синтезный мир. Вот эти четыре мира организуют субстанции Изначально Вышестоящего Отца, основные субстанции Отца, из которых строится материя. Помните, есть виды материи, виды организации материи. Виды материи – это что? Физика, эфир, астрал. ментал – 64. Что такое виды организации материи? Это Высокая Цельная, что там у нас идёт, реальность, представляете, я уже всё, запуталась. Потом, там, Истинная реальность, потом Изначально Вышестоящая реальность, это виды организации материи, в которых есть физика, астрал, ментал. Они входят в виды организации материи. Потом есть типы организации материи. Типы организации материи – они организуют нам что? Первичное оформление цельности этого всего. А есть архетип материи, который держит собою всю цельность. Вот если мы берём Планету Земля – это первый архетип материи и в него входит внутрь. Что? Виды организации материи в виде 256-ти реальностей, в каждой из которых есть 64 вида материи – физика, астрал, ментал, до сиаматики. </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Есть точно такой же цельный объём Солнечной системы как архетип материи – второй, есть такой же объём, внутри которого виды организации материи, виды материи, типы материи тоже организуются. Есть архетип в виде Метагалактики Фа. Но в каждом из этих объёмов все виды организации материи, все материи, все типы материи, они организуются Отцом. В виде чего? Состояния энергии, да. Скажите, пожалуйста, есть Энергия эфира? Есть. Есть Свет эфира? Есть. Есть Дух эфира? Есть. И есть Огонь эфира. И эфир, как вид материи, – он имеет четыре основных состояния Отца. Для чего? А для того, чтобы организовывать этим материю. В каждом виде организации материи, допустим, Высокой Цельной реальности, есть Энергия? Есть. Есть Свет? Есть. Есть Дух и Огонь, в том числе. </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И в каждом архетипе материи, который всё это организует, точно также, есть Энергия архетипа. Есть же Энергия Метагалактики Фа? Есть Свет Метагалактики Фа, есть Дух Метагалактики, есть Огонь Метагалактики. Мир, как принцип, – что он делает? Он и виды материи, он и виды организации материи, он организует состояниями Отца, то есть четырьмя состояниями. И получается, если эти миры Метагалактики Фа, эти миры Метагалактики Фа, соответственно, здесь Энергия будет, какая? Метагалактики Фа. Свет, какой будет? Метагалактики Фа. Дух – Метагалактики Фа. Огонь – Метагалактики Фа. Но для чего нам это нужно всё синтезировать во внутреннем мире? Помните? Человек всегда стремится выше и его внутренний мир, он здесь как пятый, смотрите, первый, второй, третий, четвёртый, а пятый мир – это на вершине физического мира следующего архетипа материи, то есть, если это Метагалактика Фа, то следующая, да. Это что? Изначально Вышестоящая Метагалактика. И получается наш внутренний мир, синтезируя нижестоящие состояния материи, организует нам. Что здесь? Мир в Метагалактике, Изначально Вышестоящей Метагалактике. Но он организуется четырьмя состояниями. Вы можете взять Энергией, вы можете взять Светом, вы можете взять Духом, можете взять Огнё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вы отдаёте в материю, лучше всего материя, чем усваивает Огонь? А, чем? Энергией, правильно? Если вы начинаете общаться с людьми, вы начинаете, чем передавать? Светом, помните, там Мудрость? Идёт обмен Мудростью. Если вы начинаете какое-то дело делать в материи, у вас идёт, что? Репликация Духом. А если это Огонь? То он объединяет все нижестоящие эти все состояния и начинает Творить, фиксировать то новое, чего не было.</w:t>
      </w:r>
    </w:p>
    <w:p>
      <w:pPr>
        <w:pStyle w:val="Normal"/>
        <w:spacing w:lineRule="auto" w:line="240" w:before="0" w:after="0"/>
        <w:ind w:firstLine="709"/>
        <w:contextualSpacing/>
        <w:jc w:val="both"/>
        <w:rPr/>
      </w:pPr>
      <w:r>
        <w:rPr>
          <w:rFonts w:cs="Times New Roman" w:ascii="Times New Roman" w:hAnsi="Times New Roman"/>
          <w:sz w:val="24"/>
          <w:szCs w:val="24"/>
        </w:rPr>
        <w:t>И как раз-таки здесь фиксации всех четырёх Организаций или состояний материи, чтоб вы видели, где у вас адрес, ребята, как мы делаем, мы сейчас вышли с вами в Октавную Метагалактику, и представьте, что в Октавной Метагалактике тоже есть Физический мир, да? Есть Тонкий мир, есть Метагалактический и Синтезный.</w:t>
      </w:r>
    </w:p>
    <w:p>
      <w:pPr>
        <w:pStyle w:val="Normal"/>
        <w:spacing w:lineRule="auto" w:line="240" w:before="0" w:after="0"/>
        <w:ind w:firstLine="709"/>
        <w:contextualSpacing/>
        <w:jc w:val="both"/>
        <w:rPr/>
      </w:pPr>
      <w:r>
        <w:rPr>
          <w:rFonts w:cs="Times New Roman" w:ascii="Times New Roman" w:hAnsi="Times New Roman"/>
          <w:sz w:val="24"/>
          <w:szCs w:val="24"/>
        </w:rPr>
        <w:t>Мы, когда пошли к Отцу и к Аватарам Синтеза, мы в какой мир Октавной Метагалактики пош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интезный.</w:t>
      </w:r>
    </w:p>
    <w:p>
      <w:pPr>
        <w:pStyle w:val="Normal"/>
        <w:spacing w:lineRule="auto" w:line="240" w:before="0" w:after="0"/>
        <w:ind w:firstLine="709"/>
        <w:contextualSpacing/>
        <w:jc w:val="both"/>
        <w:rPr/>
      </w:pPr>
      <w:r>
        <w:rPr>
          <w:rFonts w:cs="Times New Roman" w:ascii="Times New Roman" w:hAnsi="Times New Roman"/>
          <w:sz w:val="24"/>
          <w:szCs w:val="24"/>
        </w:rPr>
        <w:t xml:space="preserve">Синтезный! Совершенно верно! </w:t>
      </w:r>
      <w:r>
        <w:rPr>
          <w:rFonts w:cs="Times New Roman" w:ascii="Times New Roman" w:hAnsi="Times New Roman"/>
          <w:b/>
          <w:sz w:val="24"/>
          <w:szCs w:val="24"/>
        </w:rPr>
        <w:t>Синтезный мир, и когда мы с вами накапливаем, допустим, Энерговещество Октавной Метагалактики, Энерговещество, вернее, Световещество Октавной Метагалактики, Духовещество, Огневещество Октавной Метагалактики, у нас наш внутренний мир, он начинает заполняться организацией Октавной Метагалактики и переходить в следующую Метагалактику, как организацию матер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т для этого нам нужен внутренний мир, когда он начинает организовывать состояния материи, которое переводит нас в вышестоящее, поэтому мы говорим, что внутренне организованный мир это источник нашей Стратегии и поэтому Вещество выше, Условия ниже. Мы получаем всегда Условия из Вещества вышестоящего Архетипа матер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Мир Человека это вот этот внутренний ми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нутренний мир. Мир Человека пятый, да, Мир Человека, это наш внутренний, это адрес нашего внутреннего мира. Вот это всё нижестоящее входит сюда, как ча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поминайте ту предыдущую схему, которую мы расписывали. Согласитесь, наш внутренний мир должен работать и по, зачем нам внутренний мир? Для того чтобы у нас был потенциал и резерв для реализации вовне, правильно? У нас нет внутреннего мира, нам нечем действовать. Помните, бардак во внутреннем мире – бардак во внешней материи. Порядок во внутреннем мире – порядок во внешней мате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этому, если у нас с вами в порядке организован Энергия, Свет, Дух, Огонь, наш внутренний мир даёт порядок и условия для порядка во внешнем мире, но он всегда должен быть какой? Вышестоящий, на то он и внутренний. Помните «Ом», да? Ом – это звук Созидания, почему? А потому, что вызываются вышестоящие Условия во внешнюю материю. Ом мани падме Хум. Хорошо. Если будут вопросы – задавайте.</w:t>
      </w:r>
    </w:p>
    <w:p>
      <w:pPr>
        <w:pStyle w:val="Normal"/>
        <w:spacing w:lineRule="auto" w:line="240" w:before="0" w:after="0"/>
        <w:ind w:firstLine="709"/>
        <w:contextualSpacing/>
        <w:jc w:val="both"/>
        <w:rPr/>
      </w:pPr>
      <w:r>
        <w:rPr>
          <w:rFonts w:cs="Times New Roman" w:ascii="Times New Roman" w:hAnsi="Times New Roman"/>
          <w:sz w:val="24"/>
          <w:szCs w:val="24"/>
        </w:rPr>
        <w:t>Да, я понимаю, что эта тема такая, уже сложная, но у нас 12-й Синтез, мы должны входить в Имперскость. На самом деле у Имперского Синтеза есть один принцип, он всегда выдавливает всё не имперское из внутреннего мира каждого из нас, и когда мы начинаем внутреннее тормозить, это одно, а когда идёт внутреннее сопротивление, очень часто просто идёт продавли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й Синтез, на то он и Имперский, чтобы это всё продавить. И самое главное, чтоб вы где-то как-то относительно понимали эту систему, как у нас это всё организуется, поэтому во внутреннем мире есть и Энергия, и Свет, и Дух, и Огонь, и это всё в цельности, потому, почему? Это Мир, Мир это союз, Мир это единение, Мир это единство внутренне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вы знаете, в чём порядок? Вы знаете, когда, что можно применить. Вот вы придёте домой, вы ж не будете говорить: «Так, равняйсь смирно, все входим в практику Магнита, мы все входим в Огонь Отца», – да? Все близкие: «Мамочки, Господи, мама сошла с ума! – да? – Какой-то Огонь придумала». Вы приходите и возжигаетесь, чем? Пассионарностью, Энергией, да? Энергией Огня.</w:t>
      </w:r>
    </w:p>
    <w:p>
      <w:pPr>
        <w:pStyle w:val="Normal"/>
        <w:spacing w:lineRule="auto" w:line="240" w:before="0" w:after="0"/>
        <w:ind w:firstLine="709"/>
        <w:contextualSpacing/>
        <w:jc w:val="both"/>
        <w:rPr/>
      </w:pPr>
      <w:r>
        <w:rPr>
          <w:rFonts w:cs="Times New Roman" w:ascii="Times New Roman" w:hAnsi="Times New Roman"/>
          <w:b/>
          <w:sz w:val="24"/>
          <w:szCs w:val="24"/>
        </w:rPr>
        <w:t>То есть и получается, что у вас во внутреннем мире складывается порядок реализации Синтезначал, чем? Световеществом, там Энерговеществом, и вы спокойно отдаёте, и усваивают ваши близкие совершенно спокойно</w:t>
      </w:r>
      <w:r>
        <w:rPr>
          <w:rFonts w:cs="Times New Roman" w:ascii="Times New Roman" w:hAnsi="Times New Roman"/>
          <w:sz w:val="24"/>
          <w:szCs w:val="24"/>
        </w:rPr>
        <w:t>. Это у нас, у меня были такие знакомые, когда она приходила с Синтеза, и все практики, которые она делала, она откатывала это всё: «Так, все быстро повторяем. Вот я пришла, научилась, мы сейчас все быстро повторя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е время как-то близкие терпимо относились, а потом говорит: «Ты представляешь, прихожу с Синтеза, никого дома нет, и никто меня не встречает!» – а они бедные, кто может, куда, мама с Синтезов приходит. А другой момент был такой у нас, она такая, у неё всё в порядке, молодец, у неё всё в материи в порядке, работа, дети, муж, все в поряд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чёсанные, прилизанные, всё замечательно и они так строем ходили на Синтез, мамка строем вела всех, папку, всех детей, сажала. Наступал перерыв, она брала так стулья, разворачивала, открывала там еду, все дружно кушали, дружно собирали, дружно опять садились, поэтому порядок именно Имперскостью Отца он немножко другой, он обязательно, он не нарушает свободу воли.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но так. На самом деле в Империю только входим, у вас рядом соседи, это чистая Империя Метагалактическая, у них там периодически проходят соответствующие занятия, они естественно испытывают на себе, как команда, что есмь Империя, это не так просто. Вы сами сейчас понимаете, что это не так просто войти в союз, войти в единение, нужно начинать с Имперскости внутренне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огд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Если у меня спросят: «Где у меня внутренний мир?» – мне это надо всё будет объясни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вы можете показать та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Где на физике? Вот так, 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да. Большой вопрос, кто это спросит, понимаете, тут, если, как говорится, не спровоцируете, не спросят, да? Хороший вопрос, а скажите, пожалуйста, в Метагалактический клуб, приходят новенькие. Сейчас тренд «развивайте внутренний мир каждого», спасибо большое, замечательный вопрос. Вот приходят к вам на Метагалактический клуб, а у вас там написано: «Рост и развитие внутреннего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и приходят и задают такой вопрос, как вы ответи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Сверхкультура. Это Сверхкульту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а, это Сверхукультура, Культура – это внешнее, да? Сверхкультура это внутреннее и спросят, спросят: «А где у меня внутренний мир?» Сообразите, лог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У тебя нет ещё.</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ребят, если бы не было, уже б не были человеками, правильно? Где внутренний мир? И как раз мы исходим из Имперскости. Империя – это Миры, именно Миры Империи или Имперский Мир, это что? Это Мир Изначально Вышестоящего Отца в каждом из нас, но вы это им не скажете, они не поймут, прави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Мир Аватаров Синтеза, – скажите, пожалуйста, у Аватаров Синтеза есть Мир?</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Конечно.</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ечно. Мы </w:t>
      </w:r>
      <w:r>
        <w:rPr>
          <w:rFonts w:cs="Times New Roman" w:ascii="Times New Roman" w:hAnsi="Times New Roman"/>
          <w:b/>
          <w:sz w:val="24"/>
          <w:szCs w:val="24"/>
        </w:rPr>
        <w:t>иногда, когда профессионалы, очень полезно пообщаться, допустим, если я занимаюсь медициной, я периодически общаюсь с психологом Кут Хуми, с психологиней Фаинь и с Морией и Свет, и как я общаюсь? Я ведь с ними беседую, диалог у нас идёт, и я начинаю насыщаться их Миром, а Мир это Синтез всего, что мы расписали, понимает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вашем Мире, когда вы вовне, качество вашей Энергии, качество вашего Света, качество Духа, Огня и так далее, и вы начинаете заполняться этим, вы заполняете всем Огнеобразным составом, вы заполняетесь Частностями, текстами, всем-всем-всем, контекстами, и я, как профессионал, я повышаю свою компетенцию. Далее, есть Мир, чего ещё? Сообрази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кажите, пожалуйста, есть мир Компетенций? Есть Мир Профессионала, да? Мы говорили с вами об этом, правильно? Но только в ИВДИВО Профессионалы это 32 Компетенции. Помните, есть Мир Служащего? А есть Мир Посвящённого? Помните, мы вчера говорили, что развёртка перед Съездом концентрацией Мира Посвящённого вовне среды Мира Посвящённого, чтобы было адаптивнее услышать зов Изначально Вышестоящего Отца и всей Иерархии Посвящённым пятой ра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то является источником внешней среды Мира Посвящённых здесь, у вас на территории? Во-первых, вы, как Аватары, если здесь у вас команда Аватаров, вы ведь тоже Посвящённые, но с другой стороны, если у вас есть в команде Посвящённые, как внутренний Метагалактический Столп, они являются источниками, потому что у них Мир, внутренний мир, как Имперский, он Мир Посвящён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м внутренняя организация, чем? У них Энергия или Энерговещество Посвящённого. У них Световещество Посвящённого. Духовещество Посвящённого, которые, организованны определённым набором Огнеобразов, определёнными, помните там от Прав, Правил до Синтеза. Скажите, пожалуйста, а Мир Служащего есть у нас в материи? Организован? В виде? Как вы видите, Мир Служа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заходите к адвокату у него Мир Служащего, он служит, помните? Прокуроры, юристы, юриспруденция, учителя, судьи потом, кто ещё? Врачи и искусство, они ведь служат, и военные, помните? У них Мир Служащего, есть Мир, у Мира Служащего, если это, допустим, медицина – это Энергия медика, правильно? Если это актёр, у него Энергия актёра, если это военный у него Энергия военного, да, во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а всё-таки мы приближаемся к вопросу, пришёл к нам новенький, а где ж у меня этот внутренний мир и Мир чего ещё е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з чего он состоит Мир Человека? Правильный ответ, но с одной стороны не конкретный, а ответила правильно. Из чего состоит Мир Человека? Ребята, он состоит из Мира Частей, он состоит из Мира Частей. Скажите, пожалуйста, к вам приходят на Метагалактический клуб, вы обращали внимание, что есть человек приходит с Миром Души, а есть человек приходит с Миром Разума и им нужно объяснять по-разно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ь Мир Части, и смотрите, в Мире Части Энергия Души, в другом Мире Части Энергия Разума, это разные Энергии? Совершенно разные Энергии. Свет Души, помните, был Огнесвет, там Святой Дух, Свет Души, а есть Свет Разума, это совершенно разный Свет. Чем отличается Свет Души от Света Разума? Помните, Свет Разума, какой? Он холодный. Он холодный, он объективный, это совершено разные ми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у вас спрашивают, да: «А где мой ми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чем ты живёшь, как человек, да? Чем 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душевны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а, твой мир, – где? – у тебя мир в душ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батюшки иногда говорят: «У тебя мира в душе нет, поэтому ты так беспокоишься». Если приходят с Разумом: «Где у тебя ми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уме», – и поэтому есть Мир Части, это ведь тоже выражение Отца в каждом челове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асибо, хороший вопрос. Есть? Взяли тему? Хорошо.</w:t>
      </w:r>
    </w:p>
    <w:p>
      <w:pPr>
        <w:pStyle w:val="Normal"/>
        <w:spacing w:lineRule="auto" w:line="240" w:before="0" w:after="0"/>
        <w:ind w:firstLine="709"/>
        <w:contextualSpacing/>
        <w:jc w:val="both"/>
        <w:rPr/>
      </w:pPr>
      <w:r>
        <w:rPr>
          <w:rFonts w:cs="Times New Roman" w:ascii="Times New Roman" w:hAnsi="Times New Roman"/>
          <w:sz w:val="24"/>
          <w:szCs w:val="24"/>
        </w:rPr>
        <w:t>И кстати, сейчас проект Метагалактической Империи. Обратите внимание, кто хочет участвовать в этом, по Мирам, я Глава этого направления. И там будут эти позиции разработки Мира Частей, Мира Аватаров Синтеза, Мир Изначально Вышестоящего Отца, Мир Подразделения, Миры. И там расписаны такие пункты, есть уже те Подразделения, которые отозвались на разработку какого-то из этих Миров, очень интересные моментики есть и мы работаем в этом напр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огда Метагалактическая Империя, ей есть на что опереться, почему? Мы вовне развёртываем густоту организации Метагалактической Империи, как среду, она густая, она оформлена огнеобразно, текстово, синтезначалами, синтезфизичностью. И тогда Метагалактическая Империя – она начинает организовываться в материи, и что делать? – завершать не метагалактичность. Это так работают Синтезначал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у нас тема такая, которую мы должны её взять, и сейчас пойти это всё стяжать. Мы с вами говорили, что виртуозность – она даётся для реализации, внутренне мы, конечно, можем быть виртуозны. Но виртуозность Отца – это та виртуозность, которая должна, что делать? – впечатывать, реализовывать синтезначала Изначально Вышестоящего Отца в той материи, где мы с вами бытуе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иртуозность, она имеет такую масштабную многовариативность, которую мы можем рассматривать с точки зрения, допустим, того или иного ракурса индивидуального. Сейчас я объясню всё. Вы можете это рассматривать с точки зрения своей профессии, с точки зрения служения. А в данном случае ещё с точки зрения вашего подразделения, виртуозить Логикой. Это, по-моему, вообще красота такая. Согласны?</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асота. Что такое Красота Логики? – Это Виртуозность Логики. Когда этой 16-рицей вы Началами 16-рицы совершенно владеете.</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так. Мы сейчас пойдём в практику, мы будем стяжать именно 16-ричную Виртуозность Изначально Вышестоящего Отца в реализации. Это у нас называется ИВДИВО-деятельн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ртуозн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адигмальн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лософск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ерск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ртийн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галактичн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оинство</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школенн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о</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мочия</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ерархия Равных</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учения</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ассионарн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чему мы её берём? – Потому что на вершине здесь Виртуозность, всё нижестоящее входит в вышестоящее как ча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это называется ИВДИВО-разработк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я</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емление</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вариаци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сштабы</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акты</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вык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жение</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честв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здесь опытные служащие, вы так можете дальше домыслить, соображать. Можно ещё прибавить какое ИВДИВО сюда?</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Развитие.</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развитие или реализацию, помните? ИВДИВО-развитие это 18-й горизонт. Развитие или реализация? От Образа жизни до Синтеза. Можно ещё эту 16-рицу. Но если я её сейчас напишу, нам просто придёт хана, будет очень сложно. А на занятиях, когда вы встретитесь по усвоению 12-го Синтеза, кстати, у вас были занятия по 11-му Синтезу? Я здесь поставлю многоточие.. Ребята, зачем нужны занятия? – Для того чтобы материя усвоила Синтез и Огонь. Не потому, что там для кого-то вы не собрались. У вас должно быть целеполагание более высокое: материя должна усвоить Синтез. Собирается у вас группа, не собирается, Синтез состоялся, материя должна усвоить. И поэтому вы должны подразделением, понимаете, любой Синтез, который проходит на территории, если его кто-то там не посещает, это не значит, что он не служит этим Синтезом. Поэтому обязательно нужно проводить занятия.</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сейчас это не тема 12-го Синтеза, но при этом, так как мы стяжаем с вами компетенции, значит, её можно озвучить. Чем отличаются в подразделениях занятия от Советов? Давайте поштурмуем немножко. Чем отличаются занятия от Советов? У вас же есть Советы, на которые ходят. А есть занятия, на которые могут ходить все. Почему?</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Разработка Синтеза или новые Распоряжения, которые помогают разрабатыва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ли. Это где? На Совете или занятии?</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На заняти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занятии. Разработали. И-и-и? Собирается избранное масонское общество, между собой разобрали Распоряжение, поняли, что там написано, мигнули друг другу…</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И для всех запись скидываем, если кто не пришёл.</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sz w:val="24"/>
          <w:szCs w:val="24"/>
        </w:rPr>
        <w:t xml:space="preserve">Да. Они тоже это всё послушали, сказали: «Разобрались». И разошлись. Тихо лесом, чтоб никто не видел. Да? А территории </w:t>
      </w:r>
      <w:r>
        <w:rPr>
          <w:rFonts w:cs="Times New Roman" w:ascii="Times New Roman" w:hAnsi="Times New Roman"/>
          <w:i/>
          <w:sz w:val="24"/>
          <w:szCs w:val="24"/>
        </w:rPr>
        <w:t>(показывает фигуру из трёх пальцев)</w:t>
      </w:r>
      <w:r>
        <w:rPr>
          <w:rFonts w:cs="Times New Roman" w:ascii="Times New Roman" w:hAnsi="Times New Roman"/>
          <w:sz w:val="24"/>
          <w:szCs w:val="24"/>
        </w:rPr>
        <w:t>. Так?</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На территорию развернул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на территорию там, да, если что, развернули.</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Мы в конце практики всегда разворачивае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82" w:name="__RefHeading___Toc91541353"/>
      <w:bookmarkEnd w:id="82"/>
      <w:r>
        <w:rPr>
          <w:lang w:val="ru-RU"/>
        </w:rPr>
        <w:t>Что есть занятие?</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смотрите. Вначале было слово. Вы молодец, что вы это озвучили. Чтобы вы увидели, что есмь целеполагание. Вот какое будет целеполагание, такое Синтезначало у вас сработает.</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занятие – это, прежде всего, что? – это реализация Синтеза и Огня на территорию. Это не разработка, ребята. Разработка – это вами. А это реализация, когда территория получает однозначно Синтез и Огонь ваших достижений. Это есть занятие. Что вы на занятии делаете? Вы определяете тему. Новенький читает тему: «Ух, ты! Какая тема!» Вы тему у кого утверждаете? У Аватаров Синтеза. Они смотрят и говорят: «О! На территории вон там надо колхоз подтянуть, вон там, нужно какое-то образование, школу какую-то подтянуть, вон там, в территорию вписать нужно, допустим, духовещество для того, чтобы перезаписать какую-то матрицу. Так! Но для этого нужен такой объём Огня». Но чтобы вызвать этот объём Огня и соответствующее качество, нам нужно, что, прежде всего? Чем в практике мы вызываем Огонь? Определённого качества. Ребята, словами. Помните: текст. То есть должен быть определённый текст. И тема, когда вы берёте тему и практики – она должна соответствовать целеполаганию реализации Огня и Синтеза на территори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тихонечко собрались между собою, м-м-м, почитали. «Ты понял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ла. </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 закрылись и разбежались. Что получила территория? «Ну, ладно, мы отэманировали». А территория говорит: «Б е-е-е». Обратно. Говорит: «Я не понимаю, что это такое. Я не понимаю, что вы мне накидали». И она не берёт.</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эманация от флюидичности?</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Флюидичность впечатывает в материю.</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Что от тебя идёт, твои запис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Совершенно верно. Вот смотрите. Мы практикуем, что мы делаем? Мы обязательно активируем, если, допустим, вы Аватаресса, или Владычица, или Посвящённая, у вас срабатывают соответствующие Части. Правильно? Помните, Ре, Ми, Соль, Ля. Ваши Части – они состоят из определённого набора Огня, определённое качество Огня, огнеобразы и тому подобное. И когда вы словами вызываете…, помните, Отец – это слово, Отец – это буква. Вы практикой: «Я возжигаюсь…» и такой-то мыслеобраз идёт практики. Что вы делаете? Вы этот объём вызываете на себя. Вызвали на себя. Ваши Части, допустим, Аватарессы, Владычицы их усвоили, а потом в материю вы говорите: «Я эманирую всё стяжённое и возожжённое». Чем материя этот Огонь может взять?</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ята, эманация – это как вы правильно сказали, Частностями. Правильно? Ведь есть, допустим, Мысль Огня. И вы посылаете, там, эманацию в администрацию, вы же не говорите: «Я накрываю Огнём». Да? И там ф-у-у-у, всё просто. Нет, Отец более бережен. Поэтому мы-то работаем Огнём. Если бы Отец сам мог Огонь направлять, он бы без нас бы справился. А мы что делаем? Мы адаптируем Огонь. Мы его что делаем? – рассыпаем, мы его впечатываем эти фундаментальности, Частности.</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sz w:val="24"/>
          <w:szCs w:val="24"/>
        </w:rPr>
        <w:t>И в администрации приходят на своё рабочее место, а у него уже впечаталось результат практики: преображение новыми технологиями. А там висит мысль данной практики. А у него тоже есть мысль. Он начинает думать, эта мысль у него усваивается: «О! А не послать ли нам гонца…да». И всё. И пошло, пошло, пошло.</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занятие это на самом деле оно должно быть выдержано. Оно должно рождено быть. Знаете, есть такое: воплотиться. Есть такая материя, называется Плотика. Она уплотняет Дух, и только тогда Дух может усваивать идею Отца. Дух не плотен, она такая, жух! И проваливается идея. То есть он не может её усвоить. И плотность – это что? – воплощение. Вы занятия должны уплотнить, вызвать на себя Огонь темой. </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sz w:val="24"/>
          <w:szCs w:val="24"/>
        </w:rPr>
        <w:t xml:space="preserve">Вот вы выходите к Кут Хуми Фаинь и спрашиваете, какой темой можно реализовать Огонь организации, в которой я служу. Потому что опухаю, сил нет. Вот уже всё, объелась выше крыши, стяжала выше крыши. И Кут Хуми советуется с Аватарами Синтеза территории. Вы с ними тоже советуетесь. И начинаете организовывать тему. И эта тема вызывает на себя плотность Синтеза и Огня, которую вы по итогу вписываете чем? Всей 64-рицей фундаментальностей.это есть занятие. </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sz w:val="24"/>
          <w:szCs w:val="24"/>
        </w:rPr>
        <w:t xml:space="preserve">Если вы говорите, Распоряжения, вышли новые Распоряжения. Да вы их можете не понимать, но вы что должны сделать? Вы должны вызвать эту густоту Огня и эти Распоряжения отдать в материю. А потом понимайте сколько хотите. А у нас эгоцентризм идёт: «Если я не понимаю, и территория обойдётся». Да что ж территория должна страдать от вашей некомпетенции? Вот это есть… </w:t>
      </w:r>
      <w:r>
        <w:rPr>
          <w:rFonts w:cs="Times New Roman" w:ascii="Times New Roman" w:hAnsi="Times New Roman"/>
          <w:i/>
          <w:sz w:val="24"/>
          <w:szCs w:val="24"/>
        </w:rPr>
        <w:t xml:space="preserve">(принюхивается) </w:t>
      </w:r>
      <w:r>
        <w:rPr>
          <w:rFonts w:cs="Times New Roman" w:ascii="Times New Roman" w:hAnsi="Times New Roman"/>
          <w:sz w:val="24"/>
          <w:szCs w:val="24"/>
        </w:rPr>
        <w:t>территория сразу нам…. Вот видите, это она на нас обиделась. То есть она нам показала, что вы мне не даёте Огонь…. Смотрите, как интересно. Вам территория сразу отозвалась. Вот так. Вот ловите знаки. Ловите знаки. Мы с вами поговорили о занятии, и целеполагания этого занятия у вас не было. Классно. Молодцы. Вот видите, сразу отреагировала. Значит, мы с вами попали в точечку.</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3" w:name="__RefHeading___Toc91541354"/>
      <w:bookmarkEnd w:id="83"/>
      <w:r>
        <w:rPr>
          <w:lang w:val="ru-RU"/>
        </w:rPr>
        <w:t>А что такое Совет?</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sz w:val="24"/>
          <w:szCs w:val="24"/>
        </w:rPr>
        <w:t>А что такое Совет? Совет это априори</w:t>
      </w:r>
      <w:r>
        <w:rPr>
          <w:rFonts w:cs="Times New Roman" w:ascii="Times New Roman" w:hAnsi="Times New Roman"/>
          <w:i/>
          <w:sz w:val="24"/>
          <w:szCs w:val="24"/>
        </w:rPr>
        <w:t>…(шум в зале, закрывают окна)</w:t>
      </w:r>
      <w:r>
        <w:rPr>
          <w:rFonts w:cs="Times New Roman" w:ascii="Times New Roman" w:hAnsi="Times New Roman"/>
          <w:sz w:val="24"/>
          <w:szCs w:val="24"/>
        </w:rPr>
        <w:t>. Не нервничайте, ну, что вы так реагируете? Вы ж на Синтезе Красоты. Ну, пока не открывайте, пусть там всё это сейчас уляжется, да и всё. Это знаете что, ребята? Причинно-следственная закономерность вашей компетенции. Всё. Получите, подышите и переработайте. То есть, когда мы выходим к Отцу огоньку понюхать, мы как-то не нервничаем, а тут материя отдала то, что мы ей отдали, нам сразу не понравилось да? – это, амбре.</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sz w:val="24"/>
          <w:szCs w:val="24"/>
        </w:rPr>
        <w:t>Так, а что такое Совет? Совет – это априори прямое советывание. Понимаете, вот совет, советывание с Изначально Вышестоящим Отцом или Аватарами Синтеза. И это есть Совет. Когда вы определяете следующую стратегию действия. И это есмь Совет. Не тогда, когда мы стоим в зале Отца и говорим: «Надо купить тряпок, надо купить порошку, ты вот это не доделал». Представляете, Отец сидит и смотрит на эту всё. На Совете. Это, пожалуйста, отдельное занятие, после Совета остаётесь, и пишите «орг. организация». Вот так выходит кто на орг. организацию? Аватаресса Дарья. Она говорит: «Ну, расскажите мне, пожалуйста, какие мы будем покупать тряпочки?» Но у Отца-то этим заниматься, это некомпетентно. У Отца вы для территории стратегуете следующий прасинтезный шаг роста и развития территории. Вот в этом служение, ребята. А, не сколько тряпок купим на Совете. Понимаете? И практика на Совете это итоговая (что?) фиксация в материю стратегического прасинтезного шага действием. И этим отличается занятие от Совета. Взял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обще, к чему мы это? Ну, да. Видите, насколько с одной стороны вроде бы объёмная, сложная схема, но она действенна, она понятна. Когда мы в это входим, мы входим в такую ясность, лёгкость, понимание вообще, что есмь служение. Но имперскость – она выдавливает эти эгоцентричные моменты, когда мы сначала, я сначала должна понять, я должна сначала войти, я должна угу, угу, угу. Всё. А уже, как говорится, эпоха прошла, всё прошло и это уже не надо. </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Вчера, вспоминаем, Синтезначала имеют какое свойство? – Поймать её, ну, извините, за хвост. Да? Синтезначала всегда оно идёт к нам волной времени. Если мы не на волне и прозевали эту волну, мы шанс потеряли. Она никогда не вернётся.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очень часто, я пока, сосредоточусь…. Тут у меня маме 80 лет, я говорю: «Так, мама, сегодня едем туда». «Нет, я сегодня с тобой не поеду». «Почему?». «А ты мне очень поздно сказала, я ещё не сосредоточилась». Ей нужно сообщать за сутки, за двое. Она говорит: «Я не сосредоточилась, не накрутилась на бигуди, я ещё это сделала, я ещё, то не сделала». Вот я ей за два дня сообщаю расписание: поедем туда, туда. Понимаете? Примерно это так выглядит.</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А Служащий, это тот, который напрямую выражает Отца, всё. В бигудях ты </w:t>
      </w:r>
      <w:r>
        <w:rPr>
          <w:rFonts w:cs="Times New Roman" w:ascii="Times New Roman" w:hAnsi="Times New Roman"/>
          <w:i/>
          <w:iCs/>
          <w:sz w:val="24"/>
          <w:szCs w:val="24"/>
        </w:rPr>
        <w:t>(со смехо</w:t>
      </w:r>
      <w:r>
        <w:rPr>
          <w:rFonts w:cs="Times New Roman" w:ascii="Times New Roman" w:hAnsi="Times New Roman"/>
          <w:sz w:val="24"/>
          <w:szCs w:val="24"/>
        </w:rPr>
        <w:t>м</w:t>
      </w:r>
      <w:r>
        <w:rPr>
          <w:rFonts w:cs="Times New Roman" w:ascii="Times New Roman" w:hAnsi="Times New Roman"/>
          <w:i/>
          <w:iCs/>
          <w:sz w:val="24"/>
          <w:szCs w:val="24"/>
        </w:rPr>
        <w:t>)</w:t>
      </w:r>
      <w:r>
        <w:rPr>
          <w:rFonts w:cs="Times New Roman" w:ascii="Times New Roman" w:hAnsi="Times New Roman"/>
          <w:sz w:val="24"/>
          <w:szCs w:val="24"/>
        </w:rPr>
        <w:t xml:space="preserve">, без бигудях, сосредоточен, не сосредоточен, всё, я есмь Отец. Вот это ипостасность, ребят, это есмь ипостасность. Допустим, пример, вы не понимаете, как развернуть занятие отдачи Огня организации. Что вы делаете? Выходите к Аватарам Синтеза и стяжаете условие помощи команды.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У вас новенькие служащие, да? Вы не понимаете, как это сделать, но вы понимаете, что надо отдать. Вы стяжаете помощь отдать. К вам приходит команда, и что вы начинаете делать? Мозговой штурм, помните? Вы вызываете объём Огня командно мозговым штурмом, вы выходите на штурм магнитности 64-рицы фундаментальностей данного вида Огня. И вам усиляет, с одной стороны, вы Аватаресса такой-то, такой-то организации, такой-то, такой-то Огонь. Раз, приходит Огонь Воскрешения. Ка-а-к развернула Воскрешение, да, с определённым фундаментом, раз, и продавила. Синтез произошёл. Пришла Аватаресса другой организации, и происходит вот такое командное штурмование или что делает? Офизичивание Огня в материю. Чем больше к вам на занятие приходят, тем разнообразнее вы впечатаете Огонь в материю. И этого, то, что сейчас было </w:t>
      </w:r>
      <w:r>
        <w:rPr>
          <w:rFonts w:cs="Times New Roman" w:ascii="Times New Roman" w:hAnsi="Times New Roman"/>
          <w:i/>
          <w:iCs/>
          <w:sz w:val="24"/>
          <w:szCs w:val="24"/>
        </w:rPr>
        <w:t>(показывает на окно),</w:t>
      </w:r>
      <w:r>
        <w:rPr>
          <w:rFonts w:cs="Times New Roman" w:ascii="Times New Roman" w:hAnsi="Times New Roman"/>
          <w:sz w:val="24"/>
          <w:szCs w:val="24"/>
        </w:rPr>
        <w:t xml:space="preserve"> его не будет. Материя будет счастлива. Представляете, в разнообразии Огня? Хорошо.</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84" w:name="__RefHeading___Toc91541355"/>
      <w:bookmarkEnd w:id="84"/>
      <w:r>
        <w:rPr>
          <w:lang w:val="ru-RU"/>
        </w:rPr>
        <w:t>16-рица Виртуозност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так, 16-рица Виртуозности. Вот здесь мы напишем 16-рица Изначально Вышестоящего Отца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И начинаем: </w:t>
      </w:r>
      <w:r>
        <w:rPr>
          <w:rFonts w:cs="Times New Roman" w:ascii="Times New Roman" w:hAnsi="Times New Roman"/>
          <w:b/>
          <w:bCs/>
          <w:sz w:val="24"/>
          <w:szCs w:val="24"/>
        </w:rPr>
        <w:t>первое – Человек</w:t>
      </w:r>
      <w:r>
        <w:rPr>
          <w:rFonts w:cs="Times New Roman" w:ascii="Times New Roman" w:hAnsi="Times New Roman"/>
          <w:sz w:val="24"/>
          <w:szCs w:val="24"/>
        </w:rPr>
        <w:t xml:space="preserve">, помните, </w:t>
      </w:r>
      <w:r>
        <w:rPr>
          <w:rFonts w:cs="Times New Roman" w:ascii="Times New Roman" w:hAnsi="Times New Roman"/>
          <w:b/>
          <w:bCs/>
          <w:sz w:val="24"/>
          <w:szCs w:val="24"/>
        </w:rPr>
        <w:t>синтезфизичности</w:t>
      </w:r>
      <w:r>
        <w:rPr>
          <w:rFonts w:cs="Times New Roman" w:ascii="Times New Roman" w:hAnsi="Times New Roman"/>
          <w:sz w:val="24"/>
          <w:szCs w:val="24"/>
        </w:rPr>
        <w:t xml:space="preserve">, да? Не ошибаюсь? Есть такой? Значит, у нас получается Человек-синтезфизичности. Помните, кто-то из вас вчера… Я не стала уже так акцентировать, чтобы мы с вами не запутались. Когда мы говорили о Человеке синтезфичности, кто-то сказал о пассионарности, кто-то тут из группы…. </w:t>
      </w:r>
      <w:r>
        <w:rPr>
          <w:rFonts w:cs="Times New Roman" w:ascii="Times New Roman" w:hAnsi="Times New Roman"/>
          <w:i/>
          <w:iCs/>
          <w:sz w:val="24"/>
          <w:szCs w:val="24"/>
        </w:rPr>
        <w:t>Вот она пассионарность (показывает на запись на доске)</w:t>
      </w:r>
      <w:r>
        <w:rPr>
          <w:rFonts w:cs="Times New Roman" w:ascii="Times New Roman" w:hAnsi="Times New Roman"/>
          <w:sz w:val="24"/>
          <w:szCs w:val="24"/>
        </w:rPr>
        <w:t xml:space="preserve">. Пассионарность где? В ИВДИВО деятельности. </w:t>
      </w:r>
      <w:r>
        <w:rPr>
          <w:rFonts w:cs="Times New Roman" w:ascii="Times New Roman" w:hAnsi="Times New Roman"/>
          <w:b/>
          <w:bCs/>
          <w:sz w:val="24"/>
          <w:szCs w:val="24"/>
        </w:rPr>
        <w:t>А что есмь пассионарность для Человека- синтезфизичности? Это, на самом деле, активность Частями</w:t>
      </w:r>
      <w:r>
        <w:rPr>
          <w:rFonts w:cs="Times New Roman" w:ascii="Times New Roman" w:hAnsi="Times New Roman"/>
          <w:sz w:val="24"/>
          <w:szCs w:val="24"/>
        </w:rPr>
        <w:t xml:space="preserve">. Активность Частями – что это значит? То есть, когда человек психодинамичен своей жизнью Частями. Далее, по результату, если идти по ИВДИВО разработке, то у нас здесь разрабатывается что? Качество. И виртуозность Человека синтезфичности – это пассионарность качества. Есть качественный человек, есть некачественный человек </w:t>
      </w:r>
      <w:r>
        <w:rPr>
          <w:rFonts w:cs="Times New Roman" w:ascii="Times New Roman" w:hAnsi="Times New Roman"/>
          <w:i/>
          <w:iCs/>
          <w:sz w:val="24"/>
          <w:szCs w:val="24"/>
        </w:rPr>
        <w:t>(со смехом)</w:t>
      </w:r>
      <w:r>
        <w:rPr>
          <w:rFonts w:cs="Times New Roman" w:ascii="Times New Roman" w:hAnsi="Times New Roman"/>
          <w:sz w:val="24"/>
          <w:szCs w:val="24"/>
        </w:rPr>
        <w:t>.</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качества, ведь они бывают разные. Скажите, пожалуйста, красота – это качество? С одной стороны, это фундамент, а с другой стороны – это качество, правильно? Но, при этом, для кого-то это красиво, а для кого-то это не красиво, правильно? И поэтому, в этом многообразие, что мы по качеству с вами, как Человеки-синтезфизности, разные. Почему? Мы офизичиваем Синтез Отца по-разному, по нашей индивидуальност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Дальше. Виртуозность идёт: </w:t>
      </w:r>
      <w:r>
        <w:rPr>
          <w:rFonts w:cs="Times New Roman" w:ascii="Times New Roman" w:hAnsi="Times New Roman"/>
          <w:b/>
          <w:bCs/>
          <w:sz w:val="24"/>
          <w:szCs w:val="24"/>
        </w:rPr>
        <w:t>Человек-Посвящённый</w:t>
      </w:r>
      <w:r>
        <w:rPr>
          <w:rFonts w:cs="Times New Roman" w:ascii="Times New Roman" w:hAnsi="Times New Roman"/>
          <w:sz w:val="24"/>
          <w:szCs w:val="24"/>
        </w:rPr>
        <w:t xml:space="preserve">.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сказывайте, или вы не знаете эту 16-рицу? Вы ж проходили. Что здесь? Воспитание. Помните, Посвящённый себя всегда воспитывает. Он не воспитывает других. Знаете, есть люди, которые любят учить других. Но, при этом такой бардак в жизни, но обязательно пальчик выставит и скажет: «У тебя не так! Надо вот так, вот так, вот так!», да? А Посвящённый – он начинает с себя, если он понимает, что вокруг него бардак и люди с бардаком, значит у него внутри, да, что-то не так. Здесь смотрим, здесь свойств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Дальше. Виртуозность, следующее. </w:t>
      </w:r>
      <w:r>
        <w:rPr>
          <w:rFonts w:cs="Times New Roman" w:ascii="Times New Roman" w:hAnsi="Times New Roman"/>
          <w:b/>
          <w:bCs/>
          <w:sz w:val="24"/>
          <w:szCs w:val="24"/>
        </w:rPr>
        <w:t>Человек-Служащий</w:t>
      </w:r>
      <w:r>
        <w:rPr>
          <w:rFonts w:cs="Times New Roman" w:ascii="Times New Roman" w:hAnsi="Times New Roman"/>
          <w:sz w:val="24"/>
          <w:szCs w:val="24"/>
        </w:rPr>
        <w:t>. Помните, я говорила, что Посвящённый – это внешний провокатор? А Служащий, Человек-Служащий – это внутренний провокатор. И в коллективе всегда будет какая-то, если Посвящённый, Человек-Посвящённый, сидеть какая-то баба-яга, помните, которая всегда против. Вот всё хорошо, всё замечательно, в семье, допустим, обязательно есть родственницы, или родственник, собираются все, и он говорит: «Ну, да, посмотрим, ну, подумаешь, в МГУ поступил, да. Глянем-глянем, как он там…». – «Ну, ты порадуйся». «Не, подождите, я порадуюсь, когда…». Но, при этом он что делает? Вот буквально стимулирует внутренне на то, чтобы все остальные…, это называется провокация. Здоровая такая провокация. И Посвящённый это очень чётко понимает. И он это воспринимает как вектор направления.</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щё у Посвящённого, Человека-Посвящённого, есть момент, Посвящённый пройдёт там, где не пройдёт другой. Почему? А потому что у него есть на это свойство. Не знаю, рассказывала я вам, или нет случай, когда мы с мужем ехали за границу, причём был у нас такой опыт, мы ехали на поезде. И пересекали там, нам надо было пересекать несколько границ. С нами в купе ехала бабушка, бабушка с внуком. Внук маленький, ну, и они, там пересекали несколько границ, она его перевозила от себя, там, к детям. Все документы, всё-всё-всё было собрано, доверенность. Но, на одной из границ пришли таможенники собрали паспорта. Ушли. Там такая система, паспорта забрали, там их пропечатали, внесли в базу данных, потом обратно заносят, не выходят из купе, всё внутри происходит.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Принесли, они отдали, только таможенник вышел, потихонечку поезд начинает трогать, медленно. И она прошла, раздала паспорта, и всё. А бабушкиного паспорта нет. Бабушку накрывает, ей становится плохо, потому что если она выезжает из страны, а у неё нет паспорта, в Европе, за это сразу закрывают в тюрьму. У них такие правила. Их сразу в отстойник, и никто с тобой не церемонится до разбора. Ребёнка отдельно, бабушку отдельно. И она, всё ей плохо, плохо, плохо. К этой проводнице. А она: «Нет, я все раздала». Спокойно встаёт мой муж, подходит к стоп-крану и так, стоп-кран. Международный поезд. Что там началось! А он стоит абсолютно невозмутимый, абсолютно невозмутимый. У него целеполагание: бабушка сейчас, извините, откинет…. Не доедет просто, плохо станет. Сидит это </w:t>
      </w:r>
      <w:r>
        <w:rPr>
          <w:rFonts w:cs="Times New Roman" w:ascii="Times New Roman" w:hAnsi="Times New Roman"/>
          <w:i/>
          <w:iCs/>
          <w:sz w:val="24"/>
          <w:szCs w:val="24"/>
        </w:rPr>
        <w:t>(изображает ребёнка)</w:t>
      </w:r>
      <w:r>
        <w:rPr>
          <w:rFonts w:cs="Times New Roman" w:ascii="Times New Roman" w:hAnsi="Times New Roman"/>
          <w:sz w:val="24"/>
          <w:szCs w:val="24"/>
        </w:rPr>
        <w:t xml:space="preserve"> ребёночек маленький, не понимая, что происходит.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Сбегаются все, хватают…, а он у меня высокий такой, вокруг него так бегают, бегают. А он на них так смотрит </w:t>
      </w:r>
      <w:r>
        <w:rPr>
          <w:rFonts w:cs="Times New Roman" w:ascii="Times New Roman" w:hAnsi="Times New Roman"/>
          <w:i/>
          <w:iCs/>
          <w:sz w:val="24"/>
          <w:szCs w:val="24"/>
        </w:rPr>
        <w:t>(показывает, как сверху вниз)</w:t>
      </w:r>
      <w:r>
        <w:rPr>
          <w:rFonts w:cs="Times New Roman" w:ascii="Times New Roman" w:hAnsi="Times New Roman"/>
          <w:sz w:val="24"/>
          <w:szCs w:val="24"/>
        </w:rPr>
        <w:t xml:space="preserve">: «Верните бабушке паспорт» </w:t>
      </w:r>
      <w:r>
        <w:rPr>
          <w:rFonts w:cs="Times New Roman" w:ascii="Times New Roman" w:hAnsi="Times New Roman"/>
          <w:i/>
          <w:iCs/>
          <w:sz w:val="24"/>
          <w:szCs w:val="24"/>
        </w:rPr>
        <w:t>(спокойным голосом).</w:t>
      </w:r>
      <w:r>
        <w:rPr>
          <w:rFonts w:cs="Times New Roman" w:ascii="Times New Roman" w:hAnsi="Times New Roman"/>
          <w:sz w:val="24"/>
          <w:szCs w:val="24"/>
        </w:rPr>
        <w:t xml:space="preserve"> «А-а-а!»,</w:t>
      </w:r>
      <w:r>
        <w:rPr>
          <w:rFonts w:cs="Times New Roman" w:ascii="Times New Roman" w:hAnsi="Times New Roman"/>
          <w:i/>
          <w:iCs/>
          <w:sz w:val="24"/>
          <w:szCs w:val="24"/>
        </w:rPr>
        <w:t xml:space="preserve"> (изображает крик). </w:t>
      </w:r>
      <w:r>
        <w:rPr>
          <w:rFonts w:cs="Times New Roman" w:ascii="Times New Roman" w:hAnsi="Times New Roman"/>
          <w:sz w:val="24"/>
          <w:szCs w:val="24"/>
        </w:rPr>
        <w:t>Они: «А-а-а-а!». «Верните бабушке паспорт». Тут они услышали. Оказалось, что проводница, когда зашла, у неё какие-то были документы, она положила паспорта и положила эти документы, взяла паспорта и понесла, а один паспорт остался на столе. Что они сделали с этой проводницей, не знаю. Потому что, представляете, это нарушение. Это регистрация, это нужно написать заявл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ъяснения, целая возня.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вящённый, у него есть высокое целеполагание, он сделает то, что не сделает другой. Это есть Человек-Посвящённый. Почему? Потому что он внутренне воспитан. Он себя внутренне воспитывает. Он не других воспитывает. Он не пошёл воспитывать других. Он материю остановил, потому что он внутренне воспитан. Это есть виртуозность Человека-Посвящённого.</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Человек-Ипостась</w:t>
      </w:r>
      <w:r>
        <w:rPr>
          <w:rFonts w:cs="Times New Roman" w:ascii="Times New Roman" w:hAnsi="Times New Roman"/>
          <w:sz w:val="24"/>
          <w:szCs w:val="24"/>
        </w:rPr>
        <w:t xml:space="preserve">. Это поручения и особенности. Но, поручения? А! Вот давайте, на вопрос отвечаем, и идём дальше. Зачем нужны поручения? Зачем Посвящённые в 5 расу искали поручения? А теперь это у Ипостаси? </w:t>
      </w:r>
    </w:p>
    <w:p>
      <w:pPr>
        <w:pStyle w:val="Normal"/>
        <w:tabs>
          <w:tab w:val="clear" w:pos="708"/>
          <w:tab w:val="left" w:pos="7611"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iCs/>
          <w:sz w:val="24"/>
          <w:szCs w:val="24"/>
        </w:rPr>
        <w:t>Что бы развернуть материю.</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А обязательно нужно для этого поручение? Можно просто стяжать возможности, силы, и Отец даст.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Во-о-от, да. А зачем? Думайте, я всё равно, я отвечу. Главное, чтоб в зале Кут Хуми…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Воля. А зачем?</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iCs/>
          <w:sz w:val="24"/>
          <w:szCs w:val="24"/>
        </w:rPr>
        <w:t xml:space="preserve">Вдохновение…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х, любите вы вдохновение. Вот посмотрите, два дня мы вспоминаем вдохновение. То ли вам в команде не хватает вдохновение, то ли вы избыточны вдохновением, вот не пойму я. Да, тут надо с этим разобраться.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Ребята, </w:t>
      </w:r>
      <w:r>
        <w:rPr>
          <w:rFonts w:cs="Times New Roman" w:ascii="Times New Roman" w:hAnsi="Times New Roman"/>
          <w:b/>
          <w:bCs/>
          <w:sz w:val="24"/>
          <w:szCs w:val="24"/>
        </w:rPr>
        <w:t xml:space="preserve">поручение в 5 расу искали, и сейчас поручения, когда нас наделяет Отец поручением, тогда включается Прямое Творение Отца. Вот запомните! </w:t>
      </w:r>
      <w:r>
        <w:rPr>
          <w:rFonts w:cs="Times New Roman" w:ascii="Times New Roman" w:hAnsi="Times New Roman"/>
          <w:sz w:val="24"/>
          <w:szCs w:val="24"/>
        </w:rPr>
        <w:t>Что когда мы исполняем поручение, не зависимо от того, допустим, вы служите в одной организации, вы стяжаете поручение в совсем другой. Вот у вас, знаете, как? «У</w:t>
      </w:r>
      <w:r>
        <w:rPr>
          <w:rFonts w:cs="Times New Roman" w:ascii="Times New Roman" w:hAnsi="Times New Roman"/>
          <w:b/>
          <w:bCs/>
          <w:sz w:val="24"/>
          <w:szCs w:val="24"/>
        </w:rPr>
        <w:t xml:space="preserve"> </w:t>
      </w:r>
      <w:r>
        <w:rPr>
          <w:rFonts w:cs="Times New Roman" w:ascii="Times New Roman" w:hAnsi="Times New Roman"/>
          <w:sz w:val="24"/>
          <w:szCs w:val="24"/>
        </w:rPr>
        <w:t xml:space="preserve">меня отозвалось», помните? Именно там вам не хватает Творения Отца. Каждое поручение – это есмь Прямое Творение Отца вас. Почему? Вы этим поручением становитесь ипостасны Отцу, и вы ему открываетесь поручением. И Отец напрямую вас творит.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 xml:space="preserve">Человек-Учитель. </w:t>
      </w:r>
      <w:r>
        <w:rPr>
          <w:rFonts w:cs="Times New Roman" w:ascii="Times New Roman" w:hAnsi="Times New Roman"/>
          <w:sz w:val="24"/>
          <w:szCs w:val="24"/>
        </w:rPr>
        <w:t xml:space="preserve">Учитель. Это у нас Иерархия равных и выражение. Иерархия равных, помните, класс, ученики и учитель. И учитель, он должен равностно любить всех учеников, и равностно давать знания. Но, Иерархия равных, что ещё предполагает? Помните, первый среди равных? Допустим, в классе по русскому языку один ребёнок более грамотный, но в математике он ещё на пути к этой компетенции. И Иерархия равных у Учителя, у Человека-Учителя, – она обязательно внутри имеет в виду первого среди равных. И эта виртуозность Иерархии равных и первого среди равных, она, как раз-таки даёт нам Учителя и Человека-Учителя. И он балансирует этим. То есть, балансир виртуозности в этом.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Человек-Владыка</w:t>
      </w:r>
      <w:r>
        <w:rPr>
          <w:rFonts w:cs="Times New Roman" w:ascii="Times New Roman" w:hAnsi="Times New Roman"/>
          <w:sz w:val="24"/>
          <w:szCs w:val="24"/>
        </w:rPr>
        <w:t xml:space="preserve">. У нас здесь полномочия, помните, полномочия совершенств? Это у Владыки. Это человек, который владеет. Помните, это мастер? Человек, который владеет каким-то ремеслом. Человек владеет каким-то совершенством. И человек, который постоянно совершенствуется в этих полномочиях.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У меня был такой случай. У меня есть одна клиентка – она профессор одной из академий у нас в городе. И причём, знаете, она такая, носитель, она владыка своего предмета. Вот она владыка направления. И она настолько категорична, ну, вы знаете, на Кавказе взятки любят, да? Но, они знают, что к ней бесполезно подходить, то есть она вообще на это ведётся. Она говорит: «Я выделю время. Пусть приходят ко мне студенты, я буду с ними заниматься для того, чтобы он мне сдал сессию. Я не отказываюсь, я помогу». И, в общем-то, студенты не очень-то приходят. И вот у неё поменялось руководство, её вызвали к руководству, закрыли двери. Ну, она мне это рассказывала. И стали там с двух сторон, и сказали: «Если ты не войдёшь в наши правила нашей игры, то ты слетишь со своей работы», ну, как-там, у них есть свои способ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а сказала: «Нет, я на это не пойду». На следующий день её понизили в должности. У неё зарплата там, она пишет статьи, она участвует в комиссии, аттестации, дипломы, докторские защищают. Вот такой уров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а: «Нет, я на это не пой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ты сама выбра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сейчас, нужен такой здоровый цинизм Ипостаси. Через полгода он умер от ковида. Причём, здоровый такой, крепкий мужик. Но, это ни в коем случае, причинно-следственные закономерности, тут не надо с этим сравнивать. Вы понимаете, когда ты не изменяешь, не предаёшь внутреннее владычество тем, чем тебя полномочиями наделил Отец – материя тебя защищает. Потому что для материи это ценность, когда есть Владыка совершенств Отца. Понимаете, это очень важно. Поэтому здесь у нас полномочия, а здесь возмож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Аватар. Аватар</w:t>
      </w:r>
      <w:r>
        <w:rPr>
          <w:rFonts w:cs="Times New Roman" w:ascii="Times New Roman" w:hAnsi="Times New Roman"/>
          <w:sz w:val="24"/>
          <w:szCs w:val="24"/>
        </w:rPr>
        <w:t xml:space="preserve"> – это дело всегда. Если здесь есть Аватары Аватарессы, вы всегда что? Вы умеете делать дело Отца, понимаете, вы умеете делать дело Отца. Всё.</w:t>
      </w:r>
    </w:p>
    <w:p>
      <w:pPr>
        <w:pStyle w:val="Normal"/>
        <w:spacing w:lineRule="auto" w:line="240" w:before="0" w:after="0"/>
        <w:ind w:firstLine="709"/>
        <w:contextualSpacing/>
        <w:jc w:val="both"/>
        <w:rPr/>
      </w:pPr>
      <w:r>
        <w:rPr>
          <w:rFonts w:cs="Times New Roman" w:ascii="Times New Roman" w:hAnsi="Times New Roman"/>
          <w:sz w:val="24"/>
          <w:szCs w:val="24"/>
        </w:rPr>
        <w:t>Дальше. Кто у нас там идёт? Человек Отец. Вышколенность и навык. У Отца пятерых детей внутренняя вышколенность, ему вообще, не дают расслабиться. Прави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Кто у нас идёт? Человек, да. Человек. Достоинство и вариации. Помните, почему вариации. Раньше Человека зажимали: ты это не имеешь права, туда нельзя, это нельзя делать, делай как все, не влево не вправо – расстрел. Так вот достоинство даёт вариации жизни. Ребята мы, это всё идём по Виртуоз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Посвящённый. Это метагалактичность и компакты. Помните, метагалактический синтез – он компактифицирует при виртуоз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У нас Служащий. А, </w:t>
      </w:r>
      <w:r>
        <w:rPr>
          <w:rFonts w:cs="Times New Roman" w:ascii="Times New Roman" w:hAnsi="Times New Roman"/>
          <w:b/>
          <w:sz w:val="24"/>
          <w:szCs w:val="24"/>
        </w:rPr>
        <w:t>кстати, если Посвящённый – внешний провокатор, Служащий – это внутренний провокатор. Он провоцирует сам себя. А, что значит, спровоцировать самого себя, кто-нибудь пробовал это делать?</w:t>
      </w:r>
      <w:r>
        <w:rPr>
          <w:rFonts w:cs="Times New Roman" w:ascii="Times New Roman" w:hAnsi="Times New Roman"/>
          <w:sz w:val="24"/>
          <w:szCs w:val="24"/>
        </w:rPr>
        <w:t xml:space="preserve"> Провоцировали сами себя. Привести пример, как спровоцировать себя. Вы понимаете, что вы застряли в лени. Мне так это лень делать и не могу я, день собираюсь, два собираюсь и не могу. Что надо сделать?</w:t>
      </w:r>
    </w:p>
    <w:p>
      <w:pPr>
        <w:pStyle w:val="Normal"/>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Пойти и сдел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факт, вы три дня собирались сделать и не сделали, думаете, на четвёртый пойдёте. Не факт. Что надо сделать, здесь провокация должна быть, какая. Объявите, официально, что вы это сделаете. Объявите, официально, что вы это сделаете. </w:t>
      </w:r>
    </w:p>
    <w:p>
      <w:pPr>
        <w:pStyle w:val="Normal"/>
        <w:spacing w:lineRule="auto" w:line="240" w:before="0" w:after="0"/>
        <w:ind w:firstLine="709"/>
        <w:contextualSpacing/>
        <w:jc w:val="both"/>
        <w:rPr/>
      </w:pP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Чтобы стыдно было потом.</w:t>
      </w:r>
    </w:p>
    <w:p>
      <w:pPr>
        <w:pStyle w:val="Normal"/>
        <w:spacing w:lineRule="auto" w:line="240" w:before="0" w:after="0"/>
        <w:ind w:firstLine="709"/>
        <w:contextualSpacing/>
        <w:jc w:val="both"/>
        <w:rPr/>
      </w:pPr>
      <w:r>
        <w:rPr>
          <w:rFonts w:cs="Times New Roman" w:ascii="Times New Roman" w:hAnsi="Times New Roman"/>
          <w:sz w:val="24"/>
          <w:szCs w:val="24"/>
        </w:rPr>
        <w:t xml:space="preserve">Но у вас же не этот результат, чтобы было стыдно. Понимаете, у вас сразу целеполагание, чтобы было стыдно. Да, нет. Чтобы спровоцировать себ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ующая. Ипостась. Ипостась – это имперскость и организация. Вот мы сейчас с вами два дня организуемся. Что мы делаем? Мы организуем наш внутренний мир, мы организуем внешне, то есть идёт принцип организации, который по итогу нам даёт позицию наблюдателя.</w:t>
      </w:r>
    </w:p>
    <w:p>
      <w:pPr>
        <w:pStyle w:val="Normal"/>
        <w:spacing w:lineRule="auto" w:line="240" w:before="0" w:after="0"/>
        <w:ind w:firstLine="709"/>
        <w:contextualSpacing/>
        <w:jc w:val="both"/>
        <w:rPr/>
      </w:pPr>
      <w:r>
        <w:rPr>
          <w:rFonts w:cs="Times New Roman" w:ascii="Times New Roman" w:hAnsi="Times New Roman"/>
          <w:sz w:val="24"/>
          <w:szCs w:val="24"/>
        </w:rPr>
        <w:t>Дальше. Учитель. Здесь научность и инвариации, принцип исследования. Учитель всегда исследует. У него всегда есть инвариации. Что такое инвариация. Например, есть Архетип материи, а внутри Архетипа материи, чтобы им действовать, есть инвариации. В виде чего? В виде эволюций, миров, видов организаций материи, материй и так далее. Допустим, вы хотите пойти в балет. Инвариации, если вы хотите исследовать. Первое – теория, второе – станок, третье – хореография и так далее. Понимаете, это инвариации для Учителя. Если он преподаёт предмет какой-то, или он учит, то у него в теле должны, записаны быть инвариации. Если это математика, там есть инвариации, если это лингвистика, там есть инвариации. Для чего? А мы вспоминаем здесь, помните? Иерархия равных, чтобы было всем понятно. Всем понятно тогда, когда вы инварицион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Владыка. Это философскость и способность. У вас есть философия вашей семьи, а ваша философия, даже начнём лично с себя. Нет вашей философии, вы не сможете построить философию семьи. Помните философию любовь к мудрости. Нет философии семьи и так далее. Виртуозность философии семьи. Смотрите, какая красота. Что-то вы вообще уже, мне кажется, что я вас теряю. Мне кажется, я себе рассказываю. Мне так интересно? Дальше расскаж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Парадигмальность и устремление. Ну, не знаю, надо ли про Аватара рассказывать, он же вообще…, а вы, такие стабильн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Отец. И здесь Виртуозность, которая даёт нам Компетенцию. Понимаете, самое главное на что выйти, чтобы вы увидели, что итогом всего 12 Синтеза, который мы сейчас проходим. Мы, сейчас по итогу стяжаем вторую Компетенцию. Виртуозность всегда даёт Компетенции, все 32 Компетенции. Ну, естественно, в мире, то же самое. Всё идём в практику. Итак, мы с вами идём стяжать, я сейчас возьму только эти две позиции. Надеюсь, что когда вы чуть-чуть отдохнёте от 12 Синтеза, вам захочется прибавить туда ещё 16-рицы, и углубить вашу виртуознос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2"/>
        <w:rPr>
          <w:kern w:val="2"/>
          <w:lang w:val="ru-RU"/>
        </w:rPr>
      </w:pPr>
      <w:bookmarkStart w:id="85" w:name="__RefHeading___Toc91541356"/>
      <w:r>
        <w:rPr>
          <w:kern w:val="2"/>
          <w:lang w:val="ru-RU"/>
        </w:rPr>
        <w:t xml:space="preserve">Практика 7.  </w:t>
      </w:r>
    </w:p>
    <w:p>
      <w:pPr>
        <w:pStyle w:val="Heading2"/>
        <w:rPr>
          <w:rFonts w:eastAsia="Calibri"/>
          <w:lang w:val="ru-RU"/>
        </w:rPr>
      </w:pPr>
      <w:bookmarkStart w:id="86" w:name="__RefHeading___Toc91541356"/>
      <w:r>
        <w:rPr>
          <w:kern w:val="2"/>
          <w:lang w:val="ru-RU"/>
        </w:rPr>
        <w:t>Стяжание Виртуозности и первого Творящего Синтеза Изначально Вышестоящего Отца</w:t>
      </w:r>
      <w:bookmarkEnd w:id="86"/>
    </w:p>
    <w:p>
      <w:pPr>
        <w:pStyle w:val="Normal"/>
        <w:tabs>
          <w:tab w:val="clear" w:pos="708"/>
          <w:tab w:val="left" w:pos="7611" w:leader="none"/>
        </w:tabs>
        <w:spacing w:lineRule="auto" w:line="240" w:before="0" w:after="0"/>
        <w:ind w:firstLine="709"/>
        <w:contextualSpacing/>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Сейчас мы идём в Истинную Метагалактику, потому что мы с вами вчера стяжали компетенцию в Истинной Метагалактике. Переходим в зал ИВДИВО на 1.048.512-ю синтез-реальность Истинной Метагалактики Изначально Вышестоящего Отца. Встали пред Аватарами Синтеза Кут Хуми Фа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такой нюанс, для того, чтобы, может быть, кого-то это простимулирует войти в глубину практики. Вот когда мы сейчас будем стяжать каждую из Виртуозностей, настройтесь на то, что, когда вы будете буквально, извините за это выражение, прошиваться виртуозностью Отца, в данном контексте, у вас автоматически какие-то внутренние стагнации, структуры, невозможности, ограничения, предельности, они будут просто перезаписываться. Даже, возможно, вы не будете знать источника, но при этом это автоматически будет перезаписываться. Поэтому попробуйте каждую позицию синтезфизически развёртывать собою. В смысле позицию Виртуозности.</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Виртуозностью Изначально Вышестоящего Отца в явлении 16-рицы Изначально Вышестоящего Отца, Виртуозности деятельности 16-рицы ИВДИВО-деятельности и Виртуозности развития и разработки 16-рицы ИВДИВО-разработки виртуозно Ипостасью 12-го Синтеза Изначально Вышестоящего Отца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развёртываясь пред Аватарами Синтеза Виртуозностью Изначально Вышестоящего Отца каждым. Мы синтезируемся с Изначально Вышестоящим Отцом и устремляемся в зал Изначально Вышестоящего Отца на 1.048.577-ю синтез-реальность Истинной Метагалактики Изначально Вышестоящего Отца. Встали пред Изначально Вышестоящим Отцом, возжигаясь формой Ипостаси 12-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сим преобразить каждого из нас и синтез нас. Глубиной, возможностями Виртуозности Изначально Вышестоящего Отца 16-рицей Изначально Вышестоящего Отца. От Человека синтезфизичности до Отца Изначально Вышестоящего Отца. Виртуозностью ИВДИВО-деятельностью и ИВДИВО-разработкам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им Отцом, мы стяжаем 16 Синтезов 16-рицы Изначально Вышестоящего Отца и возжигаемся этим синтезфизически. Стяжаем у Изначально Вышестоящего Отца 16-рицу ИВДИВО-деятельности в реализации Виртуозности Изначально Вышестоящего Отца и возжигаемся е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6-рицу ИВДИВО-разработки в явлении Виртуозности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а, мы стяжа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Человека синтезфизичности пассионарностью качества Виртуозно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Посвящённого воспитанием и свойства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Служащего подготовкой и специфика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Ипостаси поручением и особенностя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Учителя в явлении иерархической равностности и выражения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Владыки полномочиями и возможностя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Аватара делом и умени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Отца вышколенностью навыка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Человека-Человека в явлении достоинства и вариаци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Посвящённого метагалактичностью компакт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Служащего партийностью и масштаб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Ипостаси имперскостью и организацией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Учителя научностью и инвариация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Владыки философскостью и способностям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Виртуозность Аватара парадигмальностью и устремление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Виртуозность Отца компетентностью и виртуозностью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мы синтезируемся с Изначально Вышестоящим Отцом и стяжаем прасинтезную глубину Виртуозности Изначально Вышестоящего Отца каждым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интез 1-го Творящего Синтеза Изначально Вышестоящего Отца. И синтезируясь с Изначально Вышестоящим Отцом, мы стяжаем Компетенцию Изначально Вышестоящего Отца согласно Распоряжению и Стандарту 12-го Синтеза Изначально Вышестоящего Отца – 1-й Творящий Синтез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1.048.577 Синтезностей 1-го Творящего Синтеза Изначально Вышестоящего Отца каждому из нас и синтезу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развёртываясь пред Изначально Вышестоящим Отцом 1-м Творящим Синтезом Изначально Вышестоящего Отца, просим Отца развернуть обучение, прямые условия в росте и реализации Виртуозным Синтезом и Виртуозностью Изначально Вышестоящего Отца в реализации компетенций каждого из нас по мере объёма, степени подготовок, компетенций и возможностей каждого. И развёртываемся этим синтез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ую реализацию. Мы благодарим Изначально Вышестоящих Аватаров Синтеза Кут Хуми Фаинь и, синтезфизически развёртываясь единым многообразным витиём Виртуозности Изначально Вышестоящего Отца, мы всё стяжённое и возожжённое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lang w:val="ru-RU"/>
        </w:rPr>
      </w:pPr>
      <w:bookmarkStart w:id="87" w:name="__RefHeading___Toc91541357"/>
      <w:bookmarkEnd w:id="87"/>
      <w:r>
        <w:rPr>
          <w:lang w:val="ru-RU"/>
        </w:rPr>
        <w:t>Эпохальность действий Служащих.</w:t>
      </w:r>
    </w:p>
    <w:p>
      <w:pPr>
        <w:pStyle w:val="Normal"/>
        <w:spacing w:lineRule="auto" w:line="24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онимаю, что сейчас немного придавило, но это хороший результат, тут итог 12 Синтеза, на самом деле, чуть-чуть придавить должно. Вы согласны, что сложность ведь в чём, данных практик. Вы привыкли к определённым привычным, линейным действиям, по проторённой дорожке, должно быть так и не иначе. А сейчас мы с вами врубили Виртуозность. Представляете, вы есмь, особенно те, кто здесь служащие, у которых есть Ядра Служения. Представляете, Ядра Служения – они теперь распаковываются и оттуда шуруют синтезначала. И синтезначала начинают создавать эту вязь Виртуозности. И ваше тело начинает чуть-чуть так обалдевать от возможностей, от вариаций или инвариаций.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 даже начиная с человека, он у нас человек, вот вариации: состояние достоинства или я несчастненький такой, служу, тружусь, меня никто не понимает, и я не знаю, что делать. Я бы и бросила это служение, да это же надо. Вот это состояние надо, на самом деле, знаете, что делает Виртуозность с состоянием надо. Оно подключает здесь синтезначала. Но состояние синтезначал, когда они начинают виртуозиться нами, включаются две позиции главные. Это – надо. А вторая, как вы думаете, что? Это всё очень просто – это делать. Например, мы говорили с вами о волне, это всё, вам не даст прозевать волну времен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т, если приходят синтезначала, которые эпохальны для вас, представляете, они могут приходить чуть ли не каждый час, день и тому подобное. Любое действие – оно для вас эпохально. Вы, поговорили с продавцом в магазине, вы что сделали, вы реплицировали синтезначала Отца, у неё пошла эпоха другая, вы не отслеживали, вы пошли дальше. Эпохально? – конечно. Вчера, пример, поговорили с водителем, и вы именно синтезначалом Отца поговорили – для него началась другая жизнь. Он не понимает этого, но вы же Ипостась, вы то понимаете, вы – Посвящённый, а Ипостась 12 Синтеза. И каждое ваше действие – оно имеет определённую эпохальность.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здесь надо, к примеру, вы понимаете, что ночью приходит. Готовилась к Синтезу – и идёт пристройка к вашему подразделению, вот эта имперскость. То есть Георг Дарья участвуют в подготовке вашего Синтеза, Виртуозность для специфики вашего подразделения, стою у Аватаров Синтеза, это расшифровываю. Смотрю, уже там под три ночи, а я всё в практике, так, всё, иду, спать. Выхожу на ночную учёбу, завершаю, ложусь и пошла Виртуозность. Я подскакиваю и буквально две, три темы, которые помогут вам вписать Огонь и Синтез 12 Синтеза, они развёрнуты у вас на Синтез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 иногда замечаете такой момент, вы ложитесь спать и у вас приходит такая идея, вы подскакиваете, здесь в этот момент не жалейте себя. Не ставьте предельность, допустим, времени, ночи, дня, ещё какая-то возможность. Вы замечали иногда, люди зависают в чём-то. И не поймут, что происходит. На самом деле, усваиваются новые синтезначала и поэтому: «надо» и «делать», это может ночью прийти, вам придётся встать и усвоить синтезначала и тут же определиться с их телом, всё. У вас меняется постоянно жизнь, это жизнь Ипостаси 12 Синтеза. Это жизнь Виртуозного тела. Сейчас, мы идём с вами стяжать Архетипическую Виртуозность. Соответственно с тремя Частями в росте и развития их Архетипически. Ну, и потом, у нас с вами заключительная практ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kern w:val="2"/>
          <w:lang w:val="ru-RU"/>
        </w:rPr>
      </w:pPr>
      <w:bookmarkStart w:id="88" w:name="__RefHeading___Toc91541358"/>
      <w:r>
        <w:rPr>
          <w:kern w:val="2"/>
          <w:lang w:val="ru-RU"/>
        </w:rPr>
        <w:t xml:space="preserve">Практика 8. </w:t>
      </w:r>
    </w:p>
    <w:p>
      <w:pPr>
        <w:pStyle w:val="Heading2"/>
        <w:rPr>
          <w:rFonts w:eastAsia="Calibri"/>
          <w:color w:val="000000"/>
          <w:lang w:val="ru-RU"/>
        </w:rPr>
      </w:pPr>
      <w:bookmarkStart w:id="89" w:name="__RefHeading___Toc91541358"/>
      <w:r>
        <w:rPr>
          <w:kern w:val="2"/>
          <w:lang w:val="ru-RU"/>
        </w:rPr>
        <w:t>Стяжание архетипической виртуозности Изначально Вышестоящего Отца</w:t>
      </w:r>
      <w:bookmarkEnd w:id="89"/>
    </w:p>
    <w:p>
      <w:pPr>
        <w:pStyle w:val="Normal"/>
        <w:tabs>
          <w:tab w:val="clear" w:pos="708"/>
          <w:tab w:val="left" w:pos="6845" w:leader="none"/>
        </w:tabs>
        <w:spacing w:lineRule="auto" w:line="240" w:before="0" w:after="0"/>
        <w:ind w:firstLine="709"/>
        <w:contextualSpacing/>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Встали пред Изначально Вышестоящими Аватарами Синтеза Кут Хуми Фаинь. Синтезируясь с Хум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на явление архетипической Виртуозности 256-рицей Частей и 1024-рицей Систем, Аппаратов и Частностей в явлении 64-рицы архетипичности Части Виртуозность Изначально Вышестоящего Отца каждым из нас.</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И ещё глубже синтезируясь с Аватарами Синтеза Кут Хуми Фаинь, просим преобразить нас на явление стяжания архетипической Виртуозности Изначально Вышестоящего Отца 8-ричностью жизни Человека, Посвящённого, Служащего, Ипостаси, Учителя, Владыки, Аватара и Отца. В явлении 256-рицы Частей архетипической Виртуозности – базовых, эталонных, совершенных, стать, синтез Частей и архетипических Частей архетипической Виртуозности каждого из нас. В явлении 1024 Систем Частей, Аппаратов Систем Частей и Частностей Аппаратов Систем Частей. Базовых, эталонных, совершенных, стать Частей, синтез Частей и архетипических явлений Систем Частей, Аппаратов Систем Частей, Частностей Аппаратов Систем Частей архетипической Виртуозности Изначально Вышестоящего Отца каждым из нас. Человеком, Посвящённым, Служащим, Ипостасью, Учителем, Владыкой, Аватаром, Отцом Изначально Вышестоящего Отца.</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Мы синтезируемся с Изначально Вышестоящим Отцом и переходим в зал Изначально Вышестоящего Отца на 1.048.577-ю синтез-реальность Истинной Метагалактики. Встали пред Изначально Вышестоящим Отцом. Возжигаемся формой Ипостаси 12-го Синтеза Изначально Вышестоящего Отца. И просим преобразить каждого из нас и синтез нас на явление стяжания архетипической Виртуозности Изначально Вышестоящего Отца Человеком, Посвящённым, Служащим, Ипостасью, Учителем, Владыкой, Аватаром и Отцом. В синтезе 256 Частей – базовых, эталонных, совершенных, стать, синтез, архетипических Частей архетипической Виртуозности. И в синтезе 1024-риц базовых, эталонных, совершенных, стать, синтез и архетипических Систем Частей, Аппаратов Систем Частей и Частностей Аппаратов Систем Частей 8-рицы от Человека д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256 Синтезов Изначально Вышестоящего Отца. И стяжаем 256-рицы архетипической Виртуозности Изначально Вышестоящего Отца. 256-рицами базовых Частей, эталонных Частей, совершенных Частей, стать Частей, синтез Частей и архетипических Частей Виртуозности Изначально Вышестоящего Отца, Человеком, Посвящённым, Служащим, Ипостасью, Учителем, Владыкой, Аватаром, Отцом. И, возжигаясь, вспыхиваем этим.</w:t>
      </w:r>
    </w:p>
    <w:p>
      <w:pPr>
        <w:pStyle w:val="Normal"/>
        <w:tabs>
          <w:tab w:val="clear" w:pos="708"/>
          <w:tab w:val="left" w:pos="6845" w:leader="none"/>
        </w:tabs>
        <w:spacing w:lineRule="auto" w:line="240" w:before="0" w:after="0"/>
        <w:ind w:firstLine="709"/>
        <w:contextualSpacing/>
        <w:jc w:val="both"/>
        <w:rPr/>
      </w:pPr>
      <w:r>
        <w:rPr>
          <w:rFonts w:cs="Times New Roman" w:ascii="Times New Roman" w:hAnsi="Times New Roman"/>
          <w:i/>
          <w:sz w:val="24"/>
          <w:szCs w:val="24"/>
        </w:rPr>
        <w:t>Синтезируясь с Изначально Вышестоящим Отцом, мы стяжаем 1024 Синтеза Изначально Вышестоящего Отца и стяжаем 1024-рицу базовых, эталонных, совершенных, стать, синтез, архетипических Систем Частей архетипической Виртуозности Изначально Вышестоящего Отца, Человеком, Посвящённым, Служащим, Ипостасью, Учителем, Владыкой, Аватаром, Отцом и возжигаемся этим.</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1024-рицу базовых, эталонных, совершенных, стать, синтез архетипических Аппаратов Систем Частей архетипической Виртуозности Изначально Вышестоящего Отца. Человеком, Посвящённым, Служащим, Ипостасью, Учителем, Владыкой, Аватаром, Отцом каждым из нас в синтезе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024 базовых, эталонных, совершенных, стать, синтез архетипических Частностей Аппаратов Систем Частей Изначально Вышестоящего Отца в явлении и развёртке Частностей Аппаратов Систем Частей Изначально Вышестоящего Отца.</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у Изначально Вышестоящего Отца Синтез Изначально Вышестоящего Отца. И стяжаем у Изначально Вышестоящего Отца 64-рицу архетипической Виртуозности Изначально Вышестоящего Отца от Архетипичности ИВДИВО Отца Изначально Вышестоящего Отца до архетипической Виртуозности Физического миротела Изначально Вышестоящего Отца каждым из нас и синтеза нас.</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возжигаемся одномоментно компактом 64-х архетипических Виртуозностей Изначально Вышестоящего Отца и одномоментно синтезфизически ими развёртываемся.</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пред Изначально Вышестоящим Отцом цельной архетипической Виртуозностью Изначально Вышестоящего Отца и синтезируемся архетипической Виртуозностью Изначально Вышестоящего Отца с архетипической Виртуозностью Изначально Вышестоящего Отца. И проникаясь, сливаясь, сопрягаясь, мы просим Изначально Вышестоящего Отца преобразить каждого из нас и синтез нас архетипичностью Виртуозности Изначально Вышестоящего Отца синтезфизически.</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Синтез Изначально Вышестоящего Отца. Благодарим Изначально Вышестоящего Отца. Благодарим Аватаров Синтеза Кут Хуми Фаинь. Возвращаясь физически в реализации синтезфизически каждым из нас, всё стяжённое и возожжённое мы эманируем в Изначально Вышестоящий Дом Изначально Вышестоящего Отца, по территории Подразделения ИВДИВО Адыгея и участников данной практики и фикс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rPr>
          <w:lang w:val="ru-RU"/>
        </w:rPr>
      </w:pPr>
      <w:bookmarkStart w:id="90" w:name="__RefHeading___Toc91541359"/>
      <w:bookmarkEnd w:id="90"/>
      <w:r>
        <w:rPr>
          <w:lang w:val="ru-RU"/>
        </w:rPr>
        <w:t>Часть Виртуознос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йчас, буквально, две минутки объяснения и пойдём в итоговую практику. Там была пауза и итоговые рекомендации по реализации данного Синтеза и Огня. Первое, что? Мы должны понимать, по красоте. У кого-то возник вопрос по красоте. Скажите, пожалуйста, у Отца Спин красивый? Красивый. У Отца Частица красивая? Атом красивый? Все 16 огнеобразов у Отца красивые. Представьте, что каждый человек – это неповторимый набор огнеобразного состава, это 12-й Синтез. 12-й Синтез – это субъядерность. И каждый из нас, это есмь Виртуозность субъядерности Изначально Вышестоящего Отца.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sz w:val="24"/>
          <w:szCs w:val="24"/>
        </w:rPr>
        <w:t>Совершенный химизм огнеобразного состава. Допустим, у кого-то чуть-чуть спинов Мг Фа. У кого-то чуть-чуть спинов 7-го архетипа материи. У кого-то чуть-чуть спинов Галактики. У кого-то чуть-чуть ещё плюс спинов. Представляете, это целая рецептура, правильно? И субъядерность – это такой союз единения огнеобразов, именно Отцовских огнеобразов.</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сли вы в этом не увидите красоту – вы не сможете виртуозить. Понимаете, если мы не видим красоту Отца в себе, собой и вовне, мы идём юзом. Вы знаете, как скрипучее, не смазанное колесо. Понимаете, нет виртуозности, почему? Извините, вот эта смазка, эта красота. Если вы её не видите, запомните, виртуозности не будет.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мы сейчас, говорим о Части Виртуозность Отца. Допустим, есть Виртуозность, какая? Врать. Вот, есть дети – виртуозно они врут. Это о чём говорит. Помните, у Виртуозности есть один принцип, она всегда всё впрок. Значит, нужно что? Надо его отправить, учиться, писать сказки. Вот, она такая Виртуозность. Она всегда выводит нас из некорректных виртуозностей. На Синтез приходила одна девушка, вы знаете, красивая такая. Синтез ведёшь и на неё постоянно отвлекаешься, бывает же такое очарованье. И она подходит, уже был 11 или 12 Синтез и говорит: «А вы знаете, я ведь в это воплощенье пришла, я была в прошлом воплощении виртуозным вором».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а говорит: «Я в детстве могла вскрыть любые замки, причём, откуда я это знала, я не знаю. То есть я могла открыть любой мамин шкаф, я могла влезть в любой дом». То есть она говорит: «Я знала, как выглядит ячейка. Вы знаете, это настолько необычно, и я говорю: «И ты как?» А она говорит: «А я в детстве воровала, притом, что у меня в доме достаток, всё было хорошо. Но мой Дух, это потребность какая-то, если я не влезу к кому-нибудь в квартиру, я считала, для меня день прошёл зря. Для меня это такое достижение, вскрыть замок чужой квартиры, вошла, походила, взяла что надо, и пошла». И она говорит: «Вот, в детстве я этим занималась. Могла подойти к окну и понимать, что форточка открывается так, замок открывается так». Представляете, виртуозность какая.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b/>
          <w:sz w:val="24"/>
          <w:szCs w:val="24"/>
        </w:rPr>
        <w:t>И Часть Виртуозность – она направляет такие особенности, как говориться, в мирное русло</w:t>
      </w:r>
      <w:r>
        <w:rPr>
          <w:rFonts w:cs="Times New Roman" w:ascii="Times New Roman" w:hAnsi="Times New Roman"/>
          <w:sz w:val="24"/>
          <w:szCs w:val="24"/>
        </w:rPr>
        <w:t xml:space="preserve">. Поэтому, мир помните, наш внутренний мир. Он всегда синтезирован чем? Энергией, Светом, Духом, Огнём. Вот, такая красивая Часть. Ещё один момент. Была такая рекомендация сейчас, Ипостасность. Не забывайте про Ипостасность. Ипостасность – она всегда красива. И как только вы войдёте в прямую ипостасность к Аватарам Синтеза по любым вопросам, по любым. Вы увидите, насколько вы будете красиво виртуозить. Ещё раз, я не помню, я приводила вам этот пример, по-моему, у другой группы приводила пример. Когда мы, организовывали съезд ИВДИВО и, была такая сумасшедшая нагрузк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на, была не планетарная нагрузка, и нужно было, это всё выдержать. Времени просто 24 часа не хватало. Мы работали, и общались со всеми подразделениями ночью, в том числе. Спать я ложилась в 4 – 5 утра. Когда часовые пояса: Казахстан звонит, Европа звонит, ещё кто-то. Вот такие часовые пояса и шла такая организация. И я понимаю, что завтра уже съезд, нет, съезд уже шёл, завтра уже бал, мне вести бал, а у меня нет бального платья.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понимаете, настолько мой Головерсум занят этой организацией, малейшее что-то упустишь, стыковки нет, что у меня даже не было там места, чтобы подумать какое платье. Я тут же, выхожу в ипостасность к Фаинь и стяжаю условия на красивое бальное платье, которое может выдержать овеществление Огня и Синтеза Съезда. Я еду за рулём, делаю эту практику, другой возможности не было. Еду, поворачиваю голову, даже минуты не прошло, я поворачиваю голову, никогда не видела этот магазин, написано так «Бальные платья».</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ете, это есмь виртуозность, когда вы верите, вы не слышите Владычицу, вы не слышите Владыку, но вы верите. Мы перед Синтезом разговаривали: «А я не могу, я не слышу Владыку, не вижу». Да и не слышьте, но просто верьте, что именно от неё эта мысль, что именно от неё это условие. Я захожу в этот магазин, магазинчик маленький такой, захожу, он такой узенький. И висит платье, оно ещё запакованное».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Это чт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это только что получили».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говорю: «Мне надо…»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й, вы знаете, оно такое помпезное, оно такое серьёзное».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говорю: «Давайте, давайте».</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говорит: «А, вы в него влезете?»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ю: «Влезу».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я его надела, мне не надо было его не подшивать, не ушивать, ничего. Такое ощущение, что его сшили в ИВДИВО, офизичили, и надел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ете? Я, почему вам эти примеры привожу? Пожалуйста, впечатляйтесь, когда получается, не уходите в уныние, когда не получается. У нас, проходит две недели, и мы сдуваемся и уже на Синтез, следующий что, ну, просто заползаем в таком состоянии. Поэтому, с 12 Синтеза, когда у нас идёт бурление огнеобразного состава прямая полномочность ипостасности. Мы имеем на это право, как человеки, мы достойны этого, работайте в этом направлении, работайте, я вам желаю в этом успеха Виртуозности. Сейчас итоговая практик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сть другой вариант. У меня сын прошёл Синтезы. До 12 он, по-моему, он дошёл, ему поступать. У него были такие амбиции, после 11 класса, у нас несколько ВУЗов было. И он захотел в один ВУЗ московский и очень, очень. Я говорю: «Ну, ты же знаешь, иди, стяжай условия у Кут Хуми Фаинь. Он вышел, знаете такое церемонемейстерство, практика серьёзная, там бу-бу-бу. Там развернул: «Мама, посмотри, развернул, не развернул». Ну, в общем, прямо всё серьёзно, очень хотел поступить туда. Сдаёт экзамены, и просто со свистом проваливается, просто со свистом. И говорит: «М-а-а-а-м-а, ну, я же стяжал условия». Я говорю: «Ты же понимаешь, значит – это не твоё, значит, нужно другое». Сейчас, как говорится, с высоты уже опыта, он понимает, что у него бы судьба сложилась совершенно по-другому. Сейчас счастлив, он поступил в другой ВУЗ, не менее компетентный, но менее желаемый. Мы иногда, не можем словить синтезначала, которыми видит нас Отец. Знаете, и поэтому Вера: 12-10 – Вера, она должна в ипостасности срабатывать.</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lang w:val="ru-RU"/>
        </w:rPr>
      </w:pPr>
      <w:bookmarkStart w:id="91" w:name="__RefHeading___Toc91541360"/>
      <w:r>
        <w:rPr>
          <w:kern w:val="2"/>
          <w:lang w:val="ru-RU"/>
        </w:rPr>
        <w:t xml:space="preserve">Практика 9. </w:t>
      </w:r>
    </w:p>
    <w:p>
      <w:pPr>
        <w:pStyle w:val="Heading2"/>
        <w:rPr>
          <w:rFonts w:eastAsia="Calibri"/>
          <w:lang w:val="ru-RU"/>
        </w:rPr>
      </w:pPr>
      <w:bookmarkStart w:id="92" w:name="__RefHeading___Toc91541360"/>
      <w:r>
        <w:rPr>
          <w:kern w:val="2"/>
          <w:lang w:val="ru-RU"/>
        </w:rPr>
        <w:t>Итоговая</w:t>
      </w:r>
      <w:bookmarkEnd w:id="92"/>
      <w:r>
        <w:rPr>
          <w:kern w:val="2"/>
          <w:lang w:val="ru-RU"/>
        </w:rPr>
        <w:t xml:space="preserve"> </w:t>
      </w:r>
    </w:p>
    <w:p>
      <w:pPr>
        <w:pStyle w:val="Normal"/>
        <w:tabs>
          <w:tab w:val="clear" w:pos="708"/>
          <w:tab w:val="left" w:pos="7611" w:leader="none"/>
        </w:tabs>
        <w:spacing w:lineRule="auto" w:line="240" w:before="0" w:after="0"/>
        <w:ind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Аватарами Синтеза Кут Хуми Фаинь, переходим в зал Изначально Вышестоящего Дома Изначально Вышестоящего Отца на 4.194.240-ю ивдиво-цельность. Встали пред Аватарами Синтеза Кут Хуми Фаинь в форме Ипостаси 12-го Синтеза Изначально Вышестоящего Отца, возжигаясь Виртуозностью Изначально Вышестоящего Отца Фатическим телом Изначально Вышестоящего Отца, ИВДИВО-телом синтезначал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им Отцом, развёртываясь первым ИВДИВО-Творящим Синтезом Изначально Вышестоящего Отца, первым Творящим Синтезом Изначально Вышестоящего Отца в реализации, в компетенции реализации Синтеза и Огня 12-го Синтеза Изначально Вышестоящего Отца, мы просим преобразить каждого из нас и синтез нас Итоговой практикой 12-го Синтеза Изначально Вышестоящего Отц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переходим в зал Изначально Вышестоящего Отца на 4.194.305-ю ивдиво-цельность Октавной Метагалактики Изначально Вышестоящего Отца. Встали пред Изначально Вышестоящим Отцом в форме Ипостаси 12-го Синтеза Изначально Вышестоящего Отца, входя в прямую ипостасность Изначально Вышестоящему Отцу 12-м Синтезом Изначально Вышестоящего Отц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мы стяжаем Синтез Изначально Вышестоящего Отца, прося преобразить каждого из нас и синтез нас Итоговой практикой 12-го Синтеза Изначально Вышестоящего Отца синтезфизически собою.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и Синтезе мы синтезируемся с Хум Изначально Вышестоящего Отца и стяжаем 17.179.869.185 256-лионов Огней 12-го Синтеза Изначально Вышестоящего Отц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17.179.869.185 256-лионов Ядер Синтеза 12-го Синтеза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17.179.869.185 256-лионов субъядерностей 12-го Синтеза ракурсом Человека-Посвящённого 17.179. 869.185-й синтез-ивдиво-цельност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цельный Огонь и цельный Синтез 12-го Синтеза Изначально Вышестоящего Отца и стяжаем стандарт 12-го Синтеза Изначально Вышестоящего Отца. Просим Изначально Вышестоящего Отца весь цельный Огонь, весь цельный Синтез и Стандарт 12-го Синтеза Изначально Вышестоящего Отца записать во все ядра и субъядерности, ранее стяжённые, ракурсом Посвящённого 17.179.869.185-й синтез-ивдиво-цельност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прямой 12-й Синтез Изначально Вышестоящего Отца. Стяжаем 65 Синтезов Изначально Отца, стяжая 65-рицу Архетипических Частей Изначально Вышестоящего Отца. Синтезируясь с Хум Изначально Вышестоящего Отца, стяжаем: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65 Синтезов и стяжаем 64-рицу Совершенных инструментов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5 Синтезов и стяжаем 65-рицу Генезиса Человека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65-рицу Служащего или Служения Изначально Вышестоящего Отца.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 Огонь книги 12-го Синтеза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переходим в зал к Аватару Синтеза Кут Хуми на 4.194.240-ю ивдиво-цельность. Встали в библиотеке. И в библиотеке эманируем Синтез и Огонь 12-й книги и просим Аватара Синтеза Кут Хуми выдать нам книгу 12-го Синтеза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мотрите – прямо книги выплывают, прямо из библиотеки. Не удивляемся этому, вспоминаем гравитацию. Они зависают перед нами, берём в руки. А теперь смотрим на название книги: «Синтез Истины ивдиво-цельности Изначально Вышестоящего Отца». И мы впитываем это название. Но при этом название остаётся, а эманация от него идёт.</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ом Синтеза Кут Хуми, устремляемся в кабинет нашего частного здания. Кладём книгу на стол. У кого есть, забираем предыдущую книгу. Выходим к Аватару Синтеза Кут Хуми, встали. Направляем книгу и чуть-чуть её подталкиваем в сторону Кут Хуми. Благодарим Аватара Синтеза Кут Хуми.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стремляемся обратно в зал к Изначально Вышестоящему Отцу на 4.194.305-ю ивдиво-цельность Октавной Метагалактики. И синтезируясь с Хум Изначально Вышестоящего Отца, мы стяжаем 16.384 Синтеза Изначально Вышестоящего Отца 16384-рицы генов явления Человека-Посвящённого курса Посвящённого ракурсом 17.179.869.185-й синтез-ивдиво-цельности. </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Ядро 12-го Синтеза Изначально Вышестоящего Отца, стяжая 16 Ядер 12-го Синтеза Изначально Вышестоящего Отца, 16-ричное Ядро. И стяжаем по 32 ядрышка вокруг каждого Ядра Синтеза. И стяжаем 20-рицу подготовок, компетенций каждому из нас курсом Посвящённого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65536-рицу каждого из нас Посвящённого Изначально Вышестоящего Отца ракурсом 17.179.869.185-й синтез-ивдиво-цельности.</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Части 12-го горизонта ИВДИВО-тела синтезначала, Фатическое тело Виртуозности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пять Ядер пяти Парадигм, стяжая: Ядро Парадигмы Науки, стяжая Парадигму Человека, стяжая Ядро Парадигмы Философии, стяжая Ядро Парадигмы Метагалактики, стяжая Ядро Парадигмы Материи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прямое явление 12-го Синтеза Изначально Вышестоящего Отца, стяжая прямое явление Человека ракурсом Посвящённого 17.179.869.185-й синтез-ивдиво-цельности. </w:t>
      </w:r>
    </w:p>
    <w:p>
      <w:pPr>
        <w:pStyle w:val="Normal"/>
        <w:tabs>
          <w:tab w:val="clear" w:pos="708"/>
          <w:tab w:val="left" w:pos="7611"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16 печатей прямо на Зерцало в ИВДИВО каждого с фиксацией на Зерцале всех Чаш ИВДИВО каждого </w:t>
      </w:r>
      <w:r>
        <w:rPr>
          <w:rFonts w:cs="Times New Roman" w:ascii="Times New Roman" w:hAnsi="Times New Roman"/>
          <w:i/>
          <w:iCs/>
          <w:sz w:val="24"/>
          <w:szCs w:val="24"/>
        </w:rPr>
        <w:t>– 1</w:t>
      </w:r>
      <w:r>
        <w:rPr>
          <w:rFonts w:cs="Times New Roman" w:ascii="Times New Roman" w:hAnsi="Times New Roman"/>
          <w:i/>
          <w:sz w:val="24"/>
          <w:szCs w:val="24"/>
        </w:rPr>
        <w:t>6 печатей, Зерцальных печатей, Изначально Вышестоящего Отца.</w:t>
      </w:r>
    </w:p>
    <w:p>
      <w:pPr>
        <w:pStyle w:val="Normal"/>
        <w:tabs>
          <w:tab w:val="clear" w:pos="708"/>
          <w:tab w:val="left" w:pos="761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w:t>
      </w:r>
    </w:p>
    <w:p>
      <w:pPr>
        <w:pStyle w:val="Normal"/>
        <w:tabs>
          <w:tab w:val="clear" w:pos="708"/>
          <w:tab w:val="left" w:pos="684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опущение прохождения 12-го Синтеза Изначально Вышестоящего Отца собой. Благодарим Аватаров Синтеза Кут Хуми Фаинь за развёртку соответствующих условий подготовки и прохождения 12-го Синтеза Изначально Вышестоящего Отца. Возвращаясь в физическое выражение, и физически развёртываясь, всем стяжённым и возожжённым, мы эманируем в Изначально Вышестоящий Дом Изначально Вышестоящего Отца, по территории Подразделения ИВДИВО Адыгея, фиксируем в ИВДИВО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м большое спасибо и до новых встреч.</w:t>
      </w:r>
      <w:r>
        <w:br w:type="page"/>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ут Хуми Студенцова Елена</w:t>
      </w:r>
    </w:p>
    <w:p>
      <w:pPr>
        <w:pStyle w:val="Normal"/>
        <w:spacing w:before="0" w:after="120"/>
        <w:ind w:firstLine="652"/>
        <w:jc w:val="center"/>
        <w:rPr>
          <w:rFonts w:ascii="Times New Roman" w:hAnsi="Times New Roman" w:cs="Times New Roman"/>
          <w:b/>
          <w:b/>
          <w:sz w:val="24"/>
          <w:szCs w:val="24"/>
        </w:rPr>
      </w:pPr>
      <w:r>
        <w:rPr>
          <w:rFonts w:cs="Times New Roman" w:ascii="Times New Roman" w:hAnsi="Times New Roman"/>
          <w:b/>
          <w:sz w:val="24"/>
          <w:szCs w:val="24"/>
        </w:rPr>
        <w:t>Метагалактические Философские Чтения Синтеза</w:t>
      </w:r>
    </w:p>
    <w:p>
      <w:pPr>
        <w:pStyle w:val="Normal"/>
        <w:spacing w:before="0" w:after="120"/>
        <w:ind w:firstLine="652"/>
        <w:jc w:val="center"/>
        <w:rPr/>
      </w:pPr>
      <w:r>
        <w:rPr>
          <w:rFonts w:cs="Times New Roman" w:ascii="Times New Roman" w:hAnsi="Times New Roman"/>
          <w:b/>
          <w:sz w:val="24"/>
          <w:szCs w:val="24"/>
        </w:rPr>
        <w:t>12-го Синтеза ИВО</w:t>
      </w:r>
    </w:p>
    <w:p>
      <w:pPr>
        <w:pStyle w:val="Normal"/>
        <w:spacing w:before="0" w:after="120"/>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НИГ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bCs/>
          <w:sz w:val="24"/>
          <w:szCs w:val="24"/>
        </w:rPr>
        <w:t xml:space="preserve">17 179 869 092 </w:t>
      </w:r>
      <w:r>
        <w:rPr>
          <w:rFonts w:cs="Times New Roman" w:ascii="Times New Roman" w:hAnsi="Times New Roman"/>
          <w:color w:val="333333"/>
          <w:sz w:val="24"/>
          <w:szCs w:val="24"/>
          <w:shd w:fill="FFFFFF" w:val="clear"/>
        </w:rPr>
        <w:t>синтез-ивдиво-цельности Си-ИВДИВО Метагалактики</w:t>
      </w:r>
      <w:r>
        <w:rPr>
          <w:rFonts w:cs="Times New Roman" w:ascii="Times New Roman" w:hAnsi="Times New Roman"/>
          <w:bCs/>
          <w:sz w:val="24"/>
          <w:szCs w:val="24"/>
        </w:rPr>
        <w:t xml:space="preserve"> Адыгея</w:t>
      </w:r>
    </w:p>
    <w:p>
      <w:pPr>
        <w:pStyle w:val="Normal"/>
        <w:pBdr>
          <w:bottom w:val="single" w:sz="12" w:space="1" w:color="000000"/>
        </w:pBdr>
        <w:tabs>
          <w:tab w:val="clear" w:pos="708"/>
          <w:tab w:val="left" w:pos="993" w:leader="none"/>
        </w:tabs>
        <w:jc w:val="center"/>
        <w:rPr>
          <w:rFonts w:ascii="Times New Roman" w:hAnsi="Times New Roman" w:cs="Times New Roman"/>
          <w:sz w:val="24"/>
          <w:szCs w:val="24"/>
        </w:rPr>
      </w:pPr>
      <w:r>
        <w:rPr>
          <w:rFonts w:cs="Times New Roman" w:ascii="Times New Roman" w:hAnsi="Times New Roman"/>
          <w:color w:val="000000"/>
          <w:sz w:val="24"/>
          <w:szCs w:val="24"/>
        </w:rPr>
        <w:t>27-28.11.2021</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bCs/>
          <w:sz w:val="24"/>
          <w:szCs w:val="24"/>
        </w:rPr>
        <w:t xml:space="preserve">Набор практик: Служащие 17 179 869 092 ИВДИВО Адыгеи: </w:t>
      </w:r>
      <w:r>
        <w:rPr>
          <w:rFonts w:cs="Times New Roman" w:ascii="Times New Roman" w:hAnsi="Times New Roman"/>
          <w:color w:val="000000"/>
          <w:sz w:val="24"/>
          <w:szCs w:val="24"/>
        </w:rPr>
        <w:t xml:space="preserve">Бакланова Надежда, </w:t>
      </w:r>
      <w:r>
        <w:rPr>
          <w:rFonts w:cs="Times New Roman" w:ascii="Times New Roman" w:hAnsi="Times New Roman"/>
          <w:sz w:val="24"/>
          <w:szCs w:val="24"/>
        </w:rPr>
        <w:t xml:space="preserve">Мартысь Марина, Беретарь Рита, </w:t>
      </w:r>
      <w:r>
        <w:rPr>
          <w:rFonts w:cs="Times New Roman" w:ascii="Times New Roman" w:hAnsi="Times New Roman"/>
          <w:color w:val="000000"/>
          <w:sz w:val="24"/>
          <w:szCs w:val="24"/>
        </w:rPr>
        <w:t xml:space="preserve">Денисова Елена, </w:t>
      </w:r>
      <w:r>
        <w:rPr>
          <w:rFonts w:cs="Times New Roman" w:ascii="Times New Roman" w:hAnsi="Times New Roman"/>
          <w:sz w:val="24"/>
          <w:szCs w:val="24"/>
        </w:rPr>
        <w:t xml:space="preserve">Ильбитенко Александр, </w:t>
      </w:r>
      <w:r>
        <w:rPr>
          <w:rFonts w:cs="Times New Roman" w:ascii="Times New Roman" w:hAnsi="Times New Roman"/>
          <w:color w:val="000000"/>
          <w:sz w:val="24"/>
          <w:szCs w:val="24"/>
        </w:rPr>
        <w:t xml:space="preserve">Николаева Светлана. Вязовская Людмила </w:t>
      </w:r>
      <w:r>
        <w:rPr>
          <w:rFonts w:eastAsia="Arial Unicode MS" w:cs="Times New Roman" w:ascii="Times New Roman" w:hAnsi="Times New Roman"/>
          <w:iCs/>
          <w:sz w:val="24"/>
          <w:szCs w:val="24"/>
        </w:rPr>
        <w:t>ИВДИВО Куба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ор текстов:</w:t>
      </w:r>
    </w:p>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Служащие 17 179 869 092 ИВДИВО Адыгеи: Валентина Кузьмина, Любовь Королёва, </w:t>
      </w:r>
      <w:r>
        <w:rPr>
          <w:rFonts w:cs="Times New Roman" w:ascii="Times New Roman" w:hAnsi="Times New Roman"/>
          <w:color w:val="000000"/>
          <w:sz w:val="24"/>
          <w:szCs w:val="24"/>
        </w:rPr>
        <w:t xml:space="preserve">Арушанян Ритта, </w:t>
      </w:r>
      <w:r>
        <w:rPr>
          <w:rFonts w:cs="Times New Roman" w:ascii="Times New Roman" w:hAnsi="Times New Roman"/>
          <w:sz w:val="24"/>
          <w:szCs w:val="24"/>
        </w:rPr>
        <w:t>Терзьян Ольга,</w:t>
      </w:r>
      <w:r>
        <w:rPr>
          <w:rFonts w:cs="Times New Roman" w:ascii="Times New Roman" w:hAnsi="Times New Roman"/>
          <w:color w:val="000000"/>
          <w:sz w:val="24"/>
          <w:szCs w:val="24"/>
        </w:rPr>
        <w:t>.</w:t>
      </w:r>
      <w:r>
        <w:rPr>
          <w:rFonts w:cs="Times New Roman" w:ascii="Times New Roman" w:hAnsi="Times New Roman"/>
          <w:sz w:val="24"/>
          <w:szCs w:val="24"/>
        </w:rPr>
        <w:t xml:space="preserve"> Беретарь Р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лентина Косинская </w:t>
      </w:r>
      <w:r>
        <w:rPr>
          <w:rFonts w:cs="Times New Roman" w:ascii="Times New Roman" w:hAnsi="Times New Roman"/>
          <w:iCs/>
          <w:sz w:val="24"/>
          <w:szCs w:val="24"/>
        </w:rPr>
        <w:t>ИВДИВО Херсонщина. Черкас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лизавета Чернолев </w:t>
      </w:r>
      <w:r>
        <w:rPr>
          <w:rFonts w:cs="Times New Roman" w:ascii="Times New Roman" w:hAnsi="Times New Roman"/>
          <w:iCs/>
          <w:sz w:val="24"/>
          <w:szCs w:val="24"/>
        </w:rPr>
        <w:t>ИВДИВО К</w:t>
      </w:r>
      <w:r>
        <w:rPr>
          <w:rFonts w:cs="Times New Roman" w:ascii="Times New Roman" w:hAnsi="Times New Roman"/>
          <w:iCs/>
          <w:kern w:val="2"/>
          <w:sz w:val="24"/>
          <w:szCs w:val="24"/>
        </w:rPr>
        <w:t>ишинёв Молд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иса Муршати </w:t>
      </w:r>
      <w:r>
        <w:rPr>
          <w:rFonts w:cs="Times New Roman" w:ascii="Times New Roman" w:hAnsi="Times New Roman"/>
          <w:iCs/>
          <w:sz w:val="24"/>
          <w:szCs w:val="24"/>
        </w:rPr>
        <w:t>ИВДИВО Херс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Наиля Григорьева</w:t>
      </w:r>
      <w:r>
        <w:rPr>
          <w:rFonts w:cs="Times New Roman" w:ascii="Times New Roman" w:hAnsi="Times New Roman"/>
          <w:bCs/>
          <w:sz w:val="24"/>
          <w:szCs w:val="24"/>
          <w:u w:val="single"/>
        </w:rPr>
        <w:t xml:space="preserve"> </w:t>
      </w:r>
      <w:bookmarkStart w:id="93" w:name="_Hlk85056978"/>
      <w:r>
        <w:rPr>
          <w:rFonts w:cs="Times New Roman" w:ascii="Times New Roman" w:hAnsi="Times New Roman"/>
          <w:iCs/>
          <w:sz w:val="24"/>
          <w:szCs w:val="24"/>
        </w:rPr>
        <w:t>ИВДИВО</w:t>
      </w:r>
      <w:bookmarkEnd w:id="93"/>
      <w:r>
        <w:rPr>
          <w:rFonts w:cs="Times New Roman" w:ascii="Times New Roman" w:hAnsi="Times New Roman"/>
          <w:iCs/>
          <w:sz w:val="24"/>
          <w:szCs w:val="24"/>
        </w:rPr>
        <w:t xml:space="preserve"> Елабуг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овь Украинец </w:t>
      </w:r>
      <w:r>
        <w:rPr>
          <w:rFonts w:cs="Times New Roman" w:ascii="Times New Roman" w:hAnsi="Times New Roman"/>
          <w:iCs/>
          <w:sz w:val="24"/>
          <w:szCs w:val="24"/>
        </w:rPr>
        <w:t>ИВДИВО Иркутск</w:t>
      </w:r>
    </w:p>
    <w:p>
      <w:pPr>
        <w:pStyle w:val="Normal"/>
        <w:spacing w:lineRule="auto" w:line="240" w:before="0" w:after="0"/>
        <w:ind w:firstLine="709"/>
        <w:contextualSpacing/>
        <w:jc w:val="both"/>
        <w:rPr>
          <w:rFonts w:ascii="Times New Roman" w:hAnsi="Times New Roman" w:eastAsia="Arial Unicode MS" w:cs="Times New Roman"/>
          <w:iCs/>
          <w:sz w:val="24"/>
          <w:szCs w:val="24"/>
        </w:rPr>
      </w:pPr>
      <w:r>
        <w:rPr>
          <w:rFonts w:cs="Times New Roman" w:ascii="Times New Roman" w:hAnsi="Times New Roman"/>
          <w:sz w:val="24"/>
          <w:szCs w:val="24"/>
        </w:rPr>
        <w:t xml:space="preserve">Савельева Мила </w:t>
      </w:r>
      <w:r>
        <w:rPr>
          <w:rFonts w:eastAsia="Times New Roman" w:cs="Times New Roman" w:ascii="Times New Roman" w:hAnsi="Times New Roman"/>
          <w:iCs/>
          <w:sz w:val="24"/>
          <w:szCs w:val="24"/>
          <w:lang w:eastAsia="ru-RU"/>
        </w:rPr>
        <w:t>ИВДИВО Крым</w:t>
      </w:r>
    </w:p>
    <w:p>
      <w:pPr>
        <w:pStyle w:val="Normal"/>
        <w:spacing w:lineRule="auto" w:line="240" w:before="0" w:after="0"/>
        <w:ind w:firstLine="709"/>
        <w:contextualSpacing/>
        <w:jc w:val="both"/>
        <w:rPr/>
      </w:pPr>
      <w:r>
        <w:rPr>
          <w:rFonts w:cs="Times New Roman" w:ascii="Times New Roman" w:hAnsi="Times New Roman"/>
          <w:sz w:val="24"/>
          <w:szCs w:val="24"/>
        </w:rPr>
        <w:t>Зубятова Валерия</w:t>
      </w:r>
      <w:r>
        <w:rPr>
          <w:rFonts w:eastAsia="Arial Unicode MS" w:cs="Times New Roman" w:ascii="Times New Roman" w:hAnsi="Times New Roman"/>
          <w:iCs/>
          <w:sz w:val="24"/>
          <w:szCs w:val="24"/>
        </w:rPr>
        <w:t xml:space="preserve"> ИВДИВО</w:t>
      </w:r>
      <w:r>
        <w:rPr>
          <w:rFonts w:eastAsia="Times New Roman" w:cs="Times New Roman" w:ascii="Times New Roman" w:hAnsi="Times New Roman"/>
          <w:iCs/>
          <w:sz w:val="24"/>
          <w:szCs w:val="24"/>
          <w:lang w:eastAsia="ru-RU"/>
        </w:rPr>
        <w:t xml:space="preserve"> Одесса</w:t>
      </w:r>
    </w:p>
    <w:p>
      <w:pPr>
        <w:pStyle w:val="Normal"/>
        <w:spacing w:lineRule="auto" w:line="240" w:before="0" w:after="0"/>
        <w:ind w:firstLine="709"/>
        <w:contextualSpacing/>
        <w:jc w:val="both"/>
        <w:rPr/>
      </w:pPr>
      <w:r>
        <w:rPr>
          <w:rFonts w:cs="Times New Roman" w:ascii="Times New Roman" w:hAnsi="Times New Roman"/>
          <w:sz w:val="24"/>
          <w:szCs w:val="24"/>
        </w:rPr>
        <w:t xml:space="preserve">Вязовская Людмила </w:t>
      </w:r>
      <w:bookmarkStart w:id="94" w:name="_Hlk85056997"/>
      <w:r>
        <w:rPr>
          <w:rFonts w:eastAsia="Arial Unicode MS" w:cs="Times New Roman" w:ascii="Times New Roman" w:hAnsi="Times New Roman"/>
          <w:iCs/>
          <w:sz w:val="24"/>
          <w:szCs w:val="24"/>
        </w:rPr>
        <w:t>ИВДИВО Кубань</w:t>
      </w:r>
      <w:bookmarkEnd w:id="94"/>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лла Андрюшенко </w:t>
      </w:r>
      <w:r>
        <w:rPr>
          <w:rFonts w:cs="Times New Roman" w:ascii="Times New Roman" w:hAnsi="Times New Roman"/>
          <w:iCs/>
          <w:sz w:val="24"/>
          <w:szCs w:val="24"/>
        </w:rPr>
        <w:t>ИВДИВО Кишинёв, Молдов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Cs/>
          <w:sz w:val="24"/>
          <w:szCs w:val="24"/>
        </w:rPr>
        <w:t>Гамаюн Татьяна</w:t>
      </w:r>
      <w:r>
        <w:rPr>
          <w:rFonts w:eastAsia="Arial Unicode MS" w:cs="Times New Roman" w:ascii="Times New Roman" w:hAnsi="Times New Roman"/>
          <w:sz w:val="24"/>
          <w:szCs w:val="24"/>
        </w:rPr>
        <w:t xml:space="preserve"> ИВДИВО Кавминводы</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 xml:space="preserve">Рена Ляхова </w:t>
      </w:r>
      <w:r>
        <w:rPr>
          <w:rFonts w:eastAsia="Arial Unicode MS" w:cs="Times New Roman" w:ascii="Times New Roman" w:hAnsi="Times New Roman"/>
          <w:color w:val="000000"/>
          <w:sz w:val="24"/>
          <w:szCs w:val="24"/>
        </w:rPr>
        <w:t>ИВДИВО Ялта</w:t>
      </w:r>
      <w:r>
        <w:rPr>
          <w:rFonts w:eastAsia="Arial Unicode M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bCs/>
          <w:sz w:val="24"/>
          <w:szCs w:val="24"/>
          <w:u w:val="single"/>
        </w:rPr>
        <w:t xml:space="preserve">Тесленко Юрий </w:t>
      </w:r>
      <w:r>
        <w:rPr>
          <w:rFonts w:eastAsia="Arial Unicode MS" w:cs="Times New Roman" w:ascii="Times New Roman" w:hAnsi="Times New Roman"/>
          <w:iCs/>
          <w:sz w:val="24"/>
          <w:szCs w:val="24"/>
        </w:rPr>
        <w:t xml:space="preserve">ИВДИВО Куба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111111"/>
          <w:sz w:val="24"/>
          <w:szCs w:val="24"/>
          <w:shd w:fill="FFFFFF" w:val="clear"/>
        </w:rPr>
        <w:t xml:space="preserve">Ольга Чепига </w:t>
      </w:r>
      <w:r>
        <w:rPr>
          <w:rFonts w:cs="Times New Roman" w:ascii="Times New Roman" w:hAnsi="Times New Roman"/>
          <w:color w:val="000000"/>
          <w:sz w:val="24"/>
          <w:szCs w:val="24"/>
        </w:rPr>
        <w:t>ИВДИВО Изма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истина Кущ </w:t>
      </w:r>
      <w:r>
        <w:rPr>
          <w:rFonts w:cs="Times New Roman" w:ascii="Times New Roman" w:hAnsi="Times New Roman"/>
          <w:color w:val="000000"/>
          <w:sz w:val="24"/>
          <w:szCs w:val="24"/>
        </w:rPr>
        <w:t>ИВДИВО Киев, Украина</w:t>
      </w:r>
    </w:p>
    <w:p>
      <w:pPr>
        <w:pStyle w:val="Normal"/>
        <w:tabs>
          <w:tab w:val="clear" w:pos="708"/>
          <w:tab w:val="left" w:pos="6695" w:leader="none"/>
        </w:tabs>
        <w:spacing w:lineRule="auto" w:line="240" w:before="0" w:after="0"/>
        <w:ind w:firstLine="709"/>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Елена Раскина </w:t>
      </w:r>
      <w:r>
        <w:rPr>
          <w:rFonts w:eastAsia="Arial Unicode MS" w:cs="Times New Roman" w:ascii="Times New Roman" w:hAnsi="Times New Roman"/>
          <w:iCs/>
          <w:sz w:val="24"/>
          <w:szCs w:val="24"/>
        </w:rPr>
        <w:t>ИВДИВО КЧР</w:t>
      </w:r>
    </w:p>
    <w:p>
      <w:pPr>
        <w:pStyle w:val="Normal"/>
        <w:spacing w:lineRule="auto" w:line="240" w:before="0" w:after="0"/>
        <w:ind w:firstLine="709"/>
        <w:contextualSpacing/>
        <w:jc w:val="both"/>
        <w:rPr>
          <w:rFonts w:ascii="Times New Roman" w:hAnsi="Times New Roman" w:eastAsia="Arial Unicode MS" w:cs="Times New Roman"/>
          <w:b/>
          <w:b/>
          <w:sz w:val="24"/>
          <w:szCs w:val="24"/>
        </w:rPr>
      </w:pPr>
      <w:r>
        <w:rPr>
          <w:rFonts w:cs="Times New Roman" w:ascii="Times New Roman" w:hAnsi="Times New Roman"/>
          <w:sz w:val="24"/>
          <w:szCs w:val="24"/>
        </w:rPr>
        <w:t xml:space="preserve">Маргарита Санакоева </w:t>
      </w:r>
      <w:r>
        <w:rPr>
          <w:rFonts w:eastAsia="Arial Unicode MS" w:cs="Times New Roman" w:ascii="Times New Roman" w:hAnsi="Times New Roman"/>
          <w:bCs/>
          <w:sz w:val="24"/>
          <w:szCs w:val="24"/>
          <w:shd w:fill="FFFFFF" w:val="clear"/>
        </w:rPr>
        <w:t>ИВДИВО Крым</w:t>
      </w:r>
    </w:p>
    <w:p>
      <w:pPr>
        <w:pStyle w:val="Normal"/>
        <w:spacing w:lineRule="auto" w:line="240" w:before="0" w:after="0"/>
        <w:ind w:firstLine="709"/>
        <w:contextualSpacing/>
        <w:jc w:val="both"/>
        <w:rPr>
          <w:rFonts w:ascii="Times New Roman" w:hAnsi="Times New Roman" w:eastAsia="Arial Unicode MS" w:cs="Times New Roman"/>
          <w:b/>
          <w:b/>
          <w:sz w:val="24"/>
          <w:szCs w:val="24"/>
        </w:rPr>
      </w:pPr>
      <w:r>
        <w:rPr>
          <w:rFonts w:cs="Times New Roman" w:ascii="Times New Roman" w:hAnsi="Times New Roman"/>
          <w:sz w:val="24"/>
          <w:szCs w:val="24"/>
        </w:rPr>
        <w:t>Наталия Воронова ИВДИВО Азнакае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знецова Жанна</w:t>
      </w:r>
      <w:r>
        <w:rPr>
          <w:rFonts w:cs="Times New Roman" w:ascii="Times New Roman" w:hAnsi="Times New Roman"/>
          <w:color w:val="333333"/>
          <w:sz w:val="24"/>
          <w:szCs w:val="24"/>
          <w:shd w:fill="FFFFFF" w:val="clear"/>
        </w:rPr>
        <w:t xml:space="preserve"> ИВДИВО Европа</w:t>
      </w:r>
    </w:p>
    <w:p>
      <w:pPr>
        <w:pStyle w:val="Normal"/>
        <w:spacing w:lineRule="auto" w:line="240" w:before="0" w:after="0"/>
        <w:ind w:firstLine="709"/>
        <w:contextualSpacing/>
        <w:jc w:val="both"/>
        <w:rPr/>
      </w:pPr>
      <w:r>
        <w:rPr>
          <w:rFonts w:cs="Times New Roman" w:ascii="Times New Roman" w:hAnsi="Times New Roman"/>
          <w:sz w:val="24"/>
          <w:szCs w:val="24"/>
        </w:rPr>
        <w:t xml:space="preserve">Ольга Расторопова </w:t>
      </w:r>
      <w:r>
        <w:rPr>
          <w:rFonts w:cs="Times New Roman" w:ascii="Times New Roman" w:hAnsi="Times New Roman"/>
          <w:color w:val="000000"/>
          <w:sz w:val="24"/>
          <w:szCs w:val="24"/>
        </w:rPr>
        <w:t>ИВДИВО Москва</w:t>
      </w:r>
    </w:p>
    <w:p>
      <w:pPr>
        <w:pStyle w:val="Normal"/>
        <w:pBdr/>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pBdr/>
        <w:spacing w:lineRule="auto" w:line="240" w:before="0" w:after="0"/>
        <w:ind w:firstLine="709"/>
        <w:jc w:val="both"/>
        <w:rPr/>
      </w:pPr>
      <w:r>
        <w:rPr>
          <w:rFonts w:eastAsia="Arial Unicode MS" w:cs="Times New Roman" w:ascii="Times New Roman" w:hAnsi="Times New Roman"/>
          <w:b/>
          <w:color w:val="000000"/>
          <w:sz w:val="24"/>
          <w:szCs w:val="24"/>
          <w:lang w:eastAsia="ru-RU"/>
        </w:rPr>
        <w:t>Проверка текста:</w:t>
      </w:r>
      <w:r>
        <w:rPr>
          <w:rFonts w:eastAsia="Arial Unicode MS" w:cs="Times New Roman" w:ascii="Times New Roman" w:hAnsi="Times New Roman"/>
          <w:color w:val="000000"/>
          <w:sz w:val="24"/>
          <w:szCs w:val="24"/>
          <w:lang w:eastAsia="ru-RU"/>
        </w:rPr>
        <w:t xml:space="preserve"> </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iCs/>
          <w:sz w:val="24"/>
          <w:szCs w:val="24"/>
        </w:rPr>
        <w:t xml:space="preserve">Беретарь Рита </w:t>
      </w:r>
      <w:r>
        <w:rPr>
          <w:rFonts w:eastAsia="Arial Unicode MS" w:cs="Times New Roman" w:ascii="Times New Roman" w:hAnsi="Times New Roman"/>
          <w:sz w:val="24"/>
          <w:szCs w:val="24"/>
        </w:rPr>
        <w:t>ИВДИВО Адыгея</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енисова Елена </w:t>
      </w:r>
      <w:r>
        <w:rPr>
          <w:rFonts w:eastAsia="Arial Unicode MS" w:cs="Times New Roman" w:ascii="Times New Roman" w:hAnsi="Times New Roman"/>
          <w:sz w:val="24"/>
          <w:szCs w:val="24"/>
        </w:rPr>
        <w:t>ИВДИВО Адыгея</w:t>
      </w:r>
    </w:p>
    <w:p>
      <w:pPr>
        <w:pStyle w:val="Normal"/>
        <w:pBdr/>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тавцева Валентина 17179869075 ИВДИВО Одесса</w:t>
      </w:r>
    </w:p>
    <w:p>
      <w:pPr>
        <w:pStyle w:val="Normal"/>
        <w:pBdr/>
        <w:spacing w:lineRule="auto" w:line="240" w:before="0" w:after="0"/>
        <w:ind w:firstLine="709"/>
        <w:jc w:val="both"/>
        <w:rPr/>
      </w:pPr>
      <w:r>
        <w:rPr>
          <w:rFonts w:eastAsia="Arial Unicode MS" w:cs="Times New Roman" w:ascii="Times New Roman" w:hAnsi="Times New Roman"/>
          <w:sz w:val="24"/>
          <w:szCs w:val="24"/>
        </w:rPr>
        <w:t xml:space="preserve">Сугак Сергей </w:t>
      </w:r>
      <w:r>
        <w:rPr>
          <w:rFonts w:cs="Times New Roman" w:ascii="Times New Roman" w:hAnsi="Times New Roman"/>
          <w:sz w:val="24"/>
          <w:szCs w:val="24"/>
        </w:rPr>
        <w:t xml:space="preserve">17179869064 </w:t>
      </w:r>
      <w:r>
        <w:rPr>
          <w:rFonts w:eastAsia="Arial Unicode MS" w:cs="Times New Roman" w:ascii="Times New Roman" w:hAnsi="Times New Roman"/>
          <w:sz w:val="24"/>
          <w:szCs w:val="24"/>
        </w:rPr>
        <w:t>ИВДИВО Белая Вежа</w:t>
      </w:r>
    </w:p>
    <w:p>
      <w:pPr>
        <w:pStyle w:val="Normal"/>
        <w:pBdr/>
        <w:spacing w:lineRule="auto" w:line="240" w:before="0" w:after="0"/>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40" w:before="0" w:after="0"/>
        <w:ind w:firstLine="709"/>
        <w:jc w:val="both"/>
        <w:rPr/>
      </w:pPr>
      <w:r>
        <w:rPr>
          <w:rFonts w:eastAsia="Arial Unicode MS" w:cs="Times New Roman" w:ascii="Times New Roman" w:hAnsi="Times New Roman"/>
          <w:b/>
          <w:sz w:val="24"/>
          <w:szCs w:val="24"/>
        </w:rPr>
        <w:t xml:space="preserve">Итоговая проверка: </w:t>
      </w:r>
      <w:r>
        <w:rPr>
          <w:rFonts w:eastAsia="Arial Unicode MS" w:cs="Times New Roman" w:ascii="Times New Roman" w:hAnsi="Times New Roman"/>
          <w:sz w:val="24"/>
          <w:szCs w:val="24"/>
        </w:rPr>
        <w:t xml:space="preserve">Арушанян Ритта </w:t>
      </w:r>
    </w:p>
    <w:p>
      <w:pPr>
        <w:pStyle w:val="Normal"/>
        <w:pBdr/>
        <w:spacing w:lineRule="auto" w:line="240" w:before="0" w:after="0"/>
        <w:ind w:firstLine="709"/>
        <w:jc w:val="both"/>
        <w:rPr/>
      </w:pPr>
      <w:r>
        <w:rPr>
          <w:rFonts w:eastAsia="Arial Unicode MS" w:cs="Times New Roman" w:ascii="Times New Roman" w:hAnsi="Times New Roman"/>
          <w:b/>
          <w:sz w:val="24"/>
          <w:szCs w:val="24"/>
        </w:rPr>
        <w:t xml:space="preserve">Оформление: </w:t>
      </w:r>
      <w:r>
        <w:rPr>
          <w:rFonts w:eastAsia="Arial Unicode MS" w:cs="Times New Roman" w:ascii="Times New Roman" w:hAnsi="Times New Roman"/>
          <w:sz w:val="24"/>
          <w:szCs w:val="24"/>
        </w:rPr>
        <w:t>Кузьмина Валентина</w:t>
      </w:r>
    </w:p>
    <w:p>
      <w:pPr>
        <w:pStyle w:val="Normal"/>
        <w:pBdr/>
        <w:spacing w:lineRule="auto" w:line="240" w:before="0" w:after="0"/>
        <w:ind w:firstLine="709"/>
        <w:jc w:val="both"/>
        <w:rPr/>
      </w:pPr>
      <w:r>
        <w:rPr>
          <w:rFonts w:eastAsia="Arial Unicode MS" w:cs="Times New Roman" w:ascii="Times New Roman" w:hAnsi="Times New Roman"/>
          <w:b/>
          <w:sz w:val="24"/>
          <w:szCs w:val="24"/>
        </w:rPr>
        <w:t xml:space="preserve">Ответственная за публикацию: </w:t>
      </w:r>
      <w:r>
        <w:rPr>
          <w:rFonts w:eastAsia="Arial Unicode MS" w:cs="Times New Roman" w:ascii="Times New Roman" w:hAnsi="Times New Roman"/>
          <w:sz w:val="24"/>
          <w:szCs w:val="24"/>
        </w:rPr>
        <w:t>Арушанян Ритта</w:t>
      </w:r>
    </w:p>
    <w:p>
      <w:pPr>
        <w:pStyle w:val="Normal"/>
        <w:spacing w:lineRule="auto" w:line="240" w:before="0" w:after="0"/>
        <w:ind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18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jc w:val="center"/>
      <w:rPr/>
    </w:pPr>
    <w:r>
      <w:rPr>
        <w:rFonts w:eastAsia="Arial Unicode MS" w:cs="Times New Roman" w:ascii="Times New Roman" w:hAnsi="Times New Roman"/>
        <w:i/>
        <w:sz w:val="20"/>
        <w:szCs w:val="20"/>
      </w:rPr>
      <w:t>МФЧС 12-го Синтеза ИВО. Ведущая Студенцова Елена. 27-28.11.2021г.</w:t>
    </w:r>
  </w:p>
  <w:p>
    <w:pPr>
      <w:pStyle w:val="Normal"/>
      <w:pBdr>
        <w:bottom w:val="thickThinSmallGap" w:sz="36" w:space="1" w:color="622423"/>
      </w:pBdr>
      <w:tabs>
        <w:tab w:val="clear" w:pos="708"/>
        <w:tab w:val="center" w:pos="4677" w:leader="none"/>
        <w:tab w:val="right" w:pos="9355" w:leader="none"/>
      </w:tabs>
      <w:spacing w:lineRule="auto" w:line="240" w:before="0" w:after="0"/>
      <w:jc w:val="center"/>
      <w:rPr/>
    </w:pPr>
    <w:r>
      <w:rPr>
        <w:rFonts w:eastAsia="Arial Unicode MS" w:cs="Times New Roman" w:ascii="Times New Roman" w:hAnsi="Times New Roman"/>
        <w:bCs/>
        <w:i/>
        <w:sz w:val="20"/>
        <w:szCs w:val="20"/>
      </w:rPr>
      <w:t xml:space="preserve">17 179 869 092 </w:t>
    </w:r>
    <w:r>
      <w:rPr>
        <w:rFonts w:eastAsia="Arial Unicode MS" w:cs="Times New Roman" w:ascii="Times New Roman" w:hAnsi="Times New Roman"/>
        <w:i/>
        <w:color w:val="333333"/>
        <w:sz w:val="20"/>
        <w:szCs w:val="20"/>
        <w:shd w:fill="FFFFFF" w:val="clear"/>
      </w:rPr>
      <w:t xml:space="preserve">синтез-ивдиво-цельность Си-ИВДИВО Метагалактики, </w:t>
    </w:r>
    <w:r>
      <w:rPr>
        <w:rFonts w:eastAsia="Arial Unicode MS" w:cs="Times New Roman" w:ascii="Times New Roman" w:hAnsi="Times New Roman"/>
        <w:i/>
        <w:sz w:val="20"/>
        <w:szCs w:val="20"/>
      </w:rPr>
      <w:t>Адыгея</w:t>
    </w:r>
  </w:p>
  <w:p>
    <w:pPr>
      <w:pStyle w:val="Header"/>
      <w:rPr>
        <w:rFonts w:ascii="Times New Roman" w:hAnsi="Times New Roman" w:eastAsia="Arial Unicode MS" w:cs="Times New Roman"/>
        <w:i/>
        <w:i/>
        <w:sz w:val="16"/>
        <w:szCs w:val="16"/>
        <w:lang w:val="ru-RU"/>
      </w:rPr>
    </w:pPr>
    <w:r>
      <w:rPr>
        <w:rFonts w:eastAsia="Arial Unicode MS" w:cs="Times New Roman"/>
        <w:i/>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spacing w:lineRule="auto" w:line="240" w:before="0" w:after="0"/>
      <w:outlineLvl w:val="0"/>
    </w:pPr>
    <w:rPr>
      <w:rFonts w:ascii="Times New Roman" w:hAnsi="Times New Roman" w:eastAsia="Times New Roman" w:cs="Times New Roman"/>
      <w:b/>
      <w:bCs/>
      <w:kern w:val="2"/>
      <w:sz w:val="26"/>
      <w:szCs w:val="28"/>
      <w:lang w:val="en-US"/>
    </w:rPr>
  </w:style>
  <w:style w:type="paragraph" w:styleId="Heading2">
    <w:name w:val="Heading 2"/>
    <w:basedOn w:val="Normal"/>
    <w:next w:val="Normal"/>
    <w:qFormat/>
    <w:pPr>
      <w:keepNext w:val="true"/>
      <w:numPr>
        <w:ilvl w:val="1"/>
        <w:numId w:val="1"/>
      </w:numPr>
      <w:pBdr/>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numPr>
        <w:ilvl w:val="3"/>
        <w:numId w:val="1"/>
      </w:numPr>
      <w:pBdr/>
      <w:spacing w:lineRule="auto" w:line="240" w:before="240" w:after="60"/>
      <w:outlineLvl w:val="3"/>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6"/>
      <w:szCs w:val="28"/>
      <w:lang w:val="en-US"/>
    </w:rPr>
  </w:style>
  <w:style w:type="character" w:styleId="2">
    <w:name w:val="Заголовок 2 Знак"/>
    <w:qFormat/>
    <w:rPr>
      <w:rFonts w:ascii="Times New Roman" w:hAnsi="Times New Roman" w:eastAsia="Arial Unicode MS" w:cs="Arial"/>
      <w:b/>
      <w:bCs/>
      <w:iCs/>
      <w:sz w:val="24"/>
      <w:szCs w:val="28"/>
      <w:lang w:val="en-US"/>
    </w:rPr>
  </w:style>
  <w:style w:type="character" w:styleId="4">
    <w:name w:val="Заголовок 4 Знак"/>
    <w:qFormat/>
    <w:rPr>
      <w:rFonts w:ascii="Times New Roman" w:hAnsi="Times New Roman" w:eastAsia="Arial Unicode MS" w:cs="Times New Roman"/>
      <w:b/>
      <w:bCs/>
      <w:sz w:val="28"/>
      <w:szCs w:val="28"/>
      <w:lang w:val="en-US"/>
    </w:rPr>
  </w:style>
  <w:style w:type="character" w:styleId="InternetLink">
    <w:name w:val="Hyperlink"/>
    <w:rPr>
      <w:u w:val="single"/>
    </w:rPr>
  </w:style>
  <w:style w:type="character" w:styleId="Style12">
    <w:name w:val="Текст Знак"/>
    <w:qFormat/>
    <w:rPr>
      <w:rFonts w:ascii="Arial Unicode MS" w:hAnsi="Arial Unicode MS" w:eastAsia="Arial Unicode MS" w:cs="Arial Unicode MS"/>
      <w:color w:val="000000"/>
      <w:sz w:val="22"/>
      <w:szCs w:val="22"/>
      <w:lang w:bidi="ar-SA"/>
    </w:rPr>
  </w:style>
  <w:style w:type="character" w:styleId="Style13">
    <w:name w:val="Без интервала Знак"/>
    <w:qFormat/>
    <w:rPr>
      <w:sz w:val="22"/>
      <w:szCs w:val="22"/>
      <w:lang w:bidi="ar-SA"/>
    </w:rPr>
  </w:style>
  <w:style w:type="character" w:styleId="Style14">
    <w:name w:val="Нижний колонтитул Знак"/>
    <w:qFormat/>
    <w:rPr>
      <w:rFonts w:ascii="Times New Roman" w:hAnsi="Times New Roman" w:eastAsia="Arial Unicode MS" w:cs="Times New Roman"/>
      <w:sz w:val="24"/>
      <w:szCs w:val="24"/>
      <w:lang w:val="en-US"/>
    </w:rPr>
  </w:style>
  <w:style w:type="character" w:styleId="PageNumber">
    <w:name w:val="Page Number"/>
    <w:rPr/>
  </w:style>
  <w:style w:type="character" w:styleId="Style15">
    <w:name w:val="Верхний колонтитул Знак"/>
    <w:qFormat/>
    <w:rPr>
      <w:rFonts w:ascii="Times New Roman" w:hAnsi="Times New Roman" w:eastAsia="Arial Unicode MS" w:cs="Times New Roman"/>
      <w:sz w:val="24"/>
      <w:szCs w:val="24"/>
      <w:lang w:val="en-US"/>
    </w:rPr>
  </w:style>
  <w:style w:type="character" w:styleId="A">
    <w:name w:val="A_Стиль Знак"/>
    <w:qFormat/>
    <w:rPr>
      <w:rFonts w:eastAsia="Arial Unicode MS" w:cs="Mangal"/>
      <w:kern w:val="2"/>
      <w:sz w:val="22"/>
      <w:szCs w:val="22"/>
      <w:lang w:val="en-US" w:bidi="hi-IN"/>
    </w:rPr>
  </w:style>
  <w:style w:type="character" w:styleId="Style16">
    <w:name w:val="Текст выноски Знак"/>
    <w:qFormat/>
    <w:rPr>
      <w:rFonts w:ascii="Tahoma" w:hAnsi="Tahoma" w:eastAsia="Arial Unicode MS" w:cs="Tahoma"/>
      <w:sz w:val="16"/>
      <w:szCs w:val="16"/>
      <w:lang w:val="en-US"/>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HeaderChar">
    <w:name w:val="Header Char"/>
    <w:qFormat/>
    <w:rPr>
      <w:rFonts w:cs="Times New Roman"/>
    </w:rPr>
  </w:style>
  <w:style w:type="character" w:styleId="NoSpacingChar">
    <w:name w:val="No Spacing Char"/>
    <w:qFormat/>
    <w:rPr>
      <w:rFonts w:eastAsia="Times New Roman"/>
      <w:sz w:val="22"/>
    </w:rPr>
  </w:style>
  <w:style w:type="character" w:styleId="Style17">
    <w:name w:val="Текст сноски Знак"/>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Arial Unicode MS" w:cs="Tahoma"/>
      <w:shd w:fill="000080" w:val="clear"/>
      <w:lang w:val="en-US"/>
    </w:rPr>
  </w:style>
  <w:style w:type="character" w:styleId="21">
    <w:name w:val="Заголовок 2.1 Знак"/>
    <w:qFormat/>
    <w:rPr>
      <w:rFonts w:ascii="Times New Roman" w:hAnsi="Times New Roman" w:eastAsia="Arial Unicode MS" w:cs="Times New Roman"/>
      <w:b/>
      <w:sz w:val="24"/>
      <w:szCs w:val="24"/>
    </w:rPr>
  </w:style>
  <w:style w:type="character" w:styleId="Style19">
    <w:name w:val="Стиль А Знак"/>
    <w:qFormat/>
    <w:rPr>
      <w:rFonts w:ascii="Times New Roman" w:hAnsi="Times New Roman" w:eastAsia="Arial Unicode MS" w:cs="Times New Roman"/>
      <w:color w:val="000000"/>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2">
    <w:name w:val="Основной шрифт абзаца2"/>
    <w:qFormat/>
    <w:rPr/>
  </w:style>
  <w:style w:type="character" w:styleId="12">
    <w:name w:val="Основной шрифт абзаца1"/>
    <w:qFormat/>
    <w:rPr/>
  </w:style>
  <w:style w:type="character" w:styleId="Style20">
    <w:name w:val="Символ нумерации"/>
    <w:qFormat/>
    <w:rPr/>
  </w:style>
  <w:style w:type="character" w:styleId="Style21">
    <w:name w:val="Основной текст Знак"/>
    <w:qFormat/>
    <w:rPr>
      <w:rFonts w:cs="Calibri"/>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11" w:leader="none"/>
      </w:tabs>
      <w:suppressAutoHyphens w:val="true"/>
      <w:spacing w:before="0" w:after="140"/>
      <w:ind w:firstLine="737"/>
      <w:contextualSpacing/>
      <w:jc w:val="center"/>
    </w:pPr>
    <w:rPr>
      <w:lang w:val="en-US" w:eastAsia="zh-CN"/>
    </w:rPr>
  </w:style>
  <w:style w:type="paragraph" w:styleId="List">
    <w:name w:val="List"/>
    <w:basedOn w:val="TextBody"/>
    <w:pPr/>
    <w:rPr>
      <w:rFonts w:ascii="PT Sans;Arial" w:hAnsi="PT Sans;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3">
    <w:name w:val="Без интервала"/>
    <w:qFormat/>
    <w:pPr>
      <w:widowControl/>
      <w:bidi w:val="0"/>
      <w:ind w:firstLine="652"/>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677" w:leader="none"/>
        <w:tab w:val="right" w:pos="9355" w:leader="none"/>
      </w:tabs>
      <w:spacing w:lineRule="auto" w:line="240" w:before="0" w:after="0"/>
    </w:pPr>
    <w:rPr>
      <w:rFonts w:ascii="Times New Roman" w:hAnsi="Times New Roman" w:eastAsia="Arial Unicode MS" w:cs="Times New Roman"/>
      <w:sz w:val="24"/>
      <w:szCs w:val="24"/>
      <w:lang w:val="en-US"/>
    </w:rPr>
  </w:style>
  <w:style w:type="paragraph" w:styleId="Contents4">
    <w:name w:val="TOC 4"/>
    <w:basedOn w:val="Normal"/>
    <w:next w:val="Normal"/>
    <w:pPr>
      <w:pBdr/>
      <w:tabs>
        <w:tab w:val="clear" w:pos="708"/>
        <w:tab w:val="right" w:pos="9600" w:leader="dot"/>
      </w:tabs>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Header">
    <w:name w:val="Header"/>
    <w:basedOn w:val="Normal"/>
    <w:pPr>
      <w:pBdr/>
      <w:tabs>
        <w:tab w:val="clear" w:pos="708"/>
        <w:tab w:val="center" w:pos="4677" w:leader="none"/>
        <w:tab w:val="right" w:pos="9355" w:leader="none"/>
      </w:tabs>
      <w:spacing w:lineRule="auto" w:line="240" w:before="0" w:after="0"/>
    </w:pPr>
    <w:rPr>
      <w:rFonts w:ascii="Times New Roman" w:hAnsi="Times New Roman" w:eastAsia="Arial Unicode MS" w:cs="Times New Roman"/>
      <w:sz w:val="24"/>
      <w:szCs w:val="24"/>
      <w:lang w:val="en-US"/>
    </w:rPr>
  </w:style>
  <w:style w:type="paragraph" w:styleId="A1">
    <w:name w:val="A_Стиль"/>
    <w:basedOn w:val="Normal"/>
    <w:qFormat/>
    <w:pPr>
      <w:widowControl w:val="false"/>
      <w:spacing w:lineRule="auto" w:line="240" w:before="0" w:after="0"/>
      <w:ind w:firstLine="709"/>
      <w:jc w:val="both"/>
    </w:pPr>
    <w:rPr>
      <w:rFonts w:eastAsia="Arial Unicode MS" w:cs="Mangal"/>
      <w:kern w:val="2"/>
      <w:lang w:val="en-US" w:bidi="hi-IN"/>
    </w:rPr>
  </w:style>
  <w:style w:type="paragraph" w:styleId="Style24">
    <w:name w:val="Заголовок оглавления"/>
    <w:basedOn w:val="Heading1"/>
    <w:next w:val="Normal"/>
    <w:qFormat/>
    <w:pPr>
      <w:keepLines/>
      <w:numPr>
        <w:ilvl w:val="0"/>
        <w:numId w:val="0"/>
      </w:numPr>
      <w:pBdr/>
      <w:spacing w:lineRule="auto" w:line="276" w:before="480" w:after="0"/>
      <w:outlineLvl w:val="9"/>
    </w:pPr>
    <w:rPr>
      <w:color w:val="365F91"/>
      <w:kern w:val="0"/>
      <w:lang w:val="ru-RU"/>
    </w:rPr>
  </w:style>
  <w:style w:type="paragraph" w:styleId="Contents1">
    <w:name w:val="TOC 1"/>
    <w:basedOn w:val="Normal"/>
    <w:next w:val="Normal"/>
    <w:pPr>
      <w:pBdr/>
      <w:tabs>
        <w:tab w:val="clear" w:pos="708"/>
        <w:tab w:val="right" w:pos="9576" w:leader="dot"/>
      </w:tabs>
      <w:spacing w:lineRule="auto" w:line="240" w:before="0" w:after="0"/>
    </w:pPr>
    <w:rPr>
      <w:rFonts w:ascii="Times New Roman" w:hAnsi="Times New Roman" w:eastAsia="Arial Unicode MS" w:cs="Times New Roman"/>
      <w:sz w:val="24"/>
      <w:szCs w:val="24"/>
      <w:lang w:val="en-US"/>
    </w:rPr>
  </w:style>
  <w:style w:type="paragraph" w:styleId="Style25">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Style26">
    <w:name w:val="Текст выноски"/>
    <w:basedOn w:val="Normal"/>
    <w:qFormat/>
    <w:pPr>
      <w:pBdr/>
      <w:spacing w:lineRule="auto" w:line="240" w:before="0" w:after="0"/>
    </w:pPr>
    <w:rPr>
      <w:rFonts w:ascii="Tahoma" w:hAnsi="Tahoma" w:eastAsia="Arial Unicode MS"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211">
    <w:name w:val="Заголовок 2.1"/>
    <w:basedOn w:val="Heading4"/>
    <w:qFormat/>
    <w:pPr>
      <w:numPr>
        <w:ilvl w:val="0"/>
        <w:numId w:val="0"/>
      </w:numPr>
      <w:spacing w:before="240" w:after="120"/>
      <w:jc w:val="center"/>
      <w:outlineLvl w:val="9"/>
    </w:pPr>
    <w:rPr>
      <w:bCs w:val="false"/>
      <w:sz w:val="24"/>
      <w:szCs w:val="24"/>
      <w:lang w:val="en-US"/>
    </w:rPr>
  </w:style>
  <w:style w:type="paragraph" w:styleId="ListParagraph">
    <w:name w:val="List Paragraph"/>
    <w:basedOn w:val="Normal"/>
    <w:qFormat/>
    <w:pPr>
      <w:ind w:left="720" w:hanging="0"/>
    </w:pPr>
    <w:rPr>
      <w:rFonts w:eastAsia="Times New Roman"/>
    </w:rPr>
  </w:style>
  <w:style w:type="paragraph" w:styleId="NoSpacing">
    <w:name w:val="No Spacing"/>
    <w:basedOn w:val="Normal"/>
    <w:qFormat/>
    <w:pPr>
      <w:spacing w:lineRule="auto" w:line="240" w:before="0" w:after="0"/>
    </w:pPr>
    <w:rPr>
      <w:rFonts w:eastAsia="Times New Roman"/>
      <w:szCs w:val="20"/>
      <w:lang w:val="en-US"/>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Style29">
    <w:name w:val="Схема документа"/>
    <w:basedOn w:val="Normal"/>
    <w:qFormat/>
    <w:pPr>
      <w:pBdr/>
      <w:shd w:fill="000080" w:val="clear"/>
      <w:spacing w:lineRule="auto" w:line="240" w:before="0" w:after="0"/>
    </w:pPr>
    <w:rPr>
      <w:rFonts w:ascii="Tahoma" w:hAnsi="Tahoma" w:eastAsia="Arial Unicode MS" w:cs="Tahoma"/>
      <w:sz w:val="20"/>
      <w:szCs w:val="20"/>
      <w:lang w:val="en-US"/>
    </w:rPr>
  </w:style>
  <w:style w:type="paragraph" w:styleId="13">
    <w:name w:val="Стиль1"/>
    <w:basedOn w:val="Heading1"/>
    <w:qFormat/>
    <w:pPr>
      <w:numPr>
        <w:ilvl w:val="0"/>
        <w:numId w:val="0"/>
      </w:numPr>
      <w:outlineLvl w:val="9"/>
    </w:pPr>
    <w:rPr>
      <w:lang w:val="ru-RU"/>
    </w:rPr>
  </w:style>
  <w:style w:type="paragraph" w:styleId="23">
    <w:name w:val="Стиль2"/>
    <w:basedOn w:val="Heading1"/>
    <w:qFormat/>
    <w:pPr>
      <w:numPr>
        <w:ilvl w:val="0"/>
        <w:numId w:val="0"/>
      </w:numPr>
      <w:outlineLvl w:val="9"/>
    </w:pPr>
    <w:rPr>
      <w:sz w:val="24"/>
      <w:szCs w:val="24"/>
      <w:lang w:val="ru-RU"/>
    </w:rPr>
  </w:style>
  <w:style w:type="paragraph" w:styleId="3">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pBdr/>
      <w:spacing w:lineRule="auto" w:line="240" w:before="0" w:after="0"/>
      <w:ind w:left="240" w:hanging="0"/>
    </w:pPr>
    <w:rPr>
      <w:rFonts w:ascii="Times New Roman" w:hAnsi="Times New Roman" w:eastAsia="Arial Unicode MS" w:cs="Times New Roman"/>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4">
    <w:name w:val="Заголовок2"/>
    <w:basedOn w:val="Normal"/>
    <w:next w:val="TextBody"/>
    <w:qFormat/>
    <w:pPr>
      <w:keepNext w:val="true"/>
      <w:tabs>
        <w:tab w:val="clear" w:pos="708"/>
        <w:tab w:val="left" w:pos="7611" w:leader="none"/>
      </w:tabs>
      <w:suppressAutoHyphens w:val="true"/>
      <w:spacing w:lineRule="auto" w:line="240" w:before="240" w:after="120"/>
      <w:ind w:firstLine="737"/>
      <w:contextualSpacing/>
      <w:jc w:val="center"/>
    </w:pPr>
    <w:rPr>
      <w:rFonts w:ascii="PT Sans;Arial" w:hAnsi="PT Sans;Arial" w:eastAsia="Tahoma" w:cs="Noto Sans Devanagari;Calibri"/>
      <w:sz w:val="28"/>
      <w:szCs w:val="28"/>
      <w:lang w:eastAsia="zh-CN"/>
    </w:rPr>
  </w:style>
  <w:style w:type="paragraph" w:styleId="Style30">
    <w:name w:val="Название объекта"/>
    <w:basedOn w:val="Normal"/>
    <w:qFormat/>
    <w:pPr>
      <w:suppressLineNumbers/>
      <w:tabs>
        <w:tab w:val="clear" w:pos="708"/>
        <w:tab w:val="left" w:pos="7611" w:leader="none"/>
      </w:tabs>
      <w:suppressAutoHyphens w:val="true"/>
      <w:spacing w:lineRule="auto" w:line="240" w:before="120" w:after="120"/>
      <w:ind w:firstLine="737"/>
      <w:contextualSpacing/>
      <w:jc w:val="center"/>
    </w:pPr>
    <w:rPr>
      <w:rFonts w:ascii="PT Sans;Arial" w:hAnsi="PT Sans;Arial" w:cs="Noto Sans Devanagari;Calibri"/>
      <w:i/>
      <w:iCs/>
      <w:sz w:val="24"/>
      <w:szCs w:val="24"/>
      <w:lang w:eastAsia="zh-CN"/>
    </w:rPr>
  </w:style>
  <w:style w:type="paragraph" w:styleId="25">
    <w:name w:val="Указатель2"/>
    <w:basedOn w:val="Normal"/>
    <w:qFormat/>
    <w:pPr>
      <w:suppressLineNumbers/>
      <w:tabs>
        <w:tab w:val="clear" w:pos="708"/>
        <w:tab w:val="left" w:pos="7611" w:leader="none"/>
      </w:tabs>
      <w:suppressAutoHyphens w:val="true"/>
      <w:spacing w:lineRule="auto" w:line="240" w:before="0" w:after="200"/>
      <w:ind w:firstLine="737"/>
      <w:contextualSpacing/>
      <w:jc w:val="center"/>
    </w:pPr>
    <w:rPr>
      <w:rFonts w:ascii="PT Sans;Arial" w:hAnsi="PT Sans;Arial" w:cs="Noto Sans Devanagari;Calibri"/>
      <w:lang w:eastAsia="zh-CN"/>
    </w:rPr>
  </w:style>
  <w:style w:type="paragraph" w:styleId="14">
    <w:name w:val="Заголовок1"/>
    <w:basedOn w:val="Normal"/>
    <w:next w:val="TextBody"/>
    <w:qFormat/>
    <w:pPr>
      <w:keepNext w:val="true"/>
      <w:tabs>
        <w:tab w:val="clear" w:pos="708"/>
        <w:tab w:val="left" w:pos="7611" w:leader="none"/>
      </w:tabs>
      <w:suppressAutoHyphens w:val="true"/>
      <w:spacing w:lineRule="auto" w:line="240" w:before="240" w:after="120"/>
      <w:ind w:firstLine="737"/>
      <w:contextualSpacing/>
      <w:jc w:val="center"/>
    </w:pPr>
    <w:rPr>
      <w:rFonts w:ascii="PT Sans;Arial" w:hAnsi="PT Sans;Arial" w:eastAsia="Tahoma" w:cs="Noto Sans Devanagari;Calibri"/>
      <w:sz w:val="28"/>
      <w:szCs w:val="28"/>
      <w:lang w:eastAsia="zh-CN"/>
    </w:rPr>
  </w:style>
  <w:style w:type="paragraph" w:styleId="15">
    <w:name w:val="Название объекта1"/>
    <w:basedOn w:val="Normal"/>
    <w:qFormat/>
    <w:pPr>
      <w:suppressLineNumbers/>
      <w:tabs>
        <w:tab w:val="clear" w:pos="708"/>
        <w:tab w:val="left" w:pos="7611" w:leader="none"/>
      </w:tabs>
      <w:suppressAutoHyphens w:val="true"/>
      <w:spacing w:lineRule="auto" w:line="240" w:before="120" w:after="120"/>
      <w:ind w:firstLine="737"/>
      <w:contextualSpacing/>
      <w:jc w:val="center"/>
    </w:pPr>
    <w:rPr>
      <w:rFonts w:ascii="PT Sans;Arial" w:hAnsi="PT Sans;Arial" w:cs="Noto Sans Devanagari;Calibri"/>
      <w:i/>
      <w:iCs/>
      <w:sz w:val="24"/>
      <w:szCs w:val="24"/>
      <w:lang w:eastAsia="zh-CN"/>
    </w:rPr>
  </w:style>
  <w:style w:type="paragraph" w:styleId="16">
    <w:name w:val="Указатель1"/>
    <w:basedOn w:val="Normal"/>
    <w:qFormat/>
    <w:pPr>
      <w:suppressLineNumbers/>
      <w:tabs>
        <w:tab w:val="clear" w:pos="708"/>
        <w:tab w:val="left" w:pos="7611" w:leader="none"/>
      </w:tabs>
      <w:suppressAutoHyphens w:val="true"/>
      <w:spacing w:lineRule="auto" w:line="240" w:before="0" w:after="200"/>
      <w:ind w:firstLine="737"/>
      <w:contextualSpacing/>
      <w:jc w:val="center"/>
    </w:pPr>
    <w:rPr>
      <w:rFonts w:ascii="PT Sans;Arial" w:hAnsi="PT Sans;Arial" w:cs="Noto Sans Devanagari;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42:00Z</dcterms:created>
  <dc:creator>РИТА</dc:creator>
  <dc:description/>
  <cp:keywords/>
  <dc:language>en-US</dc:language>
  <cp:lastModifiedBy>shitikova-el@yandex.ru</cp:lastModifiedBy>
  <dcterms:modified xsi:type="dcterms:W3CDTF">2022-01-17T20:43:00Z</dcterms:modified>
  <cp:revision>26</cp:revision>
  <dc:subject/>
  <dc:title/>
</cp:coreProperties>
</file>